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materiálu pro jednání ZKK dne 20. 6. 2022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7. 2. 2022 do 9. 5. 2022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í Rozsudku Městského soudu v Praze č. j. 3A 36/2021-100 ze dne 18. 1. 2022 ve věci žaloby na ochranu proti nečinnosti spočívající v nevydání rozhodnutí o žádostech Krajské správy a údržby silnic Karlovarského kraje, příspěvková organizace o vrácení vratitelných přeplatků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učený Rozsudek Městského soudu v Praze č. j. 3A 36/2021 - 100 ze dne 18. 1. 2022 ve věci žaloby na ochranu proti nečinnosti spočívající v nevydání rozhodnutí o žádostech Krajské správy a údržby silnic Karlovarského kraje, příspěvkové organizace o vrácení vratitelných přeplatků dle § 154 a násl. zákona č. 280/2009 Sb., daňový řád, v platném znění, v celkové výši 5.932.226,00 Kč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o odvolání Ministerstva financí č. j. MF-6505/2019/1203-8 u projektu „Rekonstrukce a dostavba Prvního českého gymnázia v Karlových Varech II. etapa - přístavba západního křídla“, reg. č. CZ.1.09/1.3.00/68.01147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, č. j. MF-6505/2019/1203-8 ze dne 7. 4. 2022, o odvolání proti platebnímu výměru č. 15/2018, č. j. RRSZ 3977/2018 ze dne 26. 6. 2018 ve výši 7.605.522,00 Kč u projektu „Rekonstrukce a dostavba Prvního českého gymnázia v K. Varech, II. etapa – přístavba západního křídla“, reg. č. CZ.1.09/1.3.00/68.0114 s tím, že Ministerstvo podané odvolání zamítlo a platební výměr potvrdilo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hradu odvodu za porušení rozpočtové kázně ve výši 7.605.522,00 Kč dle Platebního výměru č. 15/2018, č. j. RRSZ 3977/2018 ze dne 26. 6. 2018 vyhotoveného Úřadem regionální rady regionu soudržnosti Severozápad k projektu „Rekonstrukce a dostavba Prvního českého gymnázia v Karlových Varech II. etapa - přístavba západního křídla“, reg. č. CZ.1.09/1.3.00/68.01147 realizovaném Prvním českým gymnáziem v Karlových Varech, příspěvkovou organizací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hradu dosud nevyměřeného penále v souvislosti s platebním výměrem č. 15/2018, č. j. RRSZ 3977/2018 ze dne 26. 6. 2018 na odvod za porušení rozpočtové kázně v případě, že bude správcem daně, příjemci dotace, tzn. Prvnímu českému gymnáziu v Karlových Varech, příspěvková organizace, penále doměřeno v maximální výši 7.605.522,00 Kč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nepodání správní žaloby proti Rozhodnutí Ministerstva financí ČR, č. j. MF-6505/2019/1203-8, ze dne 7. 4. 2022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podání žádosti o prominutí odvodu a dosud nevyměřeného penále a úhradu správních poplatků ve výši 2x 1.000,00 Kč v souvislosti s podáním žádosti o prominutí odvodu a dosud nevyměřeného penále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í rozhodnutí Ministerstva pro místní rozvoj č. j. MMR-93862/2021-26 ze dne 31. 3. 2022 k projektu „II/230 Silniční obchvat Mariánské Lázně“, reg. číslo: CZ.06.1.42/0.0/0.0/17_082/0008453, financovaného z Integrovaného operačního programu (IROP), příjemce dotace Krajská správa a údržba silnic Karlovarského kraje, příspěvková organizace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učené Rozhodnutí č. j.  MMR-93862/2021-26 ze dne 31. 3. 2022, o námitkách podaných dne 25. 6. 2021 Krajskou správou a údržbou silnic Karlovarského kraje, příspěvková organizace proti Informaci o nevyplacení dotace ze dne 17. 6. 2021 v rámci projektu spolufinancovaném z Integrovaného operačního programu s názvem „II/230 Silniční obchvat Mariánské Lázně“, reg. č. CZ.06.1.42/0.0/0.0/17_082/0008453, a ve kterém Ministerstvo pro místní rozvoj rozhodlo, že opatření poskytovatele dotace považuje za částečně oprávněné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vyplacení dotace ve výši 4.353.768,29 Kč, ve výši 5 % z částky dotace použité na veřejnou zakázku na stavební práce s označením VŘ 001 „II/230 Silniční obchvat Mariánské Lázně“ za 3. etapu projektu „II/230 Silniční obchvat Mariánské Lázně“, reg. č. CZ.06.1.42/0.0/0.0/17_082/0008453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lacení dotace výši 9.973.327,76 Kč Krajské správě a údržbě silnic Karlovarského kraje, příspěvková organizace, kterou poskytovatel dotace krátil za 3. etapu výše uvedeného projektu v rozporu s § 14e zákona č. 218/2000 Sb., o rozpočtových pravidlech a o změně některých souvisejících zákonů (rozpočtová pravidla), ve znění pozdějších předpisů,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i o podezření na porušení rozpočtové kázně ve výši 2.775.316,65 Kč, tj. ve výši 5 % z částky dotace použité na veřejnou zakázku na stavební práce s označením VŘ 001 „II/230 Silniční obchvat Mariánské Lázně“ v 1.  a 2. etapě výše uvedeného projektu,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podání správní žaloby proti Rozhodnutí č. j.  MMR-93862/2021-26 ze dne 31. 3. 2022 ve lhůtě do dvou měsíců ode dne doručení uvedeného rozhodnutí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Oznámení o schválení zprávy o realizaci projektu a spolu s ní předložené žádosti o platbu a doručené Výzvě k vrácení dotace či její části u projektu "Podpora vybraných služeb sociální prevence II" reg. č. CZ.03.2.60/0.0/0.0/15_005/0015040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m Oznámení o schválení zprávy o realizaci projektu a spolu s ní předložené žádosti o platbu ze dne 25. 4. 2022 a doručené Výzvě k vrácení dotace či její části ze dne 25. 4. 2022 ve výši 522.354,95 Kč poskytovateli dotace, tj. na účet Ministerstva práce a sociálních věcí ČR k projektu s názvem "Podpora vybraných služeb sociální prevence II" reg. č. CZ.03.2.60/0.0/0.0/15_005/0015040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hrazení Výzvy k vrácení dotace či její části ve výši 522.354,95 Kč na bankovní účet Ministerstva práce a sociálních věcí ČR ve stanovené lhůtě, tj. do 24. 6. 2022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4:00Z</dcterms:created>
  <dc:creator>Hryszová Květa</dc:creator>
  <dc:description/>
  <cp:keywords/>
  <dc:language>en-US</dc:language>
  <cp:lastModifiedBy>Kroupová Petra</cp:lastModifiedBy>
  <cp:lastPrinted>2022-01-20T12:00:00Z</cp:lastPrinted>
  <dcterms:modified xsi:type="dcterms:W3CDTF">2022-06-22T11:34:00Z</dcterms:modified>
  <cp:revision>2</cp:revision>
  <dc:subject/>
  <dc:title>Příloha č. 1 (k bodu č. 10) k usnesení z 20. jednání Zastupitelstva Karlovarského kraje, které se uskutečnilo dne 20.06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2">
    <vt:lpwstr/>
  </property>
</Properties>
</file>