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loha k materiálu pro jednání ZKK dne 16. 12. 2019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hrnná informace o aktuálních postupech u finančních postihů u projektů spolufinancovaných z EU od roku 2008 realizovaných Karlovarským krajem, příspěvkovými organizacemi Karlovarského kraje a Karlovarskou krajskou nemocnicí a.s. předložených Radě Karlovarského kraje v období od 2. 9. 2019 do 11. 11. 2019:</w:t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é Výzvě k úhradě prostředků dotčených pochybením u projektu "Podpora výměny zdrojů tepla na pevná paliva v rodinných domech v Karlovarském kraji v rámci OP ŽP 2014-2020 - Kotlíkové dotace II." reg. č. CZ.05.2.32/0.0/0.0/17_067/0005152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e o doručené Výzvě k úhradě prostředků dotčených pochybením č. j. ENV/2019/84841, MZP/2019/330/1778 ze dne 6. 8. 2019 z Ministerstva životního prostředí ve výši 103.407,00 Kč do Fondu soudržnosti Ministerstva životního prostředí k projektu s názvem "Podpora výměny zdrojů tepla na pevná paliva v rodinných domech v Karlovarském kraji v rámci OP ŽP 2014-2020 - Kotlíkové dotace II" reg. č. CZ.05.2.32/0.0/0.0/17_067/0005152.</w:t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základě veřejnosprávní kontroly č. 001816-2018/OPZP ze Státního fondu životního prostředí vystavilo Ministerstvo životního prostředí Výzvu k úhradě prostředků dotčených pochybením za zjištění:</w:t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u mzdy pracovnice osobní číslo 1761 došlo k hotovostnímu vyplacení části mzdy. Uvedená mzda, včetně ostatních zákonných odvodů byla vykázaná jako způsobilé výdaje projektu v ŽoP č. 5. V rámci vypořádání námitek byl původní dopad zjištění, z důvodu doložení části úhrady mzdy vyplacené bezhotovostně, snížen na konečnou částku 103.407,00 Kč. K uplatnění nezpůsobilých výdajů došlo v Žádosti o platbu č. 5 (vyúčtované dne 26. 1. 2018) v 100% výši, která odpovídá částce 103.407,00 Kč. Došlo k porušení části I, čl. 1 a části II, č. 3, bodu 3.1 Přílohy č. 1 "Podmínky poskytnutí dotace" k RoPD. ŘO OPŽP stanovil za porušení rozpočtové kázně finanční dopad ve výši 103.407,00 Kč, a to dle Přílohy č. 1 "Podmínky poskytnutí dotace" k RoPD, části IV, čl. 2, bodu 2.1.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e o uhrazení Výzvy k úhradě prostředků dotčených pochybením č. j.: ENV/2019/84841, MZP/2019/330/1778 ze dne 6. 8. 2019 ve výši 103.407,00 Kč na účet určený Finančním úřadem pro Karlovarský kraj den po stanovené lhůtě, tj. 6. 9. 2019 s výhradou a následným podáním žádosti o vratku vratitelného přeplatku dle § 154 a násl. zákona č. 280/2009 Sb., daňový řád, v platném znění, po zahájení daňového řízení dle citovaného právního předpisu či o vydání deklaratorního platebního výměru, proti kterému by se bylo možno odvolat.</w:t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ém rozhodnutí ve sporu z veřejnoprávní smlouvy pro peněžité plnění u projektu "ISŠ Cheb - Centrum dřevozpracujících oborů", reg. č. CZ.1.09/1.3.00/78.01260, příjemce dotace Integrovaná střední škola Cheb, příspěvková organizace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e o doručeném Rozhodnutí Ministerstva financí ČR, č. j. MF-28137/2018/1203-18, ze dne 10. 9. 2019, kterým Ministerstvo financí ČR rozhodlo o návrhu Integrované střední školy Cheb, příspěvková organizace, na zaplacení krácené části dotace ve výši 858.424.39 Kč v rámci projektu „ISŠ Cheb - Centrum dřevozpracujících oborů", reg. č. CZ.1.09/1.3.00/78.01260, financovaného z dotace z Regionální rady regionu soudržnosti Severozápad, takto:</w:t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egionální rada regionu soudržnosti Severozápad, IČO: 750 82 136 je povinna zaplatit Integrované střední škole Cheb, příspěvková organizace krácenou část dotace ve výši 858.424,39 Kč a náklady řízení ve výši 42.922,- Kč, a to do 30 dnů od právní moci tohoto rozhodnutí.</w:t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ém Oznámení o schválení zprávy o realizaci projektu a spolu s ní předložené žádosti o platbu a doručené Výzvě k vrácení dotace či její části u projektu "Podpora procesu střednědobého plánování rozvoje sociálních služeb v Karlovarském kraji" reg. č. CZ.03.2.63/0.0/0.0/15_007/0002269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e o doručeném Oznámení o schválení zprávy a realizaci projektu a spolu s ní předložené žádosti o platbu ze dne 9. 9. 2019 a doručené Výzvě k vrácení dotace či její části ze dne 9. 9. 2019 z Ministerstva práce a sociálních věcí ČR ve výši 604.924,37 Kč (vrácení dotace/její části) a ve výši 1.037.371,52 Kč (vrácení nevyčerpaných prostředků) poskytovateli dotace tj. na účet Ministerstva práce a sociálních věcí ČR k projektu s názvem "Podpora procesu střednědobého plánování rozvoje sociálních služeb v Karlovarském kraji" reg. č. CZ.03.2.63/0.0/0.0/15_007/0002269.</w:t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základě kontroly zprávy o realizaci projektu a žádosti o platbu poskytovatelem dotace, kdy Karlovarský kraj jakožto příjemce dotace v závěrečné zprávě o realizaci projektu uvedl, </w:t>
      </w:r>
      <w:r>
        <w:rPr>
          <w:rFonts w:cs="Times New Roman" w:ascii="Times New Roman" w:hAnsi="Times New Roman"/>
          <w:i/>
          <w:sz w:val="22"/>
          <w:szCs w:val="22"/>
        </w:rPr>
        <w:t>že odstoupil od smlouvy s dodavatelem společností AUGUR Consulting s.r.o., z důvodu podstatného porušení smlouvy ze strany dodavatele, spočívající v prodlení s prováděním plnění v dohodnutém termínu tzn. plnění nebylo předáno řádně a včas, čímž porušil podmínku poskytnutí dotace porušením zásady přiměřenosti výdaje vymezené ustanovením 6.1 Specifické části pravidel pro žadatele a příjemce v rámci OPZ, provedl poskytovatel dotace u nárokovaných výdajů její krácení v celkové výši 636.762,50 Kč (95% podíl EU a státního rozpočtu činí 604.924,37 Kč). V souvislosti s nevyčerpáním poskytnutých prostředků ve výše uvedeném projektu byla Karlovarskému kraji vyměřena vratka v celkové výši 1.037.371,52 Kč.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ácení nevyčerpaných poskytnutých prostředků v celkové výši 1.037.371,52 Kč (tj. 95% podíl EU a státního rozpočtu z částky 1.091.970,02 Kč) včetně částky 96.086,45 Kč (tj. 95% podíl EU a státního rozpočtu z částky 101.143,63 Kč za nepřímé náklady čerpané na mzdy)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e o uhrazení Výzvy k vrácení dotace či její části ze dne 9. 9. 2019 ve výši 604.924,37 Kč na bankovní účet Ministerstva práce a sociálních věcí ČR ve stanovené lhůtě, tj. do 8. 11. 2019.</w:t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ém Stanovisku k zakázce Centrem pro regionální rozvoj České republiky a Informace o nevyplacení části dotace Řídícím orgánem Integrovaného regionálního operačního programu k projektu "Modernizace a rozšíření vzdělávacích a výcvikových středisek Zdravotnické záchranné služby Karlovarského kraje", reg. č. CZ.06.1.23/0.0/0.0/16_035/0001708, financovaného z Integrovaného regionálního operačního programu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e o doručeném Stanovisku k zakázce vyhotoveném Centrem pro regionální rozvoj České republiky dne 3. 7. 2019 a podaných námitkách proti zjištěním uvedeným ve Stanovisku k zakázce ze dne 3. 7. 2019 ve stanovené lhůtě, tj. do 7 kalendářních dnů po jeho doručení a doručení Informace o nevyplacení části dotace Řídícím orgánem Integrovaného regionálního operačního programu ze dne 27. 9. 2019 a podaných námitkách proti výsledku kontroly uvedeném v Informaci o nevyplacení části dotace ve stanovené lhůtě, tj. do 15 kalendářních dnů od jejího doručení, týkající se projektu s názvem „Modernizace a rozšíření vzdělávacích a výcvikových středisek zdravotnické záchranné služby Karlovarského kraje" reg. č. CZ.06.1.23/0.0/0.0/16_035/0001708, financovaného z Integrovaného regionálního operačního programu (IROP).</w:t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stup ve věci nevyplacení části dotace a Výzvy k vrácení dotace nebo její části u projektu "Rozvoj lidských zdrojů v oblasti krizového řízení ZZS Karlovarského kraje", reg. č. CZ.03.4.74/0.0/0.0/16_033/0002842, příjemce dotace Zdravotnická záchranná služba Karlovarského kraje, příspěvková organizace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e o nevyplacení části dotace č. j. MPSV-2019/181588-832 ze dne 4. 9. 2019 ve výši 263.228,30 Kč  a Informaci o nevyplacení části dotace č. j. MPSV-2019/181598-832 ze dne 4. 9. 2019 ve výši 151.393,45 Kč z Ministerstva práce a sociálních věcí ČR k projektu s názvem "Rozvoj lidských zdrojů v oblasti krizového řízení ZZS Karlovarského kraje" reg. č. CZ.03.4.74/0.0/0.0/16_033/0002843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e o doručené Výzvě k vrácení dotace nebo její části ze dne 24. 9. 2019 z Ministerstva práce a sociálních věcí ČR ve výši 326.184,99 Kč (vrácení dotace/její části) a ve výši 63.435,34 Kč (vrácení nevyčerpaných prostředků) poskytovateli dotace tj. na účet Ministerstva práce a sociálních věcí ČR k projektu s názvem "Rozvoj lidských zdrojů v oblasti krizového řízení ZZS Karlovarského kraje" reg. č. CZ.03.4.74/0.0/0.0/16_033/0002843:</w:t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skytovatel dotace při administrativním ověřování zprávy o realizaci projektu a s ní předložené žádosti o platbu dospěl k závěru, že příjemce dotace při zadání veřejné zakázky v režimu zjednodušeného podlimitního řízení na služby s názvem "Rozvoj lidských zdrojů v oblasti krizového řízení ZZS" porušil povinnosti příjemce dotace. Právním titulem pro uložení korekce je pochybení spočívající v podstatné změně smlouvy, kdy při zvýšení/ snížení ceny za školení překročil 10% původní hodnoty závazku.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e o doručeném Rozhodnutí ministryně práce a sociálních věcí o námitkách proti neproplacení dotace, č. j. MPSV-2019/167412-832, ze dne 1. 9. 2019, dle § 14e zákona č. 218/2000 Sb., o rozpočtových pravidlech a o změně některých souvisejících zákonů (rozpočtová pravidla)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e o podání správní žaloby proti Rozhodnutí ministryně práce a sociálních věcí o námitkách proti neproplacení dotace, č. j. MPSV-2019/167412-832, ze dne 1. 9. 2019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e o uhrazení Výzvy k vrácení dotace nebo její části ze dne 24. 9. 2019 ve výši 326.184,99 Kč na bankovní účet poskytovatele dotace ve stanovené lhůtě, tj. do 24. 10. 2019.</w:t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31:00Z</dcterms:created>
  <dc:creator>Hryszová Květa</dc:creator>
  <dc:description/>
  <cp:keywords/>
  <dc:language>en-US</dc:language>
  <cp:lastModifiedBy>Burešová Lenka</cp:lastModifiedBy>
  <cp:lastPrinted>2019-11-15T10:32:00Z</cp:lastPrinted>
  <dcterms:modified xsi:type="dcterms:W3CDTF">2019-12-17T07:31:00Z</dcterms:modified>
  <cp:revision>2</cp:revision>
  <dc:subject/>
  <dc:title>Příloha č. 1 (k bodu č. 17) k usnesení z 20. jednání Zastupitelstva Karlovarského kraje, které se uskutečnilo dne 16.12.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97302E12BEA74FA9B249EF92E902C5</vt:lpwstr>
  </property>
  <property fmtid="{D5CDD505-2E9C-101B-9397-08002B2CF9AE}" pid="3" name="MigrationSourceURL2">
    <vt:lpwstr/>
  </property>
</Properties>
</file>