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 20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4.2.2015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left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pánové Čekan, </w:t>
      </w:r>
      <w:r>
        <w:rPr>
          <w:b w:val="false"/>
          <w:bCs w:val="false"/>
        </w:rPr>
        <w:t xml:space="preserve">Martinec, </w:t>
      </w:r>
      <w:r>
        <w:rPr>
          <w:b w:val="false"/>
        </w:rPr>
        <w:t>Pojar, Balatka, Kroupa, paní Stránská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Cs w:val="false"/>
          <w:u w:val="single"/>
        </w:rPr>
        <w:t>Omluveni</w:t>
      </w:r>
      <w:r>
        <w:rPr>
          <w:bCs w:val="false"/>
        </w:rPr>
        <w:t xml:space="preserve">: </w:t>
      </w:r>
      <w:r>
        <w:rPr>
          <w:b w:val="false"/>
          <w:bCs w:val="false"/>
        </w:rPr>
        <w:t>pánové Balcar, Schaller, Vávra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Musil, Sobotka, Veselý, paní Krolopová, Bělohoubková, Dimov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7:45 hodin 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rajská hospodářská komora Karlovarského kraje – zpráva o činnost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Informace o výsledku realizace projektu „Podpora inovací prostřednictvím nové koncepce klastrů na podporu nově vznikajících odvětví a mezisektorových témat – CluStrat"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Informace o výsledku realizace projektu „Lidský kapitál a inovace: strategie zaměstnanosti v lokálních a regionálních inovačních sítích pro přísun nových talentů a zlepšení nabídky práce – Working4Talent"</w:t>
      </w:r>
    </w:p>
    <w:p>
      <w:pPr>
        <w:pStyle w:val="Normal"/>
        <w:numPr>
          <w:ilvl w:val="0"/>
          <w:numId w:val="4"/>
        </w:numPr>
        <w:autoSpaceDE w:val="false"/>
        <w:rPr>
          <w:u w:val="single"/>
        </w:rPr>
      </w:pPr>
      <w:r>
        <w:rPr/>
        <w:t>Informace o výsledku realizace a finančních tocích projektů z Operačního programu Vzdělávání pro konkurenceschopnost realizovaných Karlovarskou agenturou rozvoje podnikání, p. o.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/>
        <w:t xml:space="preserve">Příprava budoucího programovacího období 2014-2020, </w:t>
        <w:br/>
        <w:t xml:space="preserve">Regionální stálá konference (RSK), Regionální akční plán (RAP)  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/>
        <w:t xml:space="preserve">Program obnovy venkova 2015 – návrh rozdělení příspěvků dotační titul 4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Různé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) Krajská hospodářská komora Karlovarského kraje – zpráva o činnost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snesení č. 102/02/15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t xml:space="preserve">Výbor pro regionální rozvoj </w:t>
      </w:r>
      <w:r>
        <w:rPr>
          <w:b/>
          <w:iCs/>
        </w:rPr>
        <w:t>bere na vědomí</w:t>
      </w:r>
      <w:r>
        <w:rPr>
          <w:iCs/>
        </w:rPr>
        <w:t xml:space="preserve"> z</w:t>
      </w:r>
      <w:r>
        <w:rPr/>
        <w:t>právu o Krajské hospodářské komoře Karlovarského kraj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Cs/>
          <w:sz w:val="16"/>
        </w:rPr>
      </w:pPr>
      <w:r>
        <w:rPr>
          <w:iCs/>
          <w:sz w:val="16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) Informace o výsledku realizace projektu „Podpora inovací prostřednictvím nové </w:t>
        <w:br/>
        <w:t xml:space="preserve">  koncepce klastrů na podporu nově vznikajících odvětví a mezisektorových témat – CluStrat</w:t>
      </w:r>
      <w:r>
        <w:rPr/>
        <w:t xml:space="preserve">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103/02/15 </w:t>
      </w:r>
    </w:p>
    <w:p>
      <w:pPr>
        <w:pStyle w:val="Normal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Výbor pro regionální rozvoj </w:t>
      </w:r>
      <w:r>
        <w:rPr>
          <w:b/>
          <w:bCs/>
        </w:rPr>
        <w:t>bere na vědomí</w:t>
      </w:r>
      <w:r>
        <w:rPr>
          <w:bCs/>
        </w:rPr>
        <w:t xml:space="preserve"> informaci o výsledku realizace projektu „Podpora inovací prostřednictvím nové koncepce klastrů na podporu nově vznikajících odvětví a mezisektorových témat – CluStrat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174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) Informace o výsledku realizace projektu „Lidský kapitál a inovace: strategie </w:t>
        <w:br/>
        <w:t xml:space="preserve">             zaměstnanosti v lokálních a regionálních inovačních sítích pro přísun nových talentů a </w:t>
        <w:br/>
        <w:t xml:space="preserve">             zlepšení nabídky práce – Working4Talent"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104/02/15 </w:t>
      </w:r>
    </w:p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ýbor pro regionální rozvoj bere na vědomí informaci </w:t>
      </w:r>
      <w:r>
        <w:rPr>
          <w:b w:val="false"/>
          <w:sz w:val="22"/>
          <w:szCs w:val="22"/>
        </w:rPr>
        <w:t>o výsledku realizace projektu „Lidský kapitál a inovace: strategie zaměstnanosti v lokálních a regionálních inovačních sítích pro přísun nových talentů a zlepšení nabídky práce – Working4Talent"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74"/>
        <w:gridCol w:w="837"/>
        <w:gridCol w:w="904"/>
        <w:gridCol w:w="1284"/>
        <w:gridCol w:w="774"/>
        <w:gridCol w:w="3717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 6</w:t>
            </w:r>
          </w:p>
        </w:tc>
        <w:tc>
          <w:tcPr>
            <w:tcW w:w="77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90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7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5) Informace o výsledku realizace a finančních tocích projektů z Operačního programu </w:t>
        <w:br/>
        <w:t xml:space="preserve">        Vzdělávání pro konkurenceschopnost realizovaných Karlovarskou agenturou rozvoje </w:t>
        <w:br/>
        <w:t xml:space="preserve">        podnikání, p. 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105/02/15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ýbor pro regionální rozvoj bere na vědomí informaci o výsledku realizace a finančních tocích projektů z Operačního programu Vzdělávání pro konkurenceschopnost realizovaných Karlovarskou agenturou rozvoje podnikání, p. o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64"/>
        <w:gridCol w:w="825"/>
        <w:gridCol w:w="892"/>
        <w:gridCol w:w="1266"/>
        <w:gridCol w:w="892"/>
        <w:gridCol w:w="3664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 6</w:t>
            </w:r>
          </w:p>
        </w:tc>
        <w:tc>
          <w:tcPr>
            <w:tcW w:w="7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89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89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6) Příprava budoucího programovacího období 2014-2020, Regionální stálá konference </w:t>
        <w:br/>
        <w:t xml:space="preserve">           (RSK), Regionální akční plán (RAP)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106/02/15 </w:t>
      </w:r>
    </w:p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/>
      </w:pPr>
      <w:r>
        <w:rPr/>
        <w:t xml:space="preserve">Výbor pro regionální rozvoj </w:t>
      </w:r>
      <w:r>
        <w:rPr>
          <w:b/>
        </w:rPr>
        <w:t>bere na vědomí</w:t>
      </w:r>
      <w:r>
        <w:rPr/>
        <w:t xml:space="preserve"> </w:t>
      </w:r>
      <w:r>
        <w:rPr>
          <w:bCs/>
        </w:rPr>
        <w:t>informaci o přípravě budoucího programovacího období 2014 – 2020, Regionální stálé konferenci a Regionálním akčním plánu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782"/>
        <w:gridCol w:w="845"/>
        <w:gridCol w:w="1200"/>
        <w:gridCol w:w="845"/>
        <w:gridCol w:w="3952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 6</w:t>
            </w:r>
          </w:p>
        </w:tc>
        <w:tc>
          <w:tcPr>
            <w:tcW w:w="72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84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84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7) Program obnovy venkova 2015 – návrh rozdělení příspěvků dotační titul 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107/02/15 </w:t>
      </w:r>
    </w:p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iCs/>
        </w:rPr>
      </w:pPr>
      <w:r>
        <w:rPr/>
        <w:t xml:space="preserve">Výbor pro regionální rozvoj </w:t>
      </w:r>
      <w:r>
        <w:rPr>
          <w:b/>
          <w:bCs/>
        </w:rPr>
        <w:t xml:space="preserve">souhlasí </w:t>
      </w:r>
      <w:r>
        <w:rPr>
          <w:bCs/>
        </w:rPr>
        <w:t>s</w:t>
      </w:r>
      <w:r>
        <w:rPr>
          <w:iCs/>
        </w:rPr>
        <w:t> </w:t>
      </w:r>
      <w:r>
        <w:rPr>
          <w:bCs/>
        </w:rPr>
        <w:t xml:space="preserve">předloženým návrhem přerozdělení příspěvků v rámci Programu obnovy venkova 2015, dotační titul 4, dle přílohy č. 1 </w:t>
      </w:r>
      <w:r>
        <w:rPr>
          <w:b/>
          <w:iCs/>
        </w:rPr>
        <w:t>a doporučuje ZKK ke schválení</w:t>
      </w:r>
      <w:r>
        <w:rPr>
          <w:iCs/>
        </w:rPr>
        <w:t xml:space="preserve"> dle návrh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782"/>
        <w:gridCol w:w="845"/>
        <w:gridCol w:w="1200"/>
        <w:gridCol w:w="845"/>
        <w:gridCol w:w="3952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 6</w:t>
            </w:r>
          </w:p>
        </w:tc>
        <w:tc>
          <w:tcPr>
            <w:tcW w:w="72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84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84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Členové VRR byli seznámeni se změnou na pozici stálého hosta Výboru pro regionální rozvoj zastupitelstva KK. Regionální rada ČMKOS rozhodla o nominaci Bc. Věry Dimové, předsedkyně Regionální rady Českomoravské konfederace odborových svazů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 4.2.201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/>
        <w:tab/>
        <w:t xml:space="preserve">                  </w:t>
      </w:r>
      <w:r>
        <w:rPr>
          <w:b/>
          <w:bCs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4:00Z</dcterms:created>
  <dc:creator>Ing. Blanka Patočková, Mgr. Bohdan Havel</dc:creator>
  <dc:description/>
  <cp:keywords/>
  <dc:language>en-US</dc:language>
  <cp:lastModifiedBy>Martina Fučíková</cp:lastModifiedBy>
  <cp:lastPrinted>2015-02-04T09:25:00Z</cp:lastPrinted>
  <dcterms:modified xsi:type="dcterms:W3CDTF">2016-08-29T09:51:00Z</dcterms:modified>
  <cp:revision>38</cp:revision>
  <dc:subject/>
  <dc:title>Usnesení z 20. jednání Výboru pro regionální rozvoj, které se uskutečnilo dne 4.2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