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</w:rPr>
        <w:t>z 2. zasedání Komise Rady Karlovarského kraje pro lázeňství a cestovní ruch</w:t>
      </w:r>
    </w:p>
    <w:p>
      <w:pPr>
        <w:pStyle w:val="Normal"/>
        <w:jc w:val="center"/>
        <w:rPr/>
      </w:pPr>
      <w:r>
        <w:rPr/>
        <w:t>konaného dne 27. 02. 2013 v 15 hodin v hotelu Imperial ve Františkových Láz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</w:t>
        <w:tab/>
        <w:t>Libor Haas, Ing. Edmund Janisch, Ing. Petr Kulhánek, Mgr. Marian Odlevák, Ing. Jiří Richter, Ing. Eva Valjentová</w:t>
      </w:r>
      <w:r>
        <w:rPr>
          <w:b w:val="false"/>
          <w:bCs w:val="false"/>
        </w:rPr>
        <w:t xml:space="preserve"> </w:t>
      </w:r>
    </w:p>
    <w:p>
      <w:pPr>
        <w:pStyle w:val="TextBody"/>
        <w:ind w:left="2124" w:hanging="212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:</w:t>
      </w:r>
      <w:r>
        <w:rPr>
          <w:b w:val="false"/>
          <w:bCs w:val="false"/>
        </w:rPr>
        <w:t xml:space="preserve"> </w:t>
        <w:tab/>
        <w:t>Mgr. Dalibor Blažek, Ing. Radek Šnajdr, Zdena Šťastná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</w:rPr>
        <w:t>Ing Radim Adamec, PhDr. Oleg Kalaš, Mgr. Jana Pavlíková, Hana Rovenská, Petr Židlický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ní zahájil v 15 hod. a ukončil v 17:25 hod. předseda Komise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Rady Karlovarského kraje </w:t>
        <w:br/>
        <w:t xml:space="preserve">pro lázeňství a cestovní ruch Ing. Edmund Janisch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seda přivítal zúčastněné a poděkoval generálnímu řediteli společnosti Františkovy Lázně a. s. panu Ing. Josefu Ciglanskému, za poskytnutí prostor a občerstvení na jednání komise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Pan Libor Hass se dostavil v 15.55 hodin, proto do této doby hlasovalo pouze 5 členů komise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Komise Rady Karlovarského kraje pro lázeňství a cestovní ruch schválili následující program s připomínkou Ing. Adamce, který doporučil projednání bodu č. 7 na začátku jedná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vít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lán práce Komise na rok 2013 s připomínkami jednotlivých čle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unikace s profesními organizac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ávrh účasti KK na veletrzích lázeňství a 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lášení fotosoutěže „Lázeňství a cestovní ruch v Karlovarském kraji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ložení destinační agentury – připomínky k 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tace na oddělení lázeňství a cestovního r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Různé 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8507"/>
        <w:gridCol w:w="239"/>
        <w:gridCol w:w="664"/>
        <w:gridCol w:w="239"/>
        <w:gridCol w:w="664"/>
      </w:tblGrid>
      <w:tr>
        <w:trPr/>
        <w:tc>
          <w:tcPr>
            <w:tcW w:w="850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e na oddělení lázeňství a cestovního ruch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usnesení č. 01/02/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mise Rady Karlovarského kraje pro lázeňství a cestovní ru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dnala a schválila </w:t>
            </w:r>
            <w:r>
              <w:rPr/>
              <w:t>tento bod programu s úpravami uvedenými v zápise</w:t>
            </w:r>
            <w:r>
              <w:rPr>
                <w:b/>
              </w:rPr>
              <w:t xml:space="preserve"> </w:t>
            </w:r>
            <w:r>
              <w:rPr/>
              <w:t>a dílčí projekty</w:t>
            </w:r>
            <w:r>
              <w:rPr>
                <w:b/>
              </w:rPr>
              <w:t xml:space="preserve"> </w:t>
            </w:r>
            <w:r>
              <w:rPr/>
              <w:t>č. 15 a č. 60 znovu prodiskutuje</w:t>
            </w:r>
            <w:r>
              <w:rPr>
                <w:b/>
              </w:rPr>
              <w:t xml:space="preserve"> </w:t>
            </w:r>
            <w:r>
              <w:rPr/>
              <w:t xml:space="preserve">na příštím zasedání Komise. O projektech č. 1 – 22 hlasovalo pouze 5 členů komise, z důvodu pozdního příchodu pana Haas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poručuje </w:t>
            </w:r>
            <w:r>
              <w:rPr/>
              <w:t>orgánům</w:t>
            </w:r>
            <w:r>
              <w:rPr>
                <w:b/>
              </w:rPr>
              <w:t xml:space="preserve"> </w:t>
            </w:r>
            <w:r>
              <w:rPr/>
              <w:t>Karlovarského kraje uvedený materiál ke schválení /vyjma projektů č. 15 a č. 60, které nebyly projednány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o: 6   </w:t>
              <w:tab/>
              <w:tab/>
              <w:t>proti:  0</w:t>
              <w:tab/>
              <w:tab/>
              <w:tab/>
              <w:t>zdržel se: 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án práce Komise na rok 20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nesení č. 02/02/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ise Rady Karlovarského kraje pro lázeňství a cestovní ru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jednala a schválila</w:t>
      </w:r>
      <w:r>
        <w:rPr/>
        <w:t xml:space="preserve"> podrobný plán práce Komise na rok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 6 </w:t>
        <w:tab/>
        <w:tab/>
        <w:t>proti:  0</w:t>
        <w:tab/>
        <w:tab/>
        <w:tab/>
        <w:t>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unikace s profesními organizacemi</w:t>
      </w:r>
    </w:p>
    <w:p>
      <w:pPr>
        <w:pStyle w:val="Normal"/>
        <w:jc w:val="both"/>
        <w:rPr/>
      </w:pPr>
      <w:r>
        <w:rPr>
          <w:b/>
          <w:i/>
        </w:rPr>
        <w:t>usnesení č. 03/02/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e o aktuálním stavu podané předsedou – Ing. Janisc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Účast Karlovarského kraje na veletrzích lázeňství a cestovního ruchu </w:t>
      </w:r>
    </w:p>
    <w:p>
      <w:pPr>
        <w:pStyle w:val="Normal"/>
        <w:jc w:val="both"/>
        <w:rPr/>
      </w:pPr>
      <w:r>
        <w:rPr>
          <w:b/>
          <w:i/>
        </w:rPr>
        <w:t>usnesení č. 04/02/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ise Rady Karlovarského kraje pro lázeňství a cestovní ru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bere na vědomí </w:t>
      </w:r>
      <w:r>
        <w:rPr/>
        <w:t>informace schválené Zastupitelstvem Karlovarského kraje k danému tématu a přednesené Ing. Adamc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yhlášení fotosoutěže „Lázeňství a cestovní ruch v Karlovarském kraji“</w:t>
      </w:r>
    </w:p>
    <w:p>
      <w:pPr>
        <w:pStyle w:val="Normal"/>
        <w:jc w:val="both"/>
        <w:rPr/>
      </w:pPr>
      <w:r>
        <w:rPr>
          <w:b/>
          <w:i/>
        </w:rPr>
        <w:t>usnesení č. 05/02/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ise Rady Karlovarského kraje pro lázeňství a cestovní ru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jednala a vzala na vědomí </w:t>
      </w:r>
      <w:r>
        <w:rPr/>
        <w:t>s připomínkami uvedenými v záp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ložení destinační agentury</w:t>
      </w:r>
    </w:p>
    <w:p>
      <w:pPr>
        <w:pStyle w:val="Normal"/>
        <w:jc w:val="both"/>
        <w:rPr/>
      </w:pPr>
      <w:r>
        <w:rPr>
          <w:b/>
          <w:i/>
        </w:rPr>
        <w:t>usnesení č. 06/02/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mise Rady Karlovarského kraje pro lázeňství a cestovní ru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jednala a schválila </w:t>
      </w:r>
      <w:r>
        <w:rPr/>
        <w:t>zřizovací listinu na založení Destinační agentury</w:t>
      </w:r>
      <w:r>
        <w:rPr>
          <w:b/>
        </w:rPr>
        <w:t xml:space="preserve"> /</w:t>
      </w:r>
      <w:r>
        <w:rPr/>
        <w:t>s úpravami uvedenými v zápise</w:t>
      </w:r>
      <w:r>
        <w:rPr>
          <w:b/>
        </w:rPr>
        <w:t>/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oporučuje </w:t>
      </w:r>
      <w:r>
        <w:rPr/>
        <w:t>Radě Karlovarského kraje zřizovací listinu ke schvá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:  6 </w:t>
        <w:tab/>
        <w:tab/>
        <w:t>proti:  0</w:t>
        <w:tab/>
        <w:tab/>
        <w:tab/>
        <w:t>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3. zasedání Komise bude oznámen dodateč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  <w:r>
        <w:rPr/>
        <w:t>Karlových Varech dne 27. 02. 20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sala Hana Rovensk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   </w:t>
        <w:tab/>
      </w:r>
      <w:r>
        <w:rPr/>
        <w:tab/>
        <w:tab/>
        <w:tab/>
        <w:tab/>
        <w:tab/>
        <w:tab/>
        <w:t xml:space="preserve">   Ing. Edmund Janisch 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ředseda Komise Rady Karlovarského kraje 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pro lázeňství a cestovní ru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013-02-2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ab/>
      <w:tab/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013-02-27</w:t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Komise Rady Karlovarského kraje </w:t>
    </w:r>
  </w:p>
  <w:p>
    <w:pPr>
      <w:pStyle w:val="Normal"/>
      <w:spacing w:lineRule="auto" w:line="276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pro lázeňství a cestovní ruch 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Black" w:hAnsi="Arial Black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6:00Z</dcterms:created>
  <dc:creator>Simona Morkesová</dc:creator>
  <dc:description/>
  <cp:keywords/>
  <dc:language>en-US</dc:language>
  <cp:lastModifiedBy>hana.rovenska</cp:lastModifiedBy>
  <cp:lastPrinted>2013-03-05T08:18:00Z</cp:lastPrinted>
  <dcterms:modified xsi:type="dcterms:W3CDTF">2013-03-05T07:25:00Z</dcterms:modified>
  <cp:revision>4</cp:revision>
  <dc:subject/>
  <dc:title>Usnesení z 2. jednání Komise pro lázeňství a cestovní ruch, které se uskutečnilo dne 27.02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E9337101-AFED-4F09-AD4C-27F5C2D1304A/0/2013_02_27_usneseni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