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</w:rPr>
        <w:t>z 1. zasedání Komise Rady Karlovarského kraje pro lázeňství a cestovní ruch</w:t>
      </w:r>
    </w:p>
    <w:p>
      <w:pPr>
        <w:pStyle w:val="Normal"/>
        <w:jc w:val="center"/>
        <w:rPr/>
      </w:pPr>
      <w:r>
        <w:rPr/>
        <w:t>konaného dne 24. 01. 2013 v 15:30 hodin na Krajské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</w:t>
        <w:tab/>
        <w:t>Mgr. Dalibor Blažek, Libor Haas, Ing. Edmund Janisch, Ing. Petr Kulhánek, Mgr. Marian Odlevák, Ing. Jiří Richter, Ing. Radek Šnajdr, Zdena Šťastná, Ing. Eva Valjentová</w:t>
      </w:r>
      <w:r>
        <w:rPr>
          <w:b w:val="false"/>
          <w:bCs w:val="false"/>
        </w:rPr>
        <w:t xml:space="preserve"> 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2124" w:hanging="2118"/>
        <w:jc w:val="both"/>
        <w:rPr/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 xml:space="preserve"> 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>Ing. Elena Hávová, PhDr. Oleg Kalaš, Hana Rovenská, Petr Židlický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 v 15:30 hod. a ukončil v 16:40 hod. předseda Komise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Rady Karlovarského kraje </w:t>
        <w:br/>
        <w:t xml:space="preserve">pro lázeňství a cestovní ruch Ing. Edmund Janisch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seda přivítal zúčastněné a rozdal jmenovací dekrety všem členům Komis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mise Rady Karlovarského kraje pro lázeňství a cestovní ruch schválili následující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vít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ční záležitosti – volba místopředsedy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souhlasení návrhu plánu práce Komise n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známení s činností Oddělení lázeňství a 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iskuze k příspěvkům rozpočtu KK pro oblast lázeňství a 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ložení Destinační agentury – připomínky k 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ůzné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681"/>
        <w:gridCol w:w="239"/>
        <w:gridCol w:w="664"/>
        <w:gridCol w:w="239"/>
        <w:gridCol w:w="664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olba místopředsedy Komi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č.01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volila</w:t>
      </w:r>
      <w:r>
        <w:rPr/>
        <w:t xml:space="preserve"> Ing. Petra Kulhá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 8 </w:t>
        <w:tab/>
        <w:tab/>
        <w:t>proti:  0</w:t>
        <w:tab/>
        <w:tab/>
        <w:tab/>
        <w:t>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lba zapisovatele Komise</w:t>
      </w:r>
    </w:p>
    <w:p>
      <w:pPr>
        <w:pStyle w:val="Normal"/>
        <w:jc w:val="both"/>
        <w:rPr/>
      </w:pPr>
      <w:r>
        <w:rPr>
          <w:b/>
          <w:i/>
        </w:rPr>
        <w:t>usnesení č.02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 se souhlasem ředitele K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volila</w:t>
      </w:r>
      <w:r>
        <w:rPr/>
        <w:t xml:space="preserve"> Hanu Rovens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 9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na rok 2013</w:t>
      </w:r>
    </w:p>
    <w:p>
      <w:pPr>
        <w:pStyle w:val="Normal"/>
        <w:jc w:val="both"/>
        <w:rPr/>
      </w:pPr>
      <w:r>
        <w:rPr>
          <w:b/>
          <w:i/>
        </w:rPr>
        <w:t>usnesení č.03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álila</w:t>
      </w:r>
      <w:r>
        <w:rPr/>
        <w:t xml:space="preserve"> rámcový plán práce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 8 </w:t>
        <w:tab/>
        <w:tab/>
        <w:t>proti:  0</w:t>
        <w:tab/>
        <w:tab/>
        <w:tab/>
        <w:t>zdržel se: 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snesení č.04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ere na vědomí </w:t>
      </w:r>
      <w:r>
        <w:rPr/>
        <w:t>činnost Oddělení lázeňství a cestovního ru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:  9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ky z rozpočtu Karlovarského kraje pro oblast lázeňství a cestovního ruchu</w:t>
      </w:r>
    </w:p>
    <w:p>
      <w:pPr>
        <w:pStyle w:val="Normal"/>
        <w:jc w:val="both"/>
        <w:rPr/>
      </w:pPr>
      <w:r>
        <w:rPr>
          <w:b/>
          <w:i/>
        </w:rPr>
        <w:t>usnesení č.05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dnala a vzala na vědom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:  9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ložení Destinační agentury </w:t>
      </w:r>
    </w:p>
    <w:p>
      <w:pPr>
        <w:pStyle w:val="Normal"/>
        <w:jc w:val="both"/>
        <w:rPr/>
      </w:pPr>
      <w:r>
        <w:rPr>
          <w:b/>
          <w:i/>
        </w:rPr>
        <w:t>usnesení č.06/01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dnala </w:t>
      </w:r>
      <w:r>
        <w:rPr/>
        <w:t>tento bod programu</w:t>
      </w:r>
      <w:r>
        <w:rPr>
          <w:b/>
        </w:rPr>
        <w:t xml:space="preserve"> a znovu jej prodiskutuje </w:t>
      </w:r>
      <w:r>
        <w:rPr/>
        <w:t>na příštím zasedá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:  9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zasedání komise se bude konat 27. 2. 2013 v 15h na Krajském úřad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Karlových Varech dne 24. 01. 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sala Hana Rovensk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  </w:t>
        <w:tab/>
      </w:r>
      <w:r>
        <w:rPr/>
        <w:tab/>
        <w:tab/>
        <w:tab/>
        <w:tab/>
        <w:tab/>
        <w:tab/>
        <w:t xml:space="preserve">   Ing. Edmund Janisch 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edseda Komise Rady Karlovarského kraje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pro lázeňství a cestovní ru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13-01-2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2013-01-24</w:t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Komise Rady Karlovarského kraje </w: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pro lázeňství a cestovní ruch 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Black" w:hAnsi="Arial Black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7:00Z</dcterms:created>
  <dc:creator>Simona Morkesová</dc:creator>
  <dc:description/>
  <cp:keywords/>
  <dc:language>en-US</dc:language>
  <cp:lastModifiedBy>hana.rovenska</cp:lastModifiedBy>
  <cp:lastPrinted>2013-01-31T10:21:00Z</cp:lastPrinted>
  <dcterms:modified xsi:type="dcterms:W3CDTF">2013-01-31T11:55:00Z</dcterms:modified>
  <cp:revision>12</cp:revision>
  <dc:subject/>
  <dc:title>Usnesení z 1. jednání Komise pro lázeňství a cestovní ruch, které se uskutečnilo dne 24.0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08709DD-664F-489A-9496-15ADD7C84AF1/0/2013_01_24_usneseni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