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23. 9. 2019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3. 6. 2019 do 19. 8. 2019: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Protokolu o kontrole u projektu "Podpora výměny zdrojů tepla na pevná paliva v rodinných domech v Karlovarském kraji v rámci OP ŽP 2014-2020 - Kotlíkové dotace II." reg. č. CZ.05.2.32/0.0/0.0/17_067/0005152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m Protokolu o kontrole č. j. SFZP 056305/2019 ze dne 20. 5. 2019 z veřejnosprávní kontroly provedené Státním fondem životního prostředí ČR u projektu s názvem "Podpora výměny zdrojů tepla na pevná paliva v rodinných domech v Karlovarském kraji v rámci OP ŽP 2014-2020 - Kotlíkové dotace II" reg. č. CZ.05.2.32/0.0/0.0/17_067/0005152, kterým byly identifikovány nezpůsobilé výdaje ve výši 352.692,00 Kč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podání námitek proti doručenému Protokolu o kontrole č. j. SFZP 056305/2019 ze dne 20. 5. 2019 ve stanovené lhůtě, tj. do 30 dnů po jeho doručení</w:t>
      </w:r>
    </w:p>
    <w:p>
      <w:pPr>
        <w:pStyle w:val="Header"/>
        <w:tabs>
          <w:tab w:val="clear" w:pos="709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 o doručeném stanovisku Centra pro regionální rozvoj České republiky k projektu "Rekonstrukce a zpřístupnění chebského statku v Milíkově", reg. číslo: CZ.06.3.33/0.0/0.0/16_026/0001674, financovaného z Integrovaného operačního programu (IROP), příjemce dotace: Muzeum Cheb, příspěvková organizace Karlovarského kraj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e o doručeném Rozhodnutí Ministerstva financí ČR, č. j. MF-26563/2018/1203-23, ze dne 15. 5. 2019, kterým Ministerstvo financí ČR zamítlo návrh Muzea Sokolov, příspěvková organizace Karlovarského kraje, na zaplacení krácené části dotace ve výši 2.288.358,54 Kč v rámci projektu „Česko-bavorský geopark - zpřístupnění dolu Jeroným v Čisté, vstupní objekt dolu Jeroným“, financovaného z dotace z Regionální rady regionu soudržnosti Severozápad;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nisterstvo financ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í ČR po zhodnocení skutkového stavu a důkazů dospělo jednoznačně k názoru, že Muzeum Sokolov, příspěvková organizace Karlovarského kraje, se jako zadavatel dopustilo porušení § 6 ZVZ a konstatovalo, že se nepochybně dopustilo porušení čl. XI. odst. 1 smlouvy o poskytnutí dotace, neboť postupovalo v zadávacím řízení v rozporu § 6 ZVZ a toto porušení mohlo (i potencionálně) ovlivnit výběr nejvhodnější nabídky. Současně došlo i k porušení § 148 odst. 3 ZVZ, neboť Muzeum Sokolov, příspěvková organizace Karlovarského kraje, řádně nezdokumentovalo svůj postup a jednání s vítězným uchazečem při dodatečném předložení čestného prohlášení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ve sporu z veřejnoprávní smlouvy pro peněžité plnění u projektu "Modernizace strojů a zařízení školních dílen pro kvalitní výuku", reg. č. CZ.1.09/1.3.00/68.01143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Ministerstva financí ČR, č. j. MF-2021/2019/1203-23, ze dne 31. 7. 2019, kterým Ministerstvo financí ČR zamítlo návrh Integrované střední školy Cheb, příspěvková organizace, na zaplacení krácené části dotace ve výši 129.679,66 Kč v rámci projektu „Modernizace strojů a zařízení školních dílen pro kvalitní výuku“, reg. č. CZ.1.09/1.3.00/68.0114“, financovaného z dotace z Regionální rady regionu soudržnosti Severozápad;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inisterstvo financí ČR dospělo k závěru, že Integrovaná střední škola Cheb, příspěvková organizace při zadání veřejné zakázky „Modernizace strojů a zařízení školních dílen pro kvalitní výuku - dodávka vybavení na zakázku“ postupovala ve zjednodušeném podlimitním řízení podle § 38 zákona č. 137/2006 Sb., o veřejných zakázkách (dále jen „ZVZ“), čímž na sebe dobrovolně vztáhla režim tohoto zákona. Tím, že Integrovaná střední škola Cheb, příspěvková organizace požadovala ve Výzvě k podání nabídky, aby uchazeči v rámci prokazování kvalifikace k prokázání splnění profesních kvalifikačních předpokladů předložili výpis z obchodního rejstříku a doklad k oprávnění k podnikání a k prokázání splnění technických kvalifikačních předpokladů katalogové listy k nabízeným výrobkům, porušila ustanovení § 62 odst. 3 ZVZ dle kterého se prokazuje splnění základních předpokladů předložením čestného prohlášení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nepodání správní žaloby proti Rozhodnutí Ministerstva financí ČR, č. j. MF-2021/2019/1203-23, ze dne 31. 7. 2019, kterým Ministerstvo financí ČR zamítlo návrh Integrované střední školy Cheb, příspěvková organizace na zaplacení krácené částky dotace ve výši 129.679,66 Kč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Karlovarského kraje uložila řediteli Integrované střední školy Cheb, příspěvková organizace, vymáhat vzniklou škodu po externím administrátorovi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2:00Z</dcterms:created>
  <dc:creator>Hryszová Květa</dc:creator>
  <dc:description/>
  <cp:keywords/>
  <dc:language>en-US</dc:language>
  <cp:lastModifiedBy>Lukášová Jana</cp:lastModifiedBy>
  <cp:lastPrinted>2019-08-22T08:29:00Z</cp:lastPrinted>
  <dcterms:modified xsi:type="dcterms:W3CDTF">2019-09-24T07:22:00Z</dcterms:modified>
  <cp:revision>2</cp:revision>
  <dc:subject/>
  <dc:title>Příloha č. 1 (k bodu č. 13) k usnesení z 18. jednání Zastupitelstva Karlovarského kraje, které se uskutečnilo dne 23.9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