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000000"/>
          <w:lang w:eastAsia="cs-CZ"/>
        </w:rPr>
        <w:t>Ing. arch. Vojtěchem Frantou, náměstkem hejtmana Karlovarského kraje pro lázeňství, cestovní ruch a UNESCO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Montanregion Krušné hory – Erzgebirge, o.p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ěstí Republiky 1, 362 51 Jáchym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909403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RNDr. Michalem Urbanem, CSc.,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600 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šest set tisíc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Montanregion 2022 – příspěvek na úhradu části nákladů spojených se správou a rozvojem Hornického regionu Krušnohoří, památky světového dědictví UNESCO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tyto činnosti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Údržbu a doplnění mobiliáře návštěvních míst Montanregion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pravu historického praporu v muzeu v Horní Blat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načení vybraných turistických cílů a památkových objekt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Marketingovou propaga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voz vily Zenk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Cestovné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. 2023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individ-dotace/Individualni-dotace.aspx</w:t>
        </w:r>
      </w:hyperlink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. odst. 2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 xml:space="preserve">10 pracovních dnů ode dne, kdy se příjemce o této skutečnosti dozví. Platba bude opatřena variabilním symbolem uvedeným v č. II. odst. 2. 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>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36 písm. c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Ing. arch Vojtěch Fra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RNDr. Michal Urban, CSc.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Bc. Martina Káďová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Veronika Vodičková</w:t>
        <w:tab/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Bc. Martina Káďová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            dne xx. xx. xxxx</w:t>
        <w:tab/>
        <w:t>Podpis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individ-dotace/Individualni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9:00Z</dcterms:created>
  <dc:creator>Mottl Michal</dc:creator>
  <dc:description/>
  <cp:keywords/>
  <dc:language>en-US</dc:language>
  <cp:lastModifiedBy>Valentová Marie</cp:lastModifiedBy>
  <cp:lastPrinted>2021-06-18T08:10:00Z</cp:lastPrinted>
  <dcterms:modified xsi:type="dcterms:W3CDTF">2022-04-13T06:29:00Z</dcterms:modified>
  <cp:revision>2</cp:revision>
  <dc:subject/>
  <dc:title>Příloha č. 4 (k bodu č. 22) k usnesení ze 17. jednání Zastupitelstva Karlovarského kraje, které se uskutečnilo dne 11.04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