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K A R L O V A R S K Ý   K R A J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Zastupitelstvo kr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č. 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řizovací listiny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Dětského domova Karlovy Vary a Ostrov,</w:t>
        <w:br/>
        <w:t>příspěvkové organiz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souladu s ustanoveními § 14 a § 35 odst. 2 písm. j) zákona č. 129/2000 Sb., o krajích (krajské zřízení), ve znění pozdějších předpisů, a § 27 odst. 2 zákona č. 250/2000 Sb., </w:t>
        <w:br/>
        <w:t>o rozpočtových pravidlech územních rozpočtů, ve znění pozdějších předpisů, vydává Karlovarský kraj po schválení Zastupitelstvem Karlovarského kraje usnesením</w:t>
        <w:br/>
        <w:t>č. ZK XX/06/19 ze dne 24. června 2019 tento dodatek č. 24 zřizovací listiny Dětského domova Karlovy Vary a Ostrov, příspěvková organizace, ze dne 1. ledna 200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1) </w:t>
        <w:tab/>
        <w:t xml:space="preserve">V </w:t>
      </w:r>
      <w:r>
        <w:rPr>
          <w:b/>
          <w:sz w:val="24"/>
          <w:szCs w:val="24"/>
        </w:rPr>
        <w:t>„Příloze č. 1 zřizovací listiny“</w:t>
      </w:r>
      <w:r>
        <w:rPr>
          <w:sz w:val="24"/>
          <w:szCs w:val="24"/>
        </w:rPr>
        <w:t xml:space="preserve"> se text části </w:t>
      </w:r>
      <w:r>
        <w:rPr>
          <w:b/>
          <w:sz w:val="24"/>
          <w:szCs w:val="24"/>
        </w:rPr>
        <w:t>A. Dlouhodobý hmotný majetek</w:t>
        <w:br/>
      </w:r>
      <w:r>
        <w:rPr>
          <w:sz w:val="24"/>
          <w:szCs w:val="24"/>
        </w:rPr>
        <w:t>a text části</w:t>
      </w:r>
      <w:r>
        <w:rPr>
          <w:b/>
          <w:sz w:val="24"/>
          <w:szCs w:val="24"/>
        </w:rPr>
        <w:t xml:space="preserve"> B. Dlouhodobý nehmotný majetek</w:t>
      </w:r>
      <w:r>
        <w:rPr>
          <w:sz w:val="24"/>
          <w:szCs w:val="24"/>
        </w:rPr>
        <w:t xml:space="preserve"> nahrazuje textem v následujícím zně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  <w:tab/>
        <w:t>Dlouhodobý hmotný majetek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  <w:tab/>
        <w:t>Pozemky (účet 03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960"/>
        <w:gridCol w:w="2640"/>
        <w:gridCol w:w="1200"/>
        <w:gridCol w:w="1197"/>
        <w:gridCol w:w="2680"/>
      </w:tblGrid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. čís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L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strální územ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lní čís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měra </w:t>
              <w:br/>
              <w:t>v m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izovací cena v Kč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rol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3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rol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/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zirol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/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rol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/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 nad Ohř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74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 nad Ohř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/8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 nad Ohř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/8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šov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.58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šov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/7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šov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/10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šov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. 58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šov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/7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šov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. 58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šov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/7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šov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. 59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šov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/7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šov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/10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n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37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n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4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n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72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n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/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á Rol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/4816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/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odnota pozemků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520.188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>Stavby (účet 02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960"/>
        <w:gridCol w:w="2649"/>
        <w:gridCol w:w="1314"/>
        <w:gridCol w:w="1180"/>
        <w:gridCol w:w="30"/>
        <w:gridCol w:w="2584"/>
        <w:gridCol w:w="18"/>
      </w:tblGrid>
      <w:tr>
        <w:trPr>
          <w:trHeight w:val="52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. čísl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LV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lní čísl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budovy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izovací cena v Kč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rolí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 nad Ohří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7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á Rol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/2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šovic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5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šovic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5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šovic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5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šovic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n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n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n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7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p/če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/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odnota staveb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50.004.001,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Samostatné movité věci a soubory movitých věcí (účet 02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  <w:gridCol w:w="2680"/>
      </w:tblGrid>
      <w:tr>
        <w:trPr>
          <w:trHeight w:val="375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pořizovací cena v Kč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53.885,4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 Drobný dlouhodobý hmotný majetek (účet 02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  <w:gridCol w:w="2680"/>
      </w:tblGrid>
      <w:tr>
        <w:trPr>
          <w:trHeight w:val="375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pořizovací cena v Kč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.125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Nedokončený dlouhodobý hmotný majetek (účet 04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  <w:gridCol w:w="2680"/>
      </w:tblGrid>
      <w:tr>
        <w:trPr>
          <w:trHeight w:val="375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pořizovací cena v Kč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  <w:tab/>
        <w:t>Dlouhodobý nehmotný maje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  <w:gridCol w:w="2680"/>
      </w:tblGrid>
      <w:tr>
        <w:trPr>
          <w:trHeight w:val="375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pořizovací cena v Kč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804,00</w:t>
            </w:r>
          </w:p>
        </w:tc>
      </w:tr>
    </w:tbl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Ostatní ustanovení zřizovací listiny zůstávají beze zm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Tento dodatek č. 24 zřizovací listiny nabývá účinnosti dnem 1. srpna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Karlových Varech dne 24. června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Mgr. Jana Mračková Vildumetzová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hejtmanka Karlovarského kr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chváleno usnesením Zastupitelstva Karlovarského kraje č. ZK XX/06/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 Bc. Vlastimil Kovař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8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4:00Z</dcterms:created>
  <dc:creator>SOŠ, SOU a U</dc:creator>
  <dc:description/>
  <cp:keywords/>
  <dc:language>en-US</dc:language>
  <cp:lastModifiedBy>Burešová Lenka</cp:lastModifiedBy>
  <cp:lastPrinted>2015-06-22T07:35:00Z</cp:lastPrinted>
  <dcterms:modified xsi:type="dcterms:W3CDTF">2019-06-21T09:54:00Z</dcterms:modified>
  <cp:revision>2</cp:revision>
  <dc:subject/>
  <dc:title>Příloha č. 2 (k bodu č. 80) k usnesení ze 17. jednání Zastupitelstva Karlovarského kraje, které se uskutečnilo dne 24.06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