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K A R L O V A R S K Ý   K R A J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Zastupitelstvo kr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řizovací listiny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Integrované střední školy Cheb, příspěvková organ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souladu s ustanoveními § 14 a § 35 odst. 2 písm. j) zákona č. 129/2000 Sb., o krajích (krajské zřízení), ve znění pozdějších předpisů, a § 27 odst. 2 zákona č. 250/2000 Sb., </w:t>
        <w:br/>
        <w:t>o rozpočtových pravidlech územních rozpočtů, ve znění pozdějších předpisů, vydává Karlovarský kraj po schválení Zastupitelstvem Karlovarského kraje usnesením</w:t>
        <w:br/>
        <w:t>č. ZK XX/06/19 ze dne 24. června 2019 tento dodatek č. 25 zřizovací listiny Integrované střední školy Cheb, příspěvková organizace, ze dne 15. prosince 200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1) </w:t>
        <w:tab/>
        <w:t xml:space="preserve">V </w:t>
      </w:r>
      <w:r>
        <w:rPr>
          <w:b/>
          <w:sz w:val="24"/>
          <w:szCs w:val="24"/>
        </w:rPr>
        <w:t>„Příloze č. 1 zřizovací listiny“</w:t>
      </w:r>
      <w:r>
        <w:rPr>
          <w:sz w:val="24"/>
          <w:szCs w:val="24"/>
        </w:rPr>
        <w:t xml:space="preserve"> se text části </w:t>
      </w:r>
      <w:r>
        <w:rPr>
          <w:b/>
          <w:sz w:val="24"/>
          <w:szCs w:val="24"/>
        </w:rPr>
        <w:t>A. Dlouhodobý hmotný majetek</w:t>
        <w:br/>
      </w:r>
      <w:r>
        <w:rPr>
          <w:sz w:val="24"/>
          <w:szCs w:val="24"/>
        </w:rPr>
        <w:t>a text části</w:t>
      </w:r>
      <w:r>
        <w:rPr>
          <w:b/>
          <w:sz w:val="24"/>
          <w:szCs w:val="24"/>
        </w:rPr>
        <w:t xml:space="preserve"> B. Dlouhodobý nehmotný majetek</w:t>
      </w:r>
      <w:r>
        <w:rPr>
          <w:sz w:val="24"/>
          <w:szCs w:val="24"/>
        </w:rPr>
        <w:t xml:space="preserve"> nahrazuje textem v následujícím znění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  <w:tab/>
        <w:t>Dlouhodobý hmotný majet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>Pozemky (účet 031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60"/>
        <w:gridCol w:w="2640"/>
        <w:gridCol w:w="1200"/>
        <w:gridCol w:w="1180"/>
        <w:gridCol w:w="2680"/>
      </w:tblGrid>
      <w:tr>
        <w:trPr>
          <w:trHeight w:val="54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. čís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LV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ní čísl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v m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izovací cena v Kč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517/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5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0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16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6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2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23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32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32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34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69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/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69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4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odnota pozemk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637 422,6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Stavby (účet 021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960"/>
        <w:gridCol w:w="2640"/>
        <w:gridCol w:w="1275"/>
        <w:gridCol w:w="1181"/>
        <w:gridCol w:w="2679"/>
      </w:tblGrid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. čís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LV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ní čísl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budovy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izovací cena v Kč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32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p/č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32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p/č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23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23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p/č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69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p/č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517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5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0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2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166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6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69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p/č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p/č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p/č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/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p/č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 těl. nářad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ovic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na dřev. s podezdívko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odnota staveb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93 329 830,03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Samostatné movité věci a soubory movitých věcí (účet 022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2680"/>
      </w:tblGrid>
      <w:tr>
        <w:trPr>
          <w:trHeight w:val="37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pořizovací cena v Kč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 882 675,67</w:t>
            </w:r>
          </w:p>
        </w:tc>
      </w:tr>
    </w:tbl>
    <w:p>
      <w:pPr>
        <w:pStyle w:val="Normal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 Drobný dlouhodobý hmotný majetek (účet 028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2680"/>
      </w:tblGrid>
      <w:tr>
        <w:trPr>
          <w:trHeight w:val="37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pořizovací cena v Kč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 724 486, 7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Nedokončený dlouhodobý hmotný majetek (účet 042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2680"/>
      </w:tblGrid>
      <w:tr>
        <w:trPr>
          <w:trHeight w:val="37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pořizovací cena v Kč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56 664,24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  <w:tab/>
        <w:t>Dlouhodobý nehmotný majetek (účet 013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2680"/>
      </w:tblGrid>
      <w:tr>
        <w:trPr>
          <w:trHeight w:val="37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pořizovací cena v Kč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 736,7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05" w:hanging="70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  <w:tab/>
        <w:t>Ostatní ustanovení zřizovací listiny zůstávají beze zm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Tento dodatek č. 25 zřizovací listiny nabývá účinnosti dnem 1. srpna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 24. června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Mgr. Jana Mračková Vildumetzová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hejtmanka Karlovarského kr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áleno usnesením Zastupitelstva Karlovarského kraje č. ZK XX/06/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 Bc. Vlastimil Kovař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87" w:gutter="0" w:header="0" w:top="96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3:00Z</dcterms:created>
  <dc:creator>SOŠ, SOU a U</dc:creator>
  <dc:description/>
  <cp:keywords/>
  <dc:language>en-US</dc:language>
  <cp:lastModifiedBy>Burešová Lenka</cp:lastModifiedBy>
  <cp:lastPrinted>2019-05-23T13:04:00Z</cp:lastPrinted>
  <dcterms:modified xsi:type="dcterms:W3CDTF">2019-06-21T09:53:00Z</dcterms:modified>
  <cp:revision>2</cp:revision>
  <dc:subject/>
  <dc:title>Příloha č. 1 (k bodu č. 80) k usnesení ze 17. jednání Zastupitelstva Karlovarského kraje, které se uskutečnilo dne 24.06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