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664" w:leader="none"/>
          <w:tab w:val="left" w:pos="8453" w:leader="none"/>
        </w:tabs>
        <w:jc w:val="left"/>
        <w:rPr/>
      </w:pPr>
      <w:r>
        <w:rPr>
          <w:sz w:val="52"/>
        </w:rPr>
        <w:tab/>
        <w:t>K a r l o v a r s k ý    k r a j</w:t>
        <w:tab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  <w:t>se sídlem v Karlových Varech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sz w:val="22"/>
        </w:rPr>
      </w:pPr>
      <w:r>
        <w:rPr>
          <w:b/>
          <w:sz w:val="22"/>
        </w:rPr>
        <w:t>Závodní 353/88, Karlovy Vary 360 06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b/>
          <w:b/>
          <w:sz w:val="52"/>
        </w:rPr>
      </w:pPr>
      <w:r>
        <w:rPr>
          <w:b/>
          <w:sz w:val="52"/>
        </w:rPr>
        <w:t>USNESENÍ</w:t>
      </w:r>
    </w:p>
    <w:p>
      <w:pPr>
        <w:pStyle w:val="Normal"/>
        <w:widowControl w:val="false"/>
        <w:pBdr>
          <w:left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/>
      </w:pPr>
      <w:r>
        <w:rPr>
          <w:rStyle w:val="Styl11bTun"/>
        </w:rPr>
        <w:t xml:space="preserve">ze 167. jednání </w:t>
      </w:r>
      <w:r>
        <w:rPr>
          <w:b/>
          <w:i/>
          <w:u w:val="single"/>
        </w:rPr>
        <w:t>Rady Karlovarského kraje</w:t>
      </w:r>
      <w:r>
        <w:rPr>
          <w:rStyle w:val="Styl11bTun"/>
        </w:rPr>
        <w:t>, které se uskutečnilo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ind w:firstLine="180"/>
        <w:jc w:val="center"/>
        <w:textAlignment w:val="baseline"/>
        <w:rPr/>
      </w:pPr>
      <w:r>
        <w:rPr>
          <w:b/>
          <w:sz w:val="22"/>
        </w:rPr>
        <w:t xml:space="preserve">dne 7. listopadu 2019 (mimo řádný termín) v budově Krajského úřadu Karlovarského kraje 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/>
      </w:pPr>
      <w:r>
        <w:rPr>
          <w:b/>
          <w:sz w:val="22"/>
        </w:rPr>
        <w:t xml:space="preserve">v době od 15:41 do 16:40 hodin </w:t>
      </w:r>
    </w:p>
    <w:p>
      <w:pPr>
        <w:pStyle w:val="Normal"/>
        <w:widowControl w:val="false"/>
        <w:pBdr>
          <w:left w:val="single" w:sz="6" w:space="0" w:color="000000"/>
          <w:bottom w:val="single" w:sz="6" w:space="0" w:color="000000"/>
          <w:right w:val="single" w:sz="6" w:space="0" w:color="000000"/>
        </w:pBdr>
        <w:overflowPunct w:val="false"/>
        <w:autoSpaceDE w:val="false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rStyle w:val="Styl11b"/>
        </w:rPr>
      </w:pPr>
      <w:r>
        <w:rPr>
          <w:rStyle w:val="Styl11b"/>
        </w:rPr>
        <w:t xml:space="preserve">Přítomni:              </w:t>
        <w:tab/>
        <w:t xml:space="preserve">Mgr. Mračková Vildumetzová, Mgr. Kubis, Mgr. Blažek, Ing. Jakobec, </w:t>
        <w:br/>
        <w:t>Ing. Bradáč (od 16:33 hod.), Ing. Bureš (6 radních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Style w:val="Styl11b"/>
        </w:rPr>
      </w:pPr>
      <w:r>
        <w:rPr>
          <w:rStyle w:val="Styl11b"/>
        </w:rPr>
        <w:t xml:space="preserve">Jednání řídil:        </w:t>
        <w:tab/>
        <w:t>Mgr. Mračková Vildumetzová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Style w:val="Styl11b"/>
        </w:rPr>
      </w:pPr>
      <w:r>
        <w:rPr>
          <w:rStyle w:val="Styl11b"/>
        </w:rPr>
        <w:t>Omluveni:</w:t>
        <w:tab/>
        <w:tab/>
        <w:t>p. Hurajčík, Ing. Janů</w:t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iCs/>
          <w:sz w:val="22"/>
        </w:rPr>
      </w:pPr>
      <w:r>
        <w:rPr>
          <w:iCs/>
          <w:sz w:val="22"/>
        </w:rPr>
        <w:t>Přizvaní:</w:t>
        <w:tab/>
        <w:t>Mgr. Vránová, ředitelka Krajského úřadu Karlovarského kraje</w:t>
      </w:r>
    </w:p>
    <w:p>
      <w:pPr>
        <w:pStyle w:val="Normal"/>
        <w:widowControl w:val="false"/>
        <w:overflowPunct w:val="false"/>
        <w:autoSpaceDE w:val="false"/>
        <w:ind w:left="2127" w:hanging="2127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Další zúčastnění:</w:t>
        <w:tab/>
        <w:t xml:space="preserve">Mgr. Novotný, Ing. Hryszová </w:t>
      </w:r>
      <w:r>
        <w:rPr>
          <w:sz w:val="22"/>
          <w:szCs w:val="22"/>
        </w:rPr>
        <w:tab/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920" w:hanging="0"/>
        <w:textAlignment w:val="baselin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7920" w:hanging="123"/>
        <w:textAlignment w:val="baseline"/>
        <w:rPr/>
      </w:pPr>
      <w:r>
        <w:rPr>
          <w:iCs/>
          <w:sz w:val="22"/>
          <w:szCs w:val="22"/>
        </w:rPr>
        <w:t xml:space="preserve">    </w:t>
      </w:r>
      <w:r>
        <w:rPr>
          <w:iCs/>
          <w:sz w:val="22"/>
          <w:szCs w:val="22"/>
          <w:u w:val="single"/>
        </w:rPr>
        <w:t>Usnesení č.</w:t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iCs/>
          <w:sz w:val="22"/>
          <w:szCs w:val="24"/>
          <w:u w:val="single"/>
        </w:rPr>
      </w:pPr>
      <w:r>
        <w:rPr>
          <w:iCs/>
          <w:sz w:val="22"/>
          <w:szCs w:val="24"/>
          <w:u w:val="single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1"/>
        <w:gridCol w:w="7512"/>
        <w:gridCol w:w="1560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ba ověřovatelů zápis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programu jednání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ce Karlovarského kraje „KK – Revitalizace Císařských lázní Karlovy Vary“ </w:t>
              <w:br/>
              <w:t>– informace o akci a úprava finančního krytí ak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1318/11/19</w:t>
            </w:r>
          </w:p>
        </w:tc>
      </w:tr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9"/>
                <w:tab w:val="left" w:pos="79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výsledku zadávacího řízení na veřejnou zakázku "Revitalizace objektu Císařských lázní, Karlovy Vary", realizované v rámci akce "KK - Revitalizace Císařských lázní Karlovy Vary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K 1319/11/19</w:t>
            </w:r>
          </w:p>
        </w:tc>
      </w:tr>
    </w:tbl>
    <w:p>
      <w:pPr>
        <w:pStyle w:val="Normal"/>
        <w:rPr>
          <w:color w:val="C00000"/>
          <w:sz w:val="20"/>
        </w:rPr>
      </w:pPr>
      <w:r>
        <w:rPr>
          <w:color w:val="C00000"/>
          <w:sz w:val="20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color w:val="C00000"/>
          <w:sz w:val="20"/>
          <w:szCs w:val="24"/>
        </w:rPr>
      </w:pPr>
      <w:r>
        <w:rPr>
          <w:color w:val="C00000"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  <w:gridCol w:w="3260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 xml:space="preserve"> </w:t>
        <w:tab/>
        <w:t xml:space="preserve">                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583"/>
      </w:tblGrid>
      <w:tr>
        <w:trPr/>
        <w:tc>
          <w:tcPr>
            <w:tcW w:w="958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. Volba ověřovatelů zápisu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a Karlovarského kraje </w:t>
            </w:r>
            <w:r>
              <w:rPr>
                <w:b/>
                <w:sz w:val="22"/>
                <w:szCs w:val="22"/>
              </w:rPr>
              <w:t>zvolila</w:t>
            </w:r>
            <w:r>
              <w:rPr>
                <w:sz w:val="22"/>
                <w:szCs w:val="22"/>
              </w:rPr>
              <w:t xml:space="preserve"> tyto ověřovatele zápisu:</w:t>
            </w:r>
          </w:p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Mgr. Petra Kubi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g. Karla Jakob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Seznamsodrkami2"/>
              <w:tabs>
                <w:tab w:val="clear" w:pos="709"/>
                <w:tab w:val="left" w:pos="72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. Schválení programu jednání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Header"/>
              <w:tabs>
                <w:tab w:val="clear" w:pos="709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Rada Karlovarského kraje </w:t>
            </w:r>
            <w:r>
              <w:rPr>
                <w:b/>
                <w:bCs/>
                <w:sz w:val="22"/>
                <w:szCs w:val="22"/>
              </w:rPr>
              <w:t xml:space="preserve">schválila </w:t>
            </w:r>
            <w:r>
              <w:rPr>
                <w:sz w:val="22"/>
                <w:szCs w:val="22"/>
              </w:rPr>
              <w:t>navržený program jednání rady.</w:t>
            </w:r>
          </w:p>
        </w:tc>
      </w:tr>
      <w:tr>
        <w:trPr/>
        <w:tc>
          <w:tcPr>
            <w:tcW w:w="9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vbloku"/>
        <w:tabs>
          <w:tab w:val="clear" w:pos="709"/>
          <w:tab w:val="left" w:pos="851" w:leader="none"/>
          <w:tab w:val="left" w:pos="5670" w:leader="none"/>
          <w:tab w:val="left" w:pos="6379" w:leader="none"/>
        </w:tabs>
        <w:ind w:left="0" w:right="0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1. Akce Karlovarského kraje „KK – Revitalizace Císařských lázní Karlovy Vary“ – informace </w:t>
              <w:br/>
              <w:t>o akci a úprava finančního krytí akc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1318/11/19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a doporučuje Zastupitelstvu Karlovarského kraje vzít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formaci o akci "KK - Revitalizace Císařských lázní Karlovy Vary", identifikační číslo: 134D221000001, uvedenou </w:t>
              <w:br/>
              <w:t>v důvodové zprávě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bere na vědomí a doporučuje Zastupitelstvu Karlovarského kraje vzít na vědom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ůvody navýšení finančního krytí akce "KK - Revitalizace Císařských lázní Karlovy Vary"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ouhlasí a doporučuje Zastupitelstvu Karlovarského kraje ke schválení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avýšení finančního krytí akc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27.01.2020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věta Hryszová, vedoucí odboru řízení projektů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tbl>
      <w:tblPr>
        <w:tblW w:w="9583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8222"/>
      </w:tblGrid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. Schválení výsledku zadávacího řízení na veřejnou zakázku "Revitalizace objektu Císařských lázní, Karlovy Vary", realizované v rámci akce "KK - Revitalizace Císařských lázní Karlovy Vary"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usnesením č. RK 1319/11/19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ýsledek zadávacího řízení na zhotovitele stavebních prací v rámci veřejné zakázky "Revitalizace objektu Císařských lázní, Karlovy Vary", kdy jako nejvýhodnější nabídka byla vyhodnocena nabídka účastníka „Společnost Císařské lázně – GEOSAN GROUP - Metrostav“ (vedoucí společník GEOSAN GROUP a.s., se sídlem U Nemocnice 430, Kolín III, 280 02 Kolín, IČO 28169522 a společník Metrostav a.s., se sídlem Koželužská 2450/4, Libeň, 180 00 Praha 8, IČO 00014915) s nabídkovou cenou 684.971.087,52 Kč bez DPH (tj. 828.815.015,90 Kč včetně DPH), za předpokladu adekvátního navýšení finančního krytí Zastupitelstvem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mlouvu o dílo na veřejnou zakázku "Revitalizace objektu Císařských lázní, Karlovy Vary", dle návrhu, za předpokladu adekvátního navýšení finančního krytí Zastupitelstvem Karlovarského kraj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zavření smlouvy o dílo na veřejnou zakázku "Revitalizace objektu Císařských lázní, Karlovy Vary" po marném uplynutí lhůt podle § 246 zákona č. 134/2016 Sb., o zadávání veřejných zakázek </w:t>
              <w:br/>
              <w:t xml:space="preserve">s vybraným dodavatelem „Společnost Císařské lázně – GEOSAN GROUP - Metrostav“ (vedoucí společník GEOSAN GROUP a.s., se sídlem U Nemocnice 430, Kolín III, 280 02 Kolín, IČO 28169522 </w:t>
              <w:br/>
              <w:t xml:space="preserve">a společník Metrostav a.s., se sídlem Koželužská 2450/4, Libeň, 180 00 Praha 8, IČO 00014915) </w:t>
              <w:br/>
              <w:t>s nabídkovou cenou 684.971.087,52 Kč bez DPH (tj. 828.815.015, 90 Kč včetně DPH), za předpokladu adekvátního navýšení finančního krytí Zastupitelstvem Karlovarského kraje a v případě obdržení Rozhodnutí o poskytnutí dotace od Ministerstva kultury ČR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ukládá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doucí odboru řízení projektů činit úkony spojené s uzavřením smlouvy o dílo s vybraným dodavatelem „Společnost Císařské lázně – GEOSAN GROUP - Metrostav“ (vedoucí společník GEOSAN GROUP a.s., se sídlem U Nemocnice 430, Kolín III, 280 02 Kolín, IČO 28169522 a společník Metrostav a.s., se sídlem Koželužská 2450/4, Libeň, 180 00 Praha 8, IČO 00014915), za předpokladu adekvátního navýšení finančního krytí Zastupitelstvem Karlovarského kraje a v případě obdržení Rozhodnutí </w:t>
              <w:br/>
              <w:t>o poskytnutí dotace od Ministerstva kultury ČR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gr. Janu Mračkovou Vildumetzovou, hejtmanku Karlovarského kraje, podpisem smlouvy </w:t>
              <w:br/>
              <w:t xml:space="preserve">o dílo s vybraným dodavatelem „Společnost Císařské lázně – GEOSAN GROUP - Metrostav“ (vedoucí společník GEOSAN GROUP a.s., se sídlem U Nemocnice 430, Kolín III, 280 02 Kolín, IČO 28169522 </w:t>
              <w:br/>
              <w:t xml:space="preserve">a společník Metrostav a.s., se sídlem Koželužská 2450/4, Libeň, 180 00 Praha 8, IČO 00014915), </w:t>
              <w:br/>
              <w:t>za předpokladu navýšení adekvátního finančního krytí Zastupitelstvem Karlovarského kraje a v případě obdržení Rozhodnutí o poskytnutí dotace od Ministerstva kultury ČR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schval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ání žádosti o změnu registrace akce odborem řízení projektů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1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- pověřuj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edoucí odboru řízení projektů podpisem žádosti o změnu registrace akce a žádosti o vydání rozhodnutí o poskytnutí dotace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kontroly: 27.01.2020</w:t>
            </w:r>
          </w:p>
        </w:tc>
      </w:tr>
      <w:tr>
        <w:trPr/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odpovídá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věta Hryszová, vedoucí odboru řízení projektů</w:t>
            </w:r>
          </w:p>
        </w:tc>
      </w:tr>
    </w:tbl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gr. Jana Mračková Vildumetzová v. r.</w:t>
        <w:tab/>
        <w:tab/>
        <w:tab/>
        <w:t xml:space="preserve">   Mgr. Petr Kubis v. r.</w:t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/>
      </w:pPr>
      <w:r>
        <w:rPr>
          <w:b/>
          <w:szCs w:val="24"/>
        </w:rPr>
        <w:tab/>
        <w:t xml:space="preserve">    hejtmanka</w:t>
        <w:tab/>
        <w:t xml:space="preserve">   náměstek hejtmanky</w:t>
      </w:r>
    </w:p>
    <w:p>
      <w:pPr>
        <w:pStyle w:val="Textvbloku"/>
        <w:tabs>
          <w:tab w:val="clear" w:pos="709"/>
          <w:tab w:val="left" w:pos="993" w:leader="none"/>
          <w:tab w:val="left" w:pos="5670" w:leader="none"/>
          <w:tab w:val="left" w:pos="6379" w:leader="none"/>
        </w:tabs>
        <w:ind w:left="0" w:right="-1" w:hanging="0"/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Karlovarského kraj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  <w:rPr/>
    </w:pPr>
    <w:r>
      <w:rPr>
        <w:sz w:val="18"/>
        <w:szCs w:val="18"/>
      </w:rPr>
      <w:t>07.11.2019</w:t>
      <w:tab/>
      <w:tab/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  <w:p>
    <w:pPr>
      <w:pStyle w:val="Footer"/>
      <w:rPr>
        <w:sz w:val="20"/>
        <w:szCs w:val="18"/>
        <w:lang w:val="en-US"/>
      </w:rPr>
    </w:pPr>
    <w:r>
      <w:rPr>
        <w:sz w:val="20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  <w:rPr>
        <w:sz w:val="18"/>
        <w:szCs w:val="18"/>
      </w:rPr>
    </w:pPr>
    <w:r>
      <w:rPr>
        <w:sz w:val="18"/>
        <w:szCs w:val="18"/>
      </w:rPr>
      <w:t>Usnesení ze 167. jednání RKK dne 07.11.2019 (mimo řádný termín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Oddíl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1z0">
    <w:name w:val="WW8Num31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Char">
    <w:name w:val="Základní text Char"/>
    <w:qFormat/>
    <w:rPr>
      <w:b/>
      <w:sz w:val="28"/>
    </w:rPr>
  </w:style>
  <w:style w:type="character" w:styleId="ZkladntextodsazenChar">
    <w:name w:val="Základní text odsazený Char"/>
    <w:qFormat/>
    <w:rPr>
      <w:sz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hlavChar">
    <w:name w:val="Záhlaví Char"/>
    <w:qFormat/>
    <w:rPr>
      <w:sz w:val="24"/>
    </w:rPr>
  </w:style>
  <w:style w:type="character" w:styleId="Styl11b">
    <w:name w:val="Styl 11 b."/>
    <w:qFormat/>
    <w:rPr>
      <w:rFonts w:ascii="Times New Roman" w:hAnsi="Times New Roman" w:cs="Times New Roman"/>
      <w:sz w:val="22"/>
    </w:rPr>
  </w:style>
  <w:style w:type="character" w:styleId="Styl11bTun">
    <w:name w:val="Styl 11 b. Tučné"/>
    <w:qFormat/>
    <w:rPr>
      <w:rFonts w:ascii="Times New Roman" w:hAnsi="Times New Roman" w:cs="Times New Roman"/>
      <w:b/>
      <w:bCs/>
      <w:sz w:val="22"/>
    </w:rPr>
  </w:style>
  <w:style w:type="character" w:styleId="ZhlavChar1">
    <w:name w:val="Záhlaví Char1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/>
  </w:style>
  <w:style w:type="paragraph" w:styleId="Zkladntextodsazen2">
    <w:name w:val="Základní text odsazený 2"/>
    <w:basedOn w:val="Normal"/>
    <w:qFormat/>
    <w:pPr>
      <w:ind w:left="851" w:hanging="143"/>
      <w:jc w:val="both"/>
    </w:pPr>
    <w:rPr/>
  </w:style>
  <w:style w:type="paragraph" w:styleId="Textvbloku">
    <w:name w:val="Text v bloku"/>
    <w:basedOn w:val="Normal"/>
    <w:qFormat/>
    <w:pPr>
      <w:ind w:left="867" w:right="3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sz w:val="22"/>
    </w:rPr>
  </w:style>
  <w:style w:type="paragraph" w:styleId="Seznamsodrkami2">
    <w:name w:val="Seznam s odrážkami 2"/>
    <w:basedOn w:val="Normal"/>
    <w:qFormat/>
    <w:pPr>
      <w:overflowPunct w:val="false"/>
      <w:autoSpaceDE w:val="false"/>
      <w:ind w:left="643" w:hanging="360"/>
      <w:textAlignment w:val="baseline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pisUsneseniR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38:00Z</dcterms:created>
  <dc:creator>Králová Lucie</dc:creator>
  <dc:description/>
  <cp:keywords/>
  <dc:language>en-US</dc:language>
  <cp:lastModifiedBy>Králová Lucie</cp:lastModifiedBy>
  <cp:lastPrinted>2019-11-12T10:21:00Z</cp:lastPrinted>
  <dcterms:modified xsi:type="dcterms:W3CDTF">2019-11-14T12:58:00Z</dcterms:modified>
  <cp:revision>5</cp:revision>
  <dc:subject/>
  <dc:title>167. zasedání Rady Karlovarského kraje 07.11.2019 (mimo řádný termí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