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e 165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29. října 2019 (mimo řádný termín) 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11:00 do 12:21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Mgr. Mračková Vildumetzová, p. Hurajčík, Mgr. Kubis, Mgr. Blažek, </w:t>
        <w:br/>
        <w:t>Ing. Bureš, Ing. Bradáč, Ing. Janů (celkem 7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Mgr. Mračková Vildumetz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Mgr. Seifertová, Ing. Jakobec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  <w:t xml:space="preserve">Ing. arch. Franta, Mgr. Novotný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gr. Jana Lukášová, Bc. Lucie Králová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y o veřejných službách v přepravě cestujících ve veřejné linkové dopravě </w:t>
              <w:br/>
              <w:t>k zajištění dopravní obslužnosti územního obvodu Karlovarského kraje na období roků 2020 - 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261/10/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zavření dodatku č. 25 ke smlouvě ev. č. 345/2009 o závazku veřejné služby </w:t>
              <w:br/>
              <w:t xml:space="preserve">ve veřejné vnitrostátní regionální drážní osobní dopravě k zajištění základní dopravní obslužnosti územního obvodu Karlovarského kraje ze dne 08.10.2009, </w:t>
              <w:br/>
              <w:t xml:space="preserve">ve znění dodatků č. 1. – č. 24 a dohody o ukončení smlouvy ev. č. 345/2009 </w:t>
              <w:br/>
              <w:t xml:space="preserve">o závazku veřejné služby ve veřejné vnitrostátní regionální drážní osobní dopravě k zajištění základní dopravní obslužnosti územního obvodu Karlovarského kraje </w:t>
              <w:br/>
              <w:t>ze dne 08.10.2009, ve znění dodatků č. 1. – č. 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262/10/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lázeňství a balneologie, v.v.i.  –  informace k výběrovému řízení na ředitele ILaB, v.v.i., jmenování ředitele, mzda ředite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že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 lázeňství a balneologie, v.v.i. (dále jen "ILaB, v.v.i.") – schválení složení dozorčí rady institutu a schválení jednacího řádu dozorčí rady ILaB, v.v.i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že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rukturalizace oborů vzdělání na Sokolovsku v souvislosti se zřízením poboček Vojenské střední školy a vyšší odborné školy Ministerstva obrany v Moravské Třebové a Vyšší policejní školy a střední policejní školy Ministerstva vnitra </w:t>
              <w:br/>
              <w:t>v Pra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K 1263/10/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volání zasedání Zastupitelstva Karlovarského kraje (mimo řádný termín) </w:t>
              <w:br/>
              <w:t>a schválení program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K 1264/10/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ální dotace z rozpočtu Karlovarského kraje – Pomoc v nouzi, o.p.s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K 1265/10/19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ng. Josefa Janů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gr. Petra Kubise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Textvbloku1"/>
              <w:tabs>
                <w:tab w:val="clear" w:pos="709"/>
                <w:tab w:val="left" w:pos="851" w:leader="none"/>
                <w:tab w:val="left" w:pos="5670" w:leader="none"/>
                <w:tab w:val="left" w:pos="6379" w:leader="none"/>
              </w:tabs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Staženo z programu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426"/>
              <w:gridCol w:w="374"/>
              <w:gridCol w:w="7138"/>
              <w:gridCol w:w="1219"/>
            </w:tblGrid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35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938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512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titut lázeňství a balneologie, v.v.i.  –  informace k výběrovému řízení na ředitele ILaB, v.v.i., jmenování ředitele, mzda ředitele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938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512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stitut lázeňství a balneologie, v.v.i. (dále jen "ILaB, v.v.i.") – schválení složení dozorčí rady institutu a schválení jednacího řádu dozorčí rady ILaB, v.v.i.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Smlouvy o veřejných službách v přepravě cestujících ve veřejné linkové dopravě k zajištění dopravní obslužnosti územního obvodu Karlovarského kraje na období roků 2020 - 2021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61/10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uzavřením smluv o veřejných službách v přepravě cestujících ve veřejné linkové dopravě </w:t>
              <w:br/>
              <w:t>k zajištění dopravní obslužnosti územního obvodu Karlovarského kraje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smluv o veřejných službách v přepravě cestujících ve veřejné linkové dopravě </w:t>
              <w:br/>
              <w:t>k zajištění dopravní obslužnosti územního obvodu Karlovarského kraje s dopravci: Autobusy Karlovy Vary, a.s., VV autobusy s.r.o., Dopravní podnik Karlovy Vary, a.s., Cvinger bus s.r.o.,  PECHOČIAKOVÁ –ZEPRA, s.r.o. a BUS Ligneta a.s.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ěstka hejtmanky Martina Hurajčíka podpisem předmětných smluv o veřejných službách </w:t>
              <w:br/>
              <w:t>v přepravě cestujících ve veřejné linkové dopravě k zajištění dopravní obslužnosti územního obvodu Karlovarského kraje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09.12.20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alý, vedoucí odboru dopravy a silničního hospodářstv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Uzavření dodatku č. 25 ke smlouvě ev. č. 345/2009 o závazku veřejné služby ve veřejné vnitrostátní regionální drážní osobní dopravě k zajištění základní dopravní obslužnosti územního obvodu Karlovarského kraje ze dne 08.10.2009, ve znění dodatků č. 1. – č. 24 a dohody o ukončení smlouvy ev. č. 345/2009 o závazku veřejné služby ve veřejné vnitrostátní regionální drážní osobní dopravě k zajištění základní dopravní obslužnosti územního obvodu Karlovarského kraje </w:t>
              <w:br/>
              <w:t>ze dne 08.10.2009, ve znění dodatků č. 1. – č. 24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62/10/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uzavřením dodatku č. 25 ke smlouvě ev. č. 345/2009 o zajištění veřejných služeb v přepravě veřejnou drážní dopravou v územním obvodu Karlovarského kraje, ve znění dodatků č. 1 - č. 24, </w:t>
              <w:br/>
              <w:t xml:space="preserve">s dopravcem České dráhy, a.s., IČO 70994226, pro období od 01.01.2019 do 14.12.2019, a dohody </w:t>
              <w:br/>
              <w:t xml:space="preserve">o ukončení smlouvy ev. č. 345/2009 o zajištění veřejných služeb v přepravě veřejnou drážní dopravou </w:t>
              <w:br/>
              <w:t xml:space="preserve">v územním obvodu Karlovarského kraje, ve znění dodatků č. 1 -  č. 24, s dopravcem </w:t>
              <w:br/>
              <w:t>České dráhy, a.s., IČO 70994226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datek č. 25 ke smlouvě ev. č. 345/2009 o zajištění veřejných služeb v přepravě veřejnou drážní dopravou v územním obvodu Karlovarského kraje, ve znění dodatků č. 1 - č. 24, s dopravcem České dráhy, a.s., IČO 70994226, pro období od 01.01.2019 do 14.12.2019, a dohodu o ukončení smlouvy ev. č. 345/2009 o zajištění veřejných služeb v přepravě veřejnou drážní dopravou v územním obvodu Karlovarského kraje, ve znění dodatků č. 1 -  č. 24, s dopravcem České dráhy, a.s., IČO 70994226,</w:t>
              <w:br/>
              <w:t>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městka hejtmanky Martina Hurajčíka uzavřením a podpisem předmětného dodatku </w:t>
              <w:br/>
              <w:t xml:space="preserve">č. 25 ke smlouvě ev. č. 345/2009, ve znění dodatků č. 1 - č. 24, a dohody o ukončení smlouvy </w:t>
              <w:br/>
              <w:t>ev. č. 345/2009, ve znění dodatků č. 1 -  č. 24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Malý, vedoucí odboru dopravy a silničního hospodářstv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Institut lázeňství a balneologie, v.v.i.  –  informace k výběrovému řízení na ředitele ILaB, v.v.i., jmenování ředitele, mzda ředitele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  <w:r>
              <w:rPr>
                <w:b/>
                <w:sz w:val="22"/>
                <w:szCs w:val="22"/>
              </w:rPr>
              <w:t xml:space="preserve"> stáhla</w:t>
            </w:r>
            <w:r>
              <w:rPr>
                <w:sz w:val="22"/>
                <w:szCs w:val="22"/>
              </w:rPr>
              <w:t xml:space="preserve"> bod z programu jednání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 Institut lázeňství a balneologie, v.v.i. (dále jen "ILaB, v.v.i.") – schválení složení dozorčí rady institutu a schválení jednacího řádu dozorčí rady ILaB, v.v.i. 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  <w:r>
              <w:rPr>
                <w:b/>
                <w:sz w:val="22"/>
                <w:szCs w:val="22"/>
              </w:rPr>
              <w:t xml:space="preserve"> stáhla</w:t>
            </w:r>
            <w:r>
              <w:rPr>
                <w:sz w:val="22"/>
                <w:szCs w:val="22"/>
              </w:rPr>
              <w:t xml:space="preserve"> bod z programu jednání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Restrukturalizace oborů vzdělání na Sokolovsku v souvislosti se zřízením poboček Vojenské střední školy a vyšší odborné školy Ministerstva obrany v Moravské Třebové a Vyšší policejní školy a střední policejní školy Ministerstva vnitra v Praz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63/10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připravit materiál s variantními řešeními restrukturalizace oborů vzdělání na Sokolovsku v souvislosti se zřízením poboček Vojenské střední školy a vyšší odborné školy Ministerstva obrany v Moravské Třebové a Vyšší policejní školy a střední policejní školy Ministerstva vnitra v Praz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řízení pracovní skupiny k problematice restrukturalizace oborů vzdělání na Sokolovsku </w:t>
              <w:br/>
              <w:t xml:space="preserve">v souvislosti se zřízením poboček Vojenské střední školy a vyšší odborné školy Ministerstva obrany </w:t>
              <w:br/>
              <w:t xml:space="preserve">v Moravské Třebové a Vyšší policejní školy a střední policejní školy Ministerstva vnitra v Praze </w:t>
              <w:br/>
              <w:t>ve složení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Petr Kubis, náměstek hejtmanky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roslav Bradáč, člen Rady Karlovarského kraje pro oblast školství, mládeže a tělovýchovy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Monika Havlová, vedoucí odboru školství, mládeže a tělovýchovy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Pavel Janus, ředitel Integrované střední školy technické a ekonomické Sokolov, příspěvková organizace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Roman Sviták, vedoucí odboru bezpečnosti a krizového řízení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. Olga Vokáčová, vedoucí odboru správa majetku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Tomáš Brtek, vedoucí odboru investic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Sokolovské uhelné, a.s.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Vojenské střední školy a vyšší odborné školy Ministerstva obrany v Moravské Třebové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Vyšší policejní školy a střední policejní školy Ministerstva vnitra v Praze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BMW GROUP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města Sokolov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3.01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 Svolání zasedání Zastupitelstva Karlovarského kraje (mimo řádný termín) a schválení program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64/10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hejtmanky Karlovarského kraje Mgr. Jany Mračkové Vildumetzové o svolání zasedání Zastupitelstva Karlovarského kraje (mimo řádný termín) na de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.2019 od 15:00 hodin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programu jednání Zastupitelstva Karlovarského kraje d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.2019 (mimo řádný termín) dle návrhu s připomínkou uvedenou v zápis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3.01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a Saxová, vedoucí odboru vnitřních záležitost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7. Individuální dotace z rozpočtu Karlovarského kraje – Pomoc v nouzi, o.p.s.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65/10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individuální dotace z rozpočtu Karlovarského kraje organizaci Pomoc v nouzi, o.p.s., se sídlem Fibichova 852, </w:t>
              <w:br/>
              <w:t>356 01 Sokolov, pro sociální službu nízkoprahové denní centrum ve výši 250.000 Kč, z důvodů uvedených v důvodové zpráv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474/2019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řesun rozpočtových prostředků v rámci Odboru sociálních věcí Krajského úřadu Karlovarského kraje do kapitoly Příspěvky cizím subjektům tohoto odboru v celkové částce ± 250.000 Kč. Jedná </w:t>
              <w:br/>
              <w:t>se o neinvestiční individuální dotaci pro Pomoc v nouzi, o.p.s., pro sociální službu nízkoprahové denní centrum, na dofinancování rozšířeného provozu sociální služby (v sobotu, v neděli a ve svátcích v zimním období 2019/2020) nad rámec schválené sítě sociálních služeb kategorie A pro rok 2019, a to na osobní náklady.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a Správková, vedoucí odboru sociálních vě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Jana Mračková Vildumetzová v. r.</w:t>
        <w:tab/>
        <w:tab/>
        <w:tab/>
        <w:t xml:space="preserve">       Ing. Josef Janů v. r.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  <w:tab/>
        <w:t xml:space="preserve">   hejtmanka </w:t>
        <w:tab/>
        <w:tab/>
        <w:t>ověřovatel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Karlovar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29.10.2019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e 165. jednání RKK dne 29.10.2019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suppressAutoHyphens w:val="true"/>
      <w:ind w:left="867" w:right="300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2:00Z</dcterms:created>
  <dc:creator>Králová Lucie</dc:creator>
  <dc:description/>
  <cp:keywords/>
  <dc:language>en-US</dc:language>
  <cp:lastModifiedBy>Králová Lucie</cp:lastModifiedBy>
  <cp:lastPrinted>2019-10-30T10:30:00Z</cp:lastPrinted>
  <dcterms:modified xsi:type="dcterms:W3CDTF">2019-10-30T10:13:00Z</dcterms:modified>
  <cp:revision>3</cp:revision>
  <dc:subject/>
  <dc:title>165. zasedání Rady Karlovarského kraje 29.10.2019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