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k materiálu pro jednání ZKK dne 28. 2. 2022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hrnná informace o aktuálních postupech u finančních postihů u projektů spolufinancovaných z EU od roku 2008 realizovaných Karlovarským krajem, příspěvkovými organizacemi Karlovarského kraje a Karlovarskou krajskou nemocnicí a.s. předložených Radě Karlovarského kraje v období od 22. 11. 2021 do 24. 1. 2022: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í Rozhodnutí Ministerstva financí, č. j. MF-13811/2016/1203-20, ze dne 25. 10. 2021 ve sporu z veřejnoprávní smlouvy pro peněžité plnění u projektu s názvem „Projekt revitalizace Centra vzdělávání ISŠTE Sokolov“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í Rozhodnutí Ministerstva financí, č j. MF-13811/2016/1203-20 ze dne 25. 10. 2021 ve sporu z veřejnoprávní smlouvy pro peněžité plnění u projektu Integrované střední školy technické a ekonomické Sokolov, příspěvková organizace, s názvem „Projekt revitalizace Centra vzdělávání ISŠTE Sokolov“ s tím, že Integrovaná střední škola technická a ekonomická Sokolov, příspěvková organizace byla ve sporu částečně úspěšná, neboť Ministerstvo financí uložilo Regionální radě regionu soudržnosti Severozápad zaplatit škole dotaci ve výši 630.739,00 Kč a část nákladů na sporné řízení ve výši 15.600,00 Kč. Ve věci krácení dotace ve výši 39.887.710,97 Kč byla Integrovaná střední škola technická a ekonomická Sokolov, příspěvková organizace neúspěšná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ání správní žaloby proti Rozhodnutí Ministerstva financí, č j. MF-13811/2016/1203-20 ze dne 25. 10. 2021, kterou je nutno podat do dvou měsíců ode dne vydání rozhodnutí a která je podmíněna úhradou správního poplatku ve výši 3.000,00 Kč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stup ve věci doručeného Rozhodnutí Ministerstva financí ČR o odvolání k projektu „Lineární urychlovač pro nemocnici v Chebu - přístavba zázemí“, reg. č. CZ.1.09/1.3.00/78.01273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doručeném Rozhodnutí Ministerstva financí ČR o odvolání ze dne 28. 12. 2021, č. j. MF-8652/2019/1203-5 k projektu „Lineární urychlovač pro nemocnici v Chebu - přístavba zázemí“, reg. č. CZ.1.09/1.3.00/78.01273, kterým Ministerstvo financí ČR zamítlo podané odvolání a potvrdilo platební výměr Úřadu Regionální rady regionu soudržnosti Severozápad č. 18/2018 č. j. RRSZ 4550/2018 ze dne 23. 7. 2018 na odvod za porušení rozpočtové kázně ve výši 5.932.671,00 Kč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hradu odvodu za porušení rozpočtové kázně uloženého Platebním výměrem č. 18/2018, č. j. RRSZ 4450/2018, ze dne 23. 7. 2018 ve výši 5.932.671,00 Kč ve lhůtě 15 dnů od doručení Rozhodnutí Ministerstva financí ČR, č. j. MF-8652/2019/1203-5, ze dne 28. 12. 2021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nepodání správní žaloby proti Rozhodnutí Ministerstva financí ČR, č. j. MF-8652/2019/1203-5, ze dne 28. 12. 2021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podání žádosti o prominutí odvodu daně a dosud nevyměřeného penále a realizaci veškerých kroků souvisejících s podáním žádosti včetně úhrady správních poplatků.</w:t>
      </w:r>
      <w:r>
        <w:br w:type="page"/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ostup Informace o doručeném Rozhodnutí o prominutí odvodu a Rozhodnutí o prominutí penále k projektu "Projekt revitalizace Centra vzdělávání ISŠTE Sokolov“, reg. č. CZ.1.09/1.3.00/18.00376 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Rozhodnutí o prominutí odvodu, č. j. RRSZ 4294/2021, ze dne 7. 12. 2021 k projektu „Projekt revitalizace Centra vzdělávání ISŠTE Sokolov“, reg. č. CZ.1.09/1.3.00/18.00376, kterým Regionální rada regionu soudržnosti Severozápad jako poskytovatel dotace neprominula povinnost úhrady odvodu za porušení rozpočtové kázně vyměřený Platebním výměrem č. 3/2017, č. j. RRSZ 2141/2017, ze dne 16. 3. 2017 ve výši 823.671,00 Kč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doručeném Rozhodnutí o prominutí penále, č. j. RRSZ 4295/2021, ze dne 7. 12. 2021 k projektu „Projekt revitalizace Centra vzdělávání ISŠTE Sokolov“, reg. č. CZ.1.09/1.3.00/18.00376,  kterým Regionální rada regionu soudržnosti Severozápad jako poskytovatel dotace částečně prominula povinnost úhrady penále za porušení rozpočtové kázně vyměřeným Platebním výměrem č. 3/2021, č. j. RRSZ 3956/2021, ze dne 27. 10. 2021 ve výši 823.671,00 Kč a to tak, že prominula penále ve výši 773.671,00 Kč a příjemce dotace je povinen uhradit neprominutou část penále ve výši 50.000,00 Kč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ání správní žaloby proti Rozhodnutí o prominutí odvodu, č. j. RRSZ 4294/2021, ze dne 7. 12. 2021 ve lhůtě dané zákonem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nformace o doručeném Rozhodnutí o prominutí penále a Rozhodnutí o prominutí odvodu k projektu „Centrum technického vzdělávání (CTV) Ostrov“, reg. č. CZ.1.09/1.3.00/10.00163 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doručeném Rozhodnutí o prominutí penále, č. j. RRSZ 2096/2021, ze dne 16. 6. 2021 k projektu „Centrum technického vzdělávání (CTV) Ostrov“, reg. č. CZ.1.09/1.3.00/10.00163, kterým Regionální rada regionu soudržnosti Severozápad jako poskytovatel dotace částečně prominula povinnost úhrady penále za porušení rozpočtové kázně vyměřeného Platebním výměrem č. 1/2021, č. j. RRSZ 307/2021, ze dne 19. 1. 2021 ve výši 88.653.154,00 Kč a to tak, že prominula penále ve výši 87.903.154,00 Kč a příjemce dotace je povinen uhradit neprominutou část penále ve výši 750.000,00 Kč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Rozhodnutí o prominutí penále, č. j. RRSZ 2097/2021, ze dne 16. 6. 2021 k projektu „Centrum technického vzdělávání (CTV) Ostrov“, reg. č. CZ.1.09/1.3.00/10.00163, kterým Regionální rada regionu soudržnosti Severozápad jako poskytovatel dotace částečně prominula povinnost úhrady penále za porušení rozpočtové kázně vyměřeného Platebním výměrem č. 8/2020, č. j. RRSZ 5736/2020, ze dne 16. 12. 2020 ve výši 68.797,00 Kč a to tak, že prominula penále ve výši 61.917,00 Kč a příjemce dotace je povinen uhradit neprominutou část penále ve výši 6.880,00 Kč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Rozhodnutí o prominutí odvodu, č. j. RRSZ 4367/2021, ze dne 14. 12. 2021 k projektu „Centrum technického vzdělávání (CTV) Ostrov“, reg. č. CZ.1.09/1.3.00/10.00163, kterým Regionální rada regionu soudržnosti Severozápad jako poskytovatel dotace neprominula povinnost úhrady odvodu za porušení rozpočtové kázně vyměřeného Platebním výměrem č. 21/2015, č. j. RRSZ 22697/2015, ze dne 4. 11. 2015 ve výši 88.653.154,00 Kč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Rozhodnutí o prominutí odvodu, č. j. RRSZ 4368/2021, ze dne 14. 12. 2021 k projektu „Centrum technického vzdělávání (CTV) Ostrov“, reg. č. CZ.1.09/1.3.00/10.00163, kterým Regionální rada regionu soudržnosti Severozápad jako poskytovatel dotace neprominula povinnost úhrady odvodu za porušení rozpočtové kázně vyměřeného Platebním výměrem č. 22/2015, č. j. RRSZ 22701/2015, ze dne 4. 11. 2015 ve výši 68.797,00 Kč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ání správní žaloby proti Rozhodnutí o prominutí odvodu, č. j.  RRSZ 4367/2021, ze dne 14. 12. 2021 a Rozhodnutí o prominutí odvodu, č. j.  RRSZ 4368/2021, ze dne 14. 12. 2021 ve lhůtě stanovené zákonem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rozhodnutí ve sporu z veřejnoprávní smlouvy pro peněžité plnění u projektu „Rekonstrukce a dostavba Prvního českého gymnázia v Karlových Varech II. etapa - přístavba západního křídla“, reg. č. CZ.1.09/1.3.00/68.01147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Rozhodnutí Ministerstva financí ČR, č. j. MF-9030/2019/1203-39, ze dne 15. 12. 2021, kterým Ministerstvo financí ČR zamítlo návrh Prvního českého gymnázia v Karlových Varech, příspěvková organizace, na zaplacení krácené části dotace ve výši 2.135.621,39 Kč u projektu „Rekonstrukce a dostavba Prvního českého gymnázia v K. Varech, II. etapa – přístavba západního křídla“, reg. č. CZ.1.09/1.3.00/68.0114, financovaného z dotace z Regionální rady regionu soudržnosti Severozápad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odání správní žaloby proti Rozhodnutí Ministerstva financí ČR, č. j. MF-9030/2019/1203-39, ze dne 15. 12. 2021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3:00Z</dcterms:created>
  <dc:creator>Hryszová Květa</dc:creator>
  <dc:description/>
  <cp:keywords/>
  <dc:language>en-US</dc:language>
  <cp:lastModifiedBy>Kroupová Petra</cp:lastModifiedBy>
  <cp:lastPrinted>2022-01-20T12:00:00Z</cp:lastPrinted>
  <dcterms:modified xsi:type="dcterms:W3CDTF">2022-03-02T08:03:00Z</dcterms:modified>
  <cp:revision>2</cp:revision>
  <dc:subject/>
  <dc:title>Příloha č. 1 (k bodu č. 11) k usnesení z 15. jednání Zastupitelstva Karlovarského kraje, které se uskutečnilo dne 28.02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97302E12BEA74FA9B249EF92E902C5</vt:lpwstr>
  </property>
  <property fmtid="{D5CDD505-2E9C-101B-9397-08002B2CF9AE}" pid="3" name="MigrationSourceURL2">
    <vt:lpwstr/>
  </property>
</Properties>
</file>