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  <w:t>Akční plán k realizaci koncepce EVVO Karlovarského kraje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jc w:val="center"/>
        <w:rPr>
          <w:strike/>
          <w:sz w:val="52"/>
          <w:szCs w:val="52"/>
        </w:rPr>
      </w:pPr>
      <w:r>
        <w:rPr>
          <w:b/>
          <w:bCs/>
          <w:sz w:val="52"/>
          <w:szCs w:val="52"/>
        </w:rPr>
        <w:t>na rok 2019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strike/>
          <w:sz w:val="52"/>
          <w:szCs w:val="52"/>
        </w:rPr>
      </w:pPr>
      <w:r>
        <w:rPr>
          <w:strike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t>AKTIVITA EVVO č. 19/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Aktualizovat Akční plán EVVO Karlovarského kraje každý rok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ádět aktualizaci Akčního plánu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rámcového plánu činností v oblasti EVVO pro jednotlivé cílové skupi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NNO, jednotlivci působící v EVVO, veřejnost,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aktivit v roce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vrh aktivit pro rok 2020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(neinvestič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Titulek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t>AKTIVITA EVVO č. 19/2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 xml:space="preserve">Dotace na podporu EVVO a ochranu ŽP v rámci kraje 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pravit a vypsat dotace na podporu OŽP a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it aktivity v rámci projektů, které jsou zaměřené především na celoroční provoz střediska s ekovýchovným zaměřením, akce pro obecnou veřejnost a informační materiály s ekovýchovnou tématikou. Cílem je zapojení co nejširší veřejnosti do aktivit směřujících k ochraně životního prostředí a k realizaci principů trvale udržitelného života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yzické a právnické osoby, obce a jejich příspěvkové organizace (pouze pro údržbu stromořadí)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projektů podpořených v roce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N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 za kraj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00.0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NNO, fyzické a právnické osoby, obce a jejich příspěvkové organiz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z střediska s ekovýchovným zaměře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 pro veřej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materiály s ekovýchovnou témati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a přírody – záchranné programy, mapování a monitoring živočichů, technické úpravy v kraji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ržba stromořad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- žadatel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0 % </w:t>
            </w:r>
          </w:p>
        </w:tc>
      </w:tr>
    </w:tbl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3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eastAsia="en-US"/>
        </w:rPr>
      </w:pPr>
      <w:r>
        <w:rPr>
          <w:rFonts w:cs="Tahoma" w:ascii="Tahoma" w:hAnsi="Tahoma"/>
          <w:b/>
          <w:color w:val="FF0000"/>
          <w:lang w:eastAsia="en-US"/>
        </w:rPr>
        <w:t>Společný projekt Karlovarského kraje se společností EKO-KOM a.s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podprojektů z oblasti propagace a výchovy v odpadovém hospodářství a vybavení obcí sběrnými nádoba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ořit zvyšování informovanosti cílových skupin v oblasti odpadového hospodářství, tedy proč třídit a využívat odpady, zvyšovat množství vytříděných komodi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děti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-KOM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školení, exkurzí, veřejných akcí, vyhodnocení soutěže obcí, dětí a šk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oškolených účastníků, počet účastníků exkurs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60.4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EKO-KOM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ení, semináře, soutěž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%</w:t>
            </w:r>
          </w:p>
        </w:tc>
      </w:tr>
    </w:tbl>
    <w:p>
      <w:pPr>
        <w:pStyle w:val="Zkladntex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KTIVITA EVVO č. 19/4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b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Společný projekt Karlovarského kraje a společnosti ELEKTROWIN a.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veřejnost;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WIN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nost, zvýšení množství vyseparovaných složek velkých elektrospotřebič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6.566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ELEKTROWIN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 % </w:t>
            </w:r>
          </w:p>
        </w:tc>
      </w:tr>
    </w:tbl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5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Společný projekt Karlovarského kraje a společnosti ASEKOL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správa, veřejnost; dě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ekol,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nost, zvýšení množství vyseparovaných složek malých elektrospotřebičů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100.000,-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počet KK, Asekol,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nádobam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r>
        <w:br w:type="page"/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6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Vyhodnocení soutěže Dobrota Karlovarského kraje v roce 20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lovarský kraj ocení producenty kvalitních regionálních potravin, zástupci kraje jsou členy hodnotící komis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kvalitních regionálních potraviná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Š Cheb – odloučené pracoviště SZeŠ Dalovi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vyhodnocených potravinářských výrobků, účast KK na Veletrhu Země živitelka 2019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50.000,-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ení přihlášených produktů potravin, ochutnávky pro veřej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7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Lázeňský festival jable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a regionálních odrůd ovoce a zahrádkářských výpěst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t veřejnost o specifikách ovocnářství v Karlovarském kraji, zvýšit povědomí o EVVO, zapojení zahrádkářů a místních pěstitel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OPK, Správa CHKO Slavkovský les, Město Mariánské Lázně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ealizovaná aktivita – uspořádání ak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ovodný program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  <w:lang w:eastAsia="en-US"/>
        </w:rPr>
      </w:pPr>
      <w:r>
        <w:rPr>
          <w:rFonts w:cs="Tahoma" w:ascii="Tahoma" w:hAnsi="Tahoma"/>
          <w:color w:val="00B05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8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Podpora činnosti zájmových sdružení a spolk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ora činnosti zájmových sdružení, především ve vztahu k mládeži. Podpora akcí regionálního charakteru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činnosti zájmových sdružení, zvýšit zájem mládeže o činnost v těchto sdružení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chovatelů, Český rybářský svaz, Okresní myslivecké svazy, Český svaz zahrádkářů, Český svaz včelař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.000,- Kč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nnost s mládež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ržba a oprava zaříz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y, akce pro veřej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ční materiál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9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Exkurze pro školní zařízen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kurze do biofarem, ekocenter, les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EVVO a navazujících oblastí u školních dětí a mládeže, vytvářet vztah k přírodnímu prostředí, hospodářským zvířatům, lesní pedagogik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farma Kozodoj, Biostatek Valeč, Školní statek Cheb, Botanická zahrada Bečov, Vojenské lesy a statky, Lázeňské lesy Karlovy Vary, Centrum zdraví a bezpeč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exkurzí, 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5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exkurz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0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Setkání u pramene Střel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kání u pramene Střel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tická akce doplněná o environmentální program pro rodiče s dět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ost, NN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zeňský kraj, Klub českých turistů, Sdružení přátel zoo a botanické zahrady Plzeň, město Toužim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ná stez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stezka, propagace apod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itulek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  <w:lang w:eastAsia="en-US"/>
        </w:rPr>
      </w:pPr>
      <w:r>
        <w:rPr>
          <w:rFonts w:cs="Tahoma" w:ascii="Tahoma" w:hAnsi="Tahoma"/>
          <w:color w:val="00B05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1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Publikace „Lázeňské lesy Karlovarského kraje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dání publikace Lázeňské lesy Karlovarského kraje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lázeňských lesích, které se v Karlovarském kraji vyskytuj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Karlovy Var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ublikac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2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Projekt spolupráce KK a AOPK - CHKO Slavkovský 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dání časopisu Arnika, spolupráce při ekologické výchově formou exkursí pro odbornou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AOPK, CHKO, ekologické výchově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OPK, SCHK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časopisů, počet akcí, počet účastníků exkurs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osvětová čin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na exkurs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3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Karlovarské bioslavnosti na Kozodo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ační zajištění konání Karlovarských bioslavností na Kozodoji. Jedná se o celodenní, zábavně vzdělávací akci určenou pro širokou veřejnost, hlavně však pro celé rodiny s dětmi. Cílem bioslavností je lidem zábavnou formou předat základní myšlenky o našem vztahu ke zvířatům, k životnímu prostředí, ochraně přírody, regionálních potravinách, tradičním řemeslům,  historii kraje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ekologické výchově a trvale udržitelném rozvoji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odoj, z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návštěvníků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Kozodoj z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ční zajištěn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osvět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4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  <w:t>Environmentální vzdělání ve Světě záchranářů „Naučná stezka bosou nohou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ojedinělé naučné stezky bosou nohou v areálu Světa záchranářů Karlovy Vary. Stezka povede napříč areálem. Díky chůzi bosou nohou po různých přírodních materiálech budou zprostředkovány zvláštní smyslové vjemy a netradiční formou budou předávány návštěvníkům životně důležité informace a dovednosti. Stezka bude totiž osazena zastávkami, v rámci kterých budou návštěvníci plnit nejrůznější úkoly či se dozví zajímavé informace související s problematikou životního prostředí, s jeho ochranou a to hlavně v souvislosti s různým rizikovým chováním člověka či výskytem mimořádných událost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životním prostředí zážitkovou formou výuky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i a mládež, veřejnost, pedagogové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ociace Záchranný kru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návštěvníků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.000,-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, Asociace Záchranný kruh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budování EKO altá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ktické pomůcky, pracovní list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ulek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KTIVITA EVVO č. 19/15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eastAsia="en-US"/>
        </w:rPr>
      </w:pPr>
      <w:r>
        <w:rPr>
          <w:rFonts w:cs="Tahoma" w:ascii="Tahoma" w:hAnsi="Tahoma"/>
          <w:color w:val="003366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lang w:eastAsia="en-US"/>
        </w:rPr>
        <w:t>Publikace „Vzácné a ohrožené houby Karlovarského kraje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dání dotisku publikace vzácných a ohrožených hub vyskytujících se na území Karlovarského kraj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ýšit povědomí o floře v Karlovarském kraj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ublikací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.000,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2:00Z</dcterms:created>
  <dc:creator>Eliška Vršecká</dc:creator>
  <dc:description/>
  <dc:language>en-US</dc:language>
  <cp:lastModifiedBy>Nová Monika</cp:lastModifiedBy>
  <cp:lastPrinted>2018-01-03T08:49:00Z</cp:lastPrinted>
  <dcterms:modified xsi:type="dcterms:W3CDTF">2019-02-20T10:42:00Z</dcterms:modified>
  <cp:revision>2</cp:revision>
  <dc:subject/>
  <dc:title>Příloha č. 1 (k bodu č. 42) k usnesení z 15. jednání Zastupitelstva Karlovarského kraje, které se uskutečnilo dne 28.0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