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28. 2. 2019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19. 11. 2018 do 28. 1. 2019:</w:t>
      </w:r>
    </w:p>
    <w:p>
      <w:pPr>
        <w:pStyle w:val="Header"/>
        <w:tabs>
          <w:tab w:val="clear" w:pos="709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up ve věci oznámení o ukončení kontroly u projektu "Technická pomoc - Karlovarský kraj - kód 121", reg. č. 006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e o doručeném Oznámení o ukončení kontroly č. j. CENT 25302/2018 ze dne 26. 10. 2018 Centrem pro regionální rozvoj České republiky u projektu s názvem "Technická pomoc - Karlovarský kraj - kód 121", reg. č. projektu 006. 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um pro regionální rozvoj České republiky přistoupilo ke krácení výdajů na spotřebu paliva ve výši 81,20 EUR - uznání spotřeby paliva podle údajů o spotřebě paliva v technickém průkazu vozidla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podání stížnosti proti rozhodnutí kontrolora Centra pro regionální rozvoj České republiky ve stanovené lhůtě do 10 pracovních dnů od oznámení rozhodnutí kontrolora, resp. doručení Oznámení o ukončení kontroly - viz usnesení č. RK 1309/11/18 ze dne 19. 11. 2018.</w:t>
      </w:r>
    </w:p>
    <w:p>
      <w:pPr>
        <w:pStyle w:val="Header"/>
        <w:tabs>
          <w:tab w:val="clear" w:pos="709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up ve věci doručeného Rozhodnutí o prominutí daně u projektu "Podpora přírodovědného a technického vzdělávání v Karlovarském kraji", reg. č. CZ.1.07/1.1.00/44.0004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doručeném Rozhodnutí Generálního finančního ředitelství o prominutí daně č. j. 80486/18/7500-30470-050620 ze dne 30. 10. 2018, reg. č. CZ.1.07/1.1.00/44.0004 "Podpora přírodovědného a technického vzdělávání v Karlovarském kraji", ve které Generální finanční ředitelství žádostem o prominutí dvou odvodů a dvou penále částečně vyhovělo a prominulo částku:14.123 Kč z celkového odvodu 107.291 Kč, částku 2.493 Kč z celkového odvodu 18.934 Kč, částku 13.672 Kč z celkového penále 16.342 Kč a částku 77.470 Kč z celkového penále 103.933 Kč - viz usnesení č. RK 1310/11/18 ze dne 19. 11. 2018.</w:t>
      </w:r>
    </w:p>
    <w:p>
      <w:pPr>
        <w:pStyle w:val="Header"/>
        <w:tabs>
          <w:tab w:val="clear" w:pos="709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up ve věci podání sporu z veřejnoprávní smlouvy pro peněžité plnění u projektu "Modernizace a vybavení přístrojového vybavení nemocnic KKN", reg. č. CZ.1.09/1.3.00/78.01252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e o podání sporu z veřejnoprávní smlouvy pro peněžité plnění ve výši 732.271,43 Kč v rámci projektu "Modernizace a vybavení přístrojového vybavení nemocnic KKN – viz usnesení č. RK 1398/12/18 ze dne 3. 12. 2018.</w:t>
      </w:r>
    </w:p>
    <w:p>
      <w:pPr>
        <w:pStyle w:val="Header"/>
        <w:tabs>
          <w:tab w:val="clear" w:pos="709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up ve věci podání sporu z veřejnoprávní smlouvy pro peněžité plnění u projektu "Modernizace strojů a zařízení školních dílen pro kvalitní výuku", reg. č. CZ.1.09/1.3.00/68.01143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podání návrhu na zahájení sporného řízení z veřejnoprávní smlouvy pro peněžité plnění proti krácení způsobilých výdajů ve výši 129.679,66 Kč v rámci projektu „Modernizace  strojů a zařízení školních dílen pro kvalitní výuku“, reg. č. CZ.1.09/1.3.00/68.0114 – viz usnesení č. RK 1399/12/18 ze dne 3. 12. 2018.</w:t>
      </w:r>
      <w:r>
        <w:br w:type="page"/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nformace o platebním výměru č. 21/2018 na odvod za porušení rozpočtové kázně a o podaném odvolání u projektu "Projekt revitalizace Centra vzdělávání ISŠTE Sokolov", reg. č. CZ.1.09/1.3.00/18.00376, příjemce dotace Integrovaná střední škola technická a ekonomická Sokolov, příspěvková organizace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obdrženém platebním výměru č. 21/2018, č. j. RRSZ 8786/2018, na odvod za porušení rozpočtové kázně ve výši 5.878.388 Kč k projektu financovaného z Regionálního operačního programu s názvem "Projekt revitalizace Centra vzdělávání ISŠTE Sokolov",  reg. č. CZ.1.09/1.3.00/18.00376, realizovaným Integrovanou střední školou technickou a ekonomickou Sokolov, příspěvková organizace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řad Regionální rady regionu soudržnosti Severozápad na základě vykonaného auditu operace  ROPSZ/2015/O/015 ve výše uvedeném platebním výměru uvádí následující zjištěn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žití rezervy rozpočtu 2. etapy projektu k pokrytí výdajů na dodatečné stavební práce zadané v režimu jednacího řízení bez uveřejnění,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šení § 23 odst. 7 písm. a) zákona č. 137/2006 Sb., o veřejných zakázkách, ve znění účinném ke dni zahájení jednacího řízení bez uveřejnění ve věci Dodatků č. 6 a č. 7 smlouvy o dílo na realizaci stavby, tj. nesplnění podmínek pro použití jednacího řízení bez uveřejnění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§ 44 odst. 4 písm. b) zákona č. 137/2006 Sb., o veřejných zakázkách, ve znění účinném ke dni zahájení jednacího řízení bez uveřejnění ve věci Dodatků č. 6 a č. 7 smlouvy o dílo na realizaci stavby, tj. zadavatel specifikoval soupis stavebních prací v zadávací dokumentaci změnovými listy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kázání víceprací a méněprací z Dodatků č. 6 a č. 7 smlouvy o dílo na realizaci stavby v žádosti o platbu č. 02/00376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podání odvolání proti platebnímu výměru č. 21/2018, č. j. RRSZ 8786/2018, na odvod za porušení rozpočtové kázně ve výši 5.878.388 Kč u projektu "Projekt revitalizace Centra vzdělávání ISŠTE Sokolov",  reg. č. CZ.1.09/1.3.00/18.00376, ve stanovené lhůtě,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ní žádosti o prominutí vyměřeného odvodu a dosud nevyměřeného penále po doručení rozhodnutí o odvolání, a to nejpozději ve lhůtě dané zákonem, viz usnesení č. RK 03/01/19 ze dne 7. 1. 2019.</w:t>
      </w:r>
    </w:p>
    <w:p>
      <w:pPr>
        <w:pStyle w:val="Header"/>
        <w:tabs>
          <w:tab w:val="clear" w:pos="709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up ve věci podání sporu z veřejnoprávní smlouvy pro peněžité plnění u projektu „Rekonstrukce  a dostavba Prvního českého gymnázia v Karlových Varech II. etapa - přístavba západního křídla“, reg. č. CZ.1.09/1.3.00/68.01147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e o podání návrhu na zahájení sporného řízení z veřejnoprávní smlouvy pro peněžité plnění proti krácení způsobilých výdajů ve výši </w:t>
      </w:r>
      <w:r>
        <w:rPr>
          <w:rFonts w:cs="Times New Roman" w:ascii="Times New Roman" w:hAnsi="Times New Roman"/>
        </w:rPr>
        <w:t xml:space="preserve">2.135.621,39 Kč (85 % z krácených způsobilých výdajů) </w:t>
      </w:r>
      <w:r>
        <w:rPr>
          <w:rFonts w:cs="Times New Roman" w:ascii="Times New Roman" w:hAnsi="Times New Roman"/>
          <w:sz w:val="22"/>
          <w:szCs w:val="22"/>
        </w:rPr>
        <w:t>v rámci projektu „Rekonstrukce a dostavba Prvního českého gymnázia v K. Varech, II. etapa – přístavba západního křídla“, reg. č. CZ.1.09/1.3.00/68.0114, viz usnesení č. RK  47/01/19 ze dne 28. 1. 2019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3:00Z</dcterms:created>
  <dc:creator>Hryszová Květa</dc:creator>
  <dc:description/>
  <cp:keywords/>
  <dc:language>en-US</dc:language>
  <cp:lastModifiedBy>Nová Monika</cp:lastModifiedBy>
  <cp:lastPrinted>2019-01-31T11:01:00Z</cp:lastPrinted>
  <dcterms:modified xsi:type="dcterms:W3CDTF">2019-02-19T09:23:00Z</dcterms:modified>
  <cp:revision>2</cp:revision>
  <dc:subject/>
  <dc:title>Příloha č. 1 (k bodu č. 13) k usnesení z 15. jednání Zastupitelstva Karlovarského kraje, které se uskutečnilo dne 28.02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