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5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20.8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Čekan, </w:t>
      </w:r>
      <w:r>
        <w:rPr>
          <w:b w:val="false"/>
          <w:bCs w:val="false"/>
        </w:rPr>
        <w:t xml:space="preserve">Martinec, Balcar, </w:t>
      </w:r>
      <w:r>
        <w:rPr>
          <w:b w:val="false"/>
        </w:rPr>
        <w:t>Pojar, Vávr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an Balatka, Kroupa, Schaller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an Musil, Novotný, Švajgl, paní Michk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0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Informace o plnění Strategie rozvoje konkurenceschop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 Podpora budování a údržby lyžařských běžeckých tras v KK </w:t>
        <w:br/>
        <w:t>– návrh rozdělení příspěvků</w:t>
      </w:r>
    </w:p>
    <w:p>
      <w:pPr>
        <w:pStyle w:val="Normal"/>
        <w:numPr>
          <w:ilvl w:val="0"/>
          <w:numId w:val="5"/>
        </w:numPr>
        <w:rPr/>
      </w:pPr>
      <w:r>
        <w:rPr/>
        <w:t>Program obnovy venkova 2014 – rozdělení příspěvků II. kolo</w:t>
      </w:r>
    </w:p>
    <w:p>
      <w:pPr>
        <w:pStyle w:val="Normal"/>
        <w:numPr>
          <w:ilvl w:val="0"/>
          <w:numId w:val="5"/>
        </w:numPr>
        <w:rPr/>
      </w:pPr>
      <w:r>
        <w:rPr/>
        <w:t>Program obnovy venkova 2014 – dodatečné poskytnutí příspěvku</w:t>
      </w:r>
    </w:p>
    <w:p>
      <w:pPr>
        <w:pStyle w:val="Normal"/>
        <w:numPr>
          <w:ilvl w:val="0"/>
          <w:numId w:val="5"/>
        </w:numPr>
        <w:rPr/>
      </w:pPr>
      <w:r>
        <w:rPr/>
        <w:t>Program obnovy venkova 2014 – změny v realizovaných akcích</w:t>
      </w:r>
    </w:p>
    <w:p>
      <w:pPr>
        <w:pStyle w:val="Normal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 xml:space="preserve">2) </w:t>
      </w:r>
      <w:r>
        <w:rPr>
          <w:b/>
          <w:iCs/>
        </w:rPr>
        <w:t>Informace o plnění Strategie rozvoje konkurenceschopnosti</w:t>
      </w:r>
      <w:r>
        <w:rPr>
          <w:b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85/08/14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rPr>
          <w:iCs/>
          <w:sz w:val="22"/>
        </w:rPr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/>
        <w:t>zprávu o plnění opatření ze Strategie rozvoje konkurenceschopnosti Karlovarského kraje, kterou předložila Karlovarská agentura rozvoje podnikání, příspěvková organizace</w:t>
      </w:r>
      <w:r>
        <w:rPr>
          <w:iCs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) Program Podpora budování a údržby lyžařských běžeckých tras v KK </w:t>
        <w:br/>
        <w:t xml:space="preserve">            – návrh rozdělení příspě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86/08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ýbor pro regionální rozvoj </w:t>
      </w:r>
      <w:r>
        <w:rPr>
          <w:rFonts w:cs="Times New Roman" w:ascii="Times New Roman" w:hAnsi="Times New Roman"/>
          <w:b/>
          <w:iCs/>
        </w:rPr>
        <w:t>souhlasí</w:t>
      </w:r>
      <w:r>
        <w:rPr>
          <w:rFonts w:cs="Times New Roman" w:ascii="Times New Roman" w:hAnsi="Times New Roman"/>
        </w:rPr>
        <w:t xml:space="preserve"> s poskytnutím finančních příspěvků z rozpočtu Karlovarského kraje pro město Horní Blatná ve výši 30.000,-- Kč, obec Nové Hamry ve výši 30.000,-- Kč, město Mariánské Lázně ve výši 145.000,-- Kč, Život na Dyleň ve výši 30.000,-- Kč, město Boží Dar ve výši 280.000,-- Kč, obec Pernink ve výši 50.000,-- Kč, město Abertamy ve výši 110.000,-- Kč, město Březová ve výši 25.000,-- Kč, město Jáchymov ve výši 130.000,-- Kč, Biatlon klub Jáchymov ve výši 60.000,-- Kč, První Krušnohorskou o.p.s., ve výši 200.000,-- Kč, Lyžařský klub Slovan Karlovy Vary ve výši 100.000,-- Kč, ZO ČSOP Berkut ve výši 20.000,-- Kč a město Aš ve výši 24.000,-- Kč </w:t>
      </w:r>
      <w:r>
        <w:rPr>
          <w:rFonts w:cs="Times New Roman" w:ascii="Times New Roman" w:hAnsi="Times New Roman"/>
          <w:b/>
          <w:iCs/>
        </w:rPr>
        <w:t xml:space="preserve">a </w:t>
      </w:r>
      <w:r>
        <w:rPr>
          <w:rFonts w:cs="Times New Roman" w:ascii="Times New Roman" w:hAnsi="Times New Roman"/>
          <w:b/>
        </w:rPr>
        <w:t>doporučuje</w:t>
      </w:r>
      <w:r>
        <w:rPr>
          <w:rFonts w:cs="Times New Roman" w:ascii="Times New Roman" w:hAnsi="Times New Roman"/>
        </w:rPr>
        <w:t xml:space="preserve"> Zastupitelstvu Karlovarského kraje schválit poskytnutí finančních příspěvků z prostředků rozpočtu Karlovarského kraje uvedeným žadatelům dle návrh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) Program obnovy venkova 2014 – rozdělení příspěvků II.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7/08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5"/>
        <w:gridCol w:w="1013"/>
        <w:gridCol w:w="1095"/>
        <w:gridCol w:w="1555"/>
        <w:gridCol w:w="938"/>
        <w:gridCol w:w="2655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ýbor pro regionální rozvoj Zastupitelstva Karlovarského kraje</w:t>
            </w:r>
            <w:r>
              <w:rPr>
                <w:b/>
                <w:sz w:val="22"/>
                <w:szCs w:val="22"/>
              </w:rPr>
              <w:t xml:space="preserve"> souhlasí</w:t>
            </w:r>
            <w:r>
              <w:rPr>
                <w:sz w:val="22"/>
                <w:szCs w:val="22"/>
              </w:rPr>
              <w:t xml:space="preserve"> s předloženým návrhem přerozdělení příspěvků v rámci Programu obnovy venkova 2014, ve II. kole, dle přílohy č. 1 a doporučuje Zastupitelstvu Karlovarského kraje schválit dle návrhu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10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10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3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Program obnovy venkova 2014 – dodatečné poskytnutí příspě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8/08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8"/>
        <w:gridCol w:w="905"/>
        <w:gridCol w:w="978"/>
        <w:gridCol w:w="1388"/>
        <w:gridCol w:w="978"/>
        <w:gridCol w:w="3212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 xml:space="preserve">Výbor pro regionální rozvoj souhlasí </w:t>
            </w:r>
            <w:r>
              <w:rPr>
                <w:sz w:val="22"/>
                <w:szCs w:val="22"/>
              </w:rPr>
              <w:t>s dodatečným poskytnutím příspěvku v rámci Programu obnovy venkova obci Merklín v částce 130.000,-- Kč</w:t>
            </w:r>
            <w:r>
              <w:rPr>
                <w:szCs w:val="22"/>
              </w:rPr>
              <w:t xml:space="preserve"> a doporučuje Zastupitelstvu Karlovarského kraje schválit dle návrhu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7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7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7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) Program obnovy venkova 2014 – změny v realizovaných ak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89/08/14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  <w:szCs w:val="22"/>
        </w:rPr>
        <w:t>Výbor pro regionální rozvoj souhlasí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změnou parametrů akce, na kterou byl poskytnut příspěvek obci Valy v rámci Programu obnovy venkov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e změnou parametrů akce, na kterou byl poskytnut příspěvek obci Vlkovice v rámci Programu obnovy venkova a doporučuje Zastupitelstvu Karlovarského kraje ke schválení dle návrhu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pro:    5               proti:        0               zdržel se:      0</w:t>
      </w:r>
    </w:p>
    <w:p>
      <w:pPr>
        <w:pStyle w:val="Normal"/>
        <w:rPr/>
      </w:pPr>
      <w:r>
        <w:rPr>
          <w:b/>
        </w:rPr>
        <w:br/>
        <w:t>7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0.8.20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Ing. Blanka Patočková, Mgr. Bohdan Havel</dc:creator>
  <dc:description/>
  <cp:keywords/>
  <dc:language>en-US</dc:language>
  <cp:lastModifiedBy>Fučíková Martina</cp:lastModifiedBy>
  <cp:lastPrinted>2014-03-12T09:28:00Z</cp:lastPrinted>
  <dcterms:modified xsi:type="dcterms:W3CDTF">2016-08-29T09:43:00Z</dcterms:modified>
  <cp:revision>23</cp:revision>
  <dc:subject/>
  <dc:title>Usnesení z 15. jednání Výboru pro regionální rozvoj, které se uskutečnilo dne 20.8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