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k materiálu pro jednání ZKK dne 13. 12. 2018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hrnná informace o aktuálních postupech u finančních postihů u projektů spolufinancovaných z EU od roku 2008 realizovaných Karlovarským krajem, příspěvkovými organizacemi Karlovarského kraje a Karlovarskou krajskou nemocnicí a.s. předložených Radě Karlovarského kraje v období od 10. 9. 2018 do 5. 11. 2018: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e o doručeném rozsudku Krajského soudu v Plzni č. j. 57 Af 11/2017-149 ze dne 27. 7. 2018 k projektu reg. č. CZ.1.06/2.1.00/08.07146 „Rozvoj služeb eGovernmentu na území Karlovarského kraje - část I. až VI.“, kterým se zamítá správní žaloba podaná Karlovarským krajem dne 27. 4. 2017 a nepodání kasační stížnosti proti doručenému rozsudku Krajského soudu v Plzni č. j. 57 Af 11/2017-149 ze dne 27. 7. 2018 u projektu reg. č. CZ.1.06/2.1.00/08.07146 „Rozvoj služeb eGovernmentu na území Karlovarského kraje - část I. až VI." - viz usnesení č. RK 1046/09/18 ze dne 10. 9. 2018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podání návrhu na zahájení sporného řízení z veřejnoprávní smlouvy pro peněžité plnění proti krácení způsobilých výdajů v rámci projektu „ISŠ Cheb - Centrum dřevozpracujících oborů“, reg. č. CZ.1.09/1.3.00/78.01260 - viz usnesení č. RK 1047/09/18 ze dne 10. 9. 2018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e o podání sporu z veřejnoprávní smlouvy pro peněžité plnění ve výši 1.779.352,04 Kč u projektu „Centralizace lékařské péče v nemocnici v Karlových Varech“ reg. č. CZ.1.09/1.3.00/78.01253 - viz usnesení č. RK 1227/11/18 ze dne 5. 11. 2018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ace o doručení Vyjádření Ministerstva pro místní rozvoj ČR ke stížnosti č. j. 45069/2018-51 ze dne 5. 10. 2018 u projektu „Clara III: Rozvoj společné partnerské spolupráce veřejné správy v česko-saském regionu“, reg. č. projektu 100274826 </w:t>
        <w:softHyphen/>
        <w:t>- viz usnesení č. RK 1234/11/18 ze dne 5. 11. 2018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9:00Z</dcterms:created>
  <dc:creator>Hryszová Květa</dc:creator>
  <dc:description/>
  <cp:keywords/>
  <dc:language>en-US</dc:language>
  <cp:lastModifiedBy>Burešová Lenka</cp:lastModifiedBy>
  <cp:lastPrinted>2018-11-07T07:56:00Z</cp:lastPrinted>
  <dcterms:modified xsi:type="dcterms:W3CDTF">2018-12-10T13:39:00Z</dcterms:modified>
  <cp:revision>2</cp:revision>
  <dc:subject/>
  <dc:title>Příloha č. 1 (k bodu č. 15) k usnesení ze 14. jednání Zastupitelstva Karlovarského kraje, které se uskutečnilo dne 13.12.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7302E12BEA74FA9B249EF92E902C5</vt:lpwstr>
  </property>
  <property fmtid="{D5CDD505-2E9C-101B-9397-08002B2CF9AE}" pid="3" name="MigrationSourceURL2">
    <vt:lpwstr/>
  </property>
</Properties>
</file>