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VU Cheb, příspěvková organizace Karlovarského kraje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b/>
        </w:rPr>
        <w:t>Projekt: "Podpora celoročního výstavního programu GAVU Cheb z grantového programu podpory profesionálního výtvarného umění"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Galerie výtvarného umění Cheb, příspěvková organizace Karlovarského kraje si podala žádost o dotaci do vyhlášené výzvy Ministerstva kultury. </w:t>
      </w:r>
    </w:p>
    <w:p>
      <w:pPr>
        <w:pStyle w:val="Odstavecseseznamem"/>
        <w:ind w:left="502" w:hanging="0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/>
          <w:b/>
          <w:bCs/>
          <w:color w:val="FF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Poskytovatel dotace:</w:t>
      </w:r>
      <w:r>
        <w:rPr>
          <w:rFonts w:eastAsia="Calibri"/>
          <w:bCs/>
          <w:color w:val="000000"/>
        </w:rPr>
        <w:t xml:space="preserve"> Ministerstvo kultury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Popis projektu: 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Galerie v</w:t>
      </w:r>
      <w:r>
        <w:rPr>
          <w:bCs/>
          <w:color w:val="000000"/>
        </w:rPr>
        <w:t xml:space="preserve">ýtvarného umění v Chebu, příspěvková organizace Karlovarského kraje si podala žádost do Výběrového dotačního řízení v programu Ministerstva kultury "Kulturní aktivity" na "Podporu celoročního výstavního programu GAVU Cheb z grantového programu podpory profesionálního výtvarného umění" na rok 2018. </w:t>
      </w:r>
      <w:r>
        <w:rPr/>
        <w:t>Počet návštěvníků: 24 46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et projektu</w:t>
      </w:r>
    </w:p>
    <w:tbl>
      <w:tblPr>
        <w:tblW w:w="79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80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9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.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>vlas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: „Graffiti BOOM 09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>Galerie výtvarného umění Cheb, příspěvková organizace Karlovarského kraje si podala žádost o dotaci do vyhlášené výzvy Ministerstva kultury.</w:t>
      </w:r>
    </w:p>
    <w:p>
      <w:pPr>
        <w:pStyle w:val="Bezmezer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 dotace:</w:t>
      </w:r>
      <w:r>
        <w:rPr>
          <w:rFonts w:cs="Times New Roman" w:ascii="Times New Roman" w:hAnsi="Times New Roman"/>
          <w:sz w:val="24"/>
          <w:szCs w:val="24"/>
        </w:rPr>
        <w:t xml:space="preserve"> Město Cheb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Popis projektu: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Galerie v</w:t>
      </w:r>
      <w:r>
        <w:rPr>
          <w:bCs/>
          <w:color w:val="000000"/>
        </w:rPr>
        <w:t xml:space="preserve">ýtvarného umění v Chebu, příspěvková organizace Karlovarského kraje si podala žádost  Městu Cheb na podporu projektu Graffiti BOOM 09 pro rok 2018. </w:t>
      </w:r>
      <w:r>
        <w:rPr/>
        <w:t xml:space="preserve">V rámci festivalu Graffiti Boom 09, který se konal </w:t>
      </w:r>
      <w:r>
        <w:rPr>
          <w:color w:val="1D2129"/>
          <w:shd w:fill="FFFFFF" w:val="clear"/>
        </w:rPr>
        <w:t>30. 6. - 2. 9. 2018</w:t>
      </w:r>
      <w:r>
        <w:rPr/>
        <w:t xml:space="preserve">, se v roce 2018 představil výtvarník ZEB ONE výstavou s názvem ANOTHER Y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počet projektu</w:t>
      </w:r>
    </w:p>
    <w:tbl>
      <w:tblPr>
        <w:tblW w:w="79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405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346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>vlas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ind w:left="9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</w:rPr>
        <w:t xml:space="preserve">Projekt: „Nákup děl z dotačního titulu Akvizičního fondu Ministerstva kultury“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>Galerie výtvarného umění Cheb, příspěvková organizace Karlovarského kraje si podala žádost o dotaci do vyhlášené výzvy Ministerstva kultury.</w:t>
      </w:r>
    </w:p>
    <w:p>
      <w:pPr>
        <w:pStyle w:val="TextBody"/>
        <w:ind w:left="502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</w:rPr>
        <w:t>Poskytovatel dotace:</w:t>
      </w:r>
      <w:r>
        <w:rPr/>
        <w:t xml:space="preserve"> Ministerstvo kultury </w:t>
      </w:r>
    </w:p>
    <w:p>
      <w:pPr>
        <w:pStyle w:val="TextBody"/>
        <w:jc w:val="left"/>
        <w:rPr/>
      </w:pPr>
      <w:r>
        <w:rPr>
          <w:b/>
        </w:rPr>
        <w:t>Popis projektu: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GAVU Cheb, příspěvková organizace Karlovarského kraje si podala žádost na Ministerstvo kultury o dotaci na nákup děl z akvizičního fondu </w:t>
      </w:r>
    </w:p>
    <w:p>
      <w:pPr>
        <w:pStyle w:val="TextBody"/>
        <w:rPr/>
      </w:pPr>
      <w:r>
        <w:rPr/>
        <w:t>Projekt byl realizován v roce 2018.</w:t>
      </w:r>
    </w:p>
    <w:p>
      <w:pPr>
        <w:pStyle w:val="TextBody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počet projektu</w:t>
      </w:r>
    </w:p>
    <w:tbl>
      <w:tblPr>
        <w:tblW w:w="79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98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197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5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5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.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.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>vlas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.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.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lerie umění Karlovy Vary, příspěvková organizace Karlovarského kraj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</w:rPr>
        <w:t>Projekt „Posuvné rošty pro uložení obrazů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</w:rPr>
        <w:t>Galerie umění Karlovy Vary, příspěvková organizace Karlovarského kraje si podala žádost o dotaci do vyhlášené výzvy Ministerstva kultur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</w:rPr>
      </w:pPr>
      <w:r>
        <w:rPr>
          <w:b/>
        </w:rPr>
        <w:t>Poskytovatel dotace:</w:t>
      </w:r>
      <w:r>
        <w:rPr/>
        <w:t xml:space="preserve"> Ministerstvo kultury – ISO 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b/>
          <w:bCs/>
        </w:rPr>
        <w:t>Popis projektu:</w:t>
      </w:r>
      <w:r>
        <w:rPr>
          <w:rFonts w:eastAsia="Calibri"/>
          <w:bCs/>
        </w:rPr>
        <w:t xml:space="preserve"> Jednalo se o velmi významnou akci nadregionálního rozsah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bCs/>
        </w:rPr>
        <w:t>Projekt byl realizován v listopadu 2018</w:t>
      </w:r>
    </w:p>
    <w:p>
      <w:pPr>
        <w:pStyle w:val="Odstavecseseznamem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57"/>
        <w:gridCol w:w="1559"/>
        <w:gridCol w:w="1418"/>
        <w:gridCol w:w="1984"/>
      </w:tblGrid>
      <w:tr>
        <w:trPr>
          <w:trHeight w:val="203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78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2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.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2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.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8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  <w:sz w:val="22"/>
        </w:rPr>
      </w:pPr>
      <w:r>
        <w:rPr>
          <w:b/>
        </w:rPr>
        <w:t>Projekt Galerie umění Karlovy Vary, příspěvková organizace Karlovarského kraje, "Nebojte se moderního umění III"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Galerie umění Karlovy Vary, příspěvková organizace Karlovarského kraje si podala žádost o dotaci do vyhlášené výzvy Ministerstva kultury.</w:t>
      </w:r>
    </w:p>
    <w:p>
      <w:pPr>
        <w:pStyle w:val="Odstavecseseznamem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Cs/>
        </w:rPr>
      </w:pPr>
      <w:r>
        <w:rPr>
          <w:b/>
        </w:rPr>
        <w:t xml:space="preserve">Poskytovatel dotace: </w:t>
      </w:r>
      <w:r>
        <w:rPr/>
        <w:t xml:space="preserve">Ministerstvo kultur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  <w:bCs/>
        </w:rPr>
        <w:t>Popis projektu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Projekt, započatý již v roce 2015, interaktivní formou přibližuje vybraná díla významných autorů vystavená ve stálé expozici a zároveň zprostředkovává pochopení důležitých pojmů ve výtvarném umění. Program navazuje na projekt Nebojte se moderního umění II, který v roce 2015 finančně podpořilo MK ČR. V jeho rámci byly pořízeny dvě varianty pracovních listů, dřevěné výtvarné hry a jeden hmatový reliéf. Program, koncipovaný především jako samoobslužný a volnočasový pro rodiny s dětmi, je využíván také jako edukační pro MŠ a ZŠ k prvotnímu seznámení s galerijními sbírkami – tehdy je veden zkušeným galerijním lektorem. Soubor her se rozšířil o maxipuzzle 6 vybraných sbírkových děl a o maxipexeso (výtvarné druhy a žánry, prostředky, pomůcky apod.)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yl realizován v období květen - prosinec 2018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počet projektu</w:t>
      </w:r>
    </w:p>
    <w:tbl>
      <w:tblPr>
        <w:tblW w:w="79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57"/>
        <w:gridCol w:w="1559"/>
        <w:gridCol w:w="1418"/>
        <w:gridCol w:w="1984"/>
      </w:tblGrid>
      <w:tr>
        <w:trPr>
          <w:trHeight w:val="203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78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jekt „Cyklus výtvarných dílen pro děti a seniory“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>Galerie umění Karlovy Vary, příspěvková organizace Karlovarského kraje si podala žádost o dotaci z rozpočtu Statutárního města Karlovy Var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skytovatel dotace: </w:t>
      </w:r>
      <w:r>
        <w:rPr>
          <w:rFonts w:cs="Times New Roman" w:ascii="Times New Roman" w:hAnsi="Times New Roman"/>
          <w:color w:val="000000"/>
          <w:sz w:val="22"/>
          <w:szCs w:val="22"/>
        </w:rPr>
        <w:t>Statutární město Karlovy Vary, Moskevská 21, 361 20 Karlovy Va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pis projektu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prázdninové výtvarné dílny doplňují nabídku programů rodičům a dětem, které tráví část prázdnin ve městě. Dílny se zaměřovaly na nové výtvarné techniky a materiály ve spojitosti s právě probíhající výstavou  tak, aby se dále rozvíjel a podporoval výtvarný cit dětí,  a dále aby děti získaly nové znalosti a dovednosti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 byl realizován na podzim 2018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: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587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543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rojekt „Nákup sbírkových předmětů -  děl Michala Cihláře a Milana Knížáka z Akvizičního fondu MK ČR"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Galerie umění Karlovy Vary, příspěvková organizace Karlovarského kraje si podala žádost o dotaci na nákup uměleckých děl z Akvizičního fondu ministerstva kultury“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</w:rPr>
              <w:t>Poskytovatel dotace:</w:t>
            </w:r>
            <w:r>
              <w:rPr/>
              <w:t xml:space="preserve"> Ministerstvo kultury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pis projektu: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erie umění Karlovy Vary, příspěvková organizace Karlovarského kraje je sbírkotvornou institucí založenou v roce 1953. Zabývá se českým uměním 20. a 21. století, o jehož sbírky odborně pečuje ve smyslu dodržování evropských standardů a soustavně je rozšiřuje. Věnuje se odbornému zpracování sbírkových fondů formou výstav, expozic a publikační činnosti. Vlastní sbírky v široké škále edukačních činností zprostředkovává tuzemské i zahraniční návštěvnické obci. Základem veškeré odborné práce je promyšlená akviziční politika, neboli sbírkotvorná činnost, která se opírá o koncepční materiál stanovený na období let 2018 – 2022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ískání prostředků z Akvizičního fondu Ministerstva kultury umožnilo získat galerii díla, jejichž nákup byl schválen poradním sborem pro akviziční činnost galerie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et projektu:</w:t>
            </w:r>
          </w:p>
          <w:tbl>
            <w:tblPr>
              <w:tblW w:w="7926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8"/>
              <w:gridCol w:w="1157"/>
              <w:gridCol w:w="1559"/>
              <w:gridCol w:w="1418"/>
              <w:gridCol w:w="1984"/>
            </w:tblGrid>
            <w:tr>
              <w:trPr>
                <w:trHeight w:val="317" w:hRule="atLeast"/>
              </w:trPr>
              <w:tc>
                <w:tcPr>
                  <w:tcW w:w="18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i podání žádosti o dotaci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ři ukončení projekt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ZK</w:t>
                  </w:r>
                </w:p>
              </w:tc>
              <w:tc>
                <w:tcPr>
                  <w:tcW w:w="1559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díl v %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ZK</w:t>
                  </w:r>
                </w:p>
              </w:tc>
              <w:tc>
                <w:tcPr>
                  <w:tcW w:w="1984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díl v 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daje celkem</w:t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0.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.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daje uznatelné</w:t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0.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.0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ýdaje </w:t>
                  </w:r>
                  <w:r>
                    <w:rPr>
                      <w:bCs/>
                      <w:sz w:val="22"/>
                      <w:szCs w:val="22"/>
                    </w:rPr>
                    <w:t>neuznateln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92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2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 uznatelných 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odíl NDT*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4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.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podíl kraj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vlastní zdroj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6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.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*Národní dotační titul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Footer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Footer"/>
              <w:ind w:left="10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Footer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rojekt „Doprovodné akce pro veřejnost v Letohrádku Ostrov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Galerie umění Karlovy Vary, příspěvková organizace Karlovarského kraje podala žádost </w:t>
                    <w:br/>
                    <w:t xml:space="preserve">o dotaci u města Ostrov.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skytovatel dotace: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Město Ostrov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opis projektu: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tohrádek Ostrov je místem, kde se odehrávají nejen výstavy současného umění, ale je zároveň otevřeným prostorem pro setkávání a tvůrčí činnost. Každoročně organizuje řadu doprovodných aktivit pro širokou veřejnost, pro školní skupiny i pro seniory. 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Od roku 2012 se každoročně v měsíci květnu koná v letohrádku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Zahradní slavnost</w:t>
                  </w:r>
                  <w:r>
                    <w:rPr>
                      <w:rFonts w:cs="Times New Roman" w:ascii="Times New Roman" w:hAnsi="Times New Roman"/>
                    </w:rPr>
                    <w:t>, která je zároveň dnem otevřených dveří galerie. V roce 2018 se tedy uskuteční již sedmá. Pro návštěvníky bude připraven bohatý doprovodný program a bude možné si také prohlédnout všechny aktuální výstavy zdarma. Pro děti bude připraveno několik tvůrčích dílen a workshopů. Letošní ročník bude inspirován výstavou Fenomén Ateliér papír a kniha. Zahradní slavnost ponese podtitul S knihou v trávě a uskuteční se 20. května 2018.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ruhou, velice významnou akcí je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Historický piknik</w:t>
                  </w:r>
                  <w:r>
                    <w:rPr>
                      <w:rFonts w:cs="Times New Roman" w:ascii="Times New Roman" w:hAnsi="Times New Roman"/>
                    </w:rPr>
                    <w:t>, který galerie pořádá ve spolupráci s Domem kultury Ostrov. Každoročně od roku 2014 se díky Historickému pikniku můžete přesunout do nějaké historické epochy (2015 – baroko – oslava narozenin markraběnky Františky Sibylly Augusty, 2016 – gotika – výročí narození Karla IV.), ochutnat speciality dřívější gastronomie, vyzkoušet si různé výtvarné dílny, zasoutěžit si v rámci historií inspirovaných her, nebo prostě jen ležet na dece a pozorovat z dálky rej historických kostýmů a různorodá hudební, taneční či divadelní vystoupení. V roce 2018 oslavíme stoleté výročí vzniku první republiky, tudíž i v rámci Historického pikniku se vypravíme právě do tohoto období. Historický piknik se uskutečnil 8. července 2018.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řetí, také již tradiční akcí, je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Umělecké sympózium</w:t>
                  </w:r>
                  <w:r>
                    <w:rPr>
                      <w:rFonts w:cs="Times New Roman" w:ascii="Times New Roman" w:hAnsi="Times New Roman"/>
                    </w:rPr>
                    <w:t>, které se uskutečnilo 23. září 2018. Jedná se o jednodenní prodejní výstavu uměleckých tvůrců a designérů, profesionálů i amatérů z regionu a přilehlého okolí. Sympózium se každoročně koná jako doprovodné k Michaelské pouti. V roce 2018 se v rámci Uměleckého sympózia představilo několik tvůrců, kteří ke své tvorbě používají recyklované materiály. Akce byla cílena především pro rodiny s dětmi, pro které bude připravena řada výtvarných dílen. Projekt byl úspěšně realizován v termínu únor - září 2018.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očet projektu:</w:t>
            </w:r>
          </w:p>
          <w:tbl>
            <w:tblPr>
              <w:tblW w:w="7926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8"/>
              <w:gridCol w:w="1157"/>
              <w:gridCol w:w="1559"/>
              <w:gridCol w:w="1418"/>
              <w:gridCol w:w="1984"/>
            </w:tblGrid>
            <w:tr>
              <w:trPr>
                <w:trHeight w:val="451" w:hRule="atLeast"/>
              </w:trPr>
              <w:tc>
                <w:tcPr>
                  <w:tcW w:w="18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i podání žádosti o dotaci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ři ukončení projektu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8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ZK</w:t>
                  </w:r>
                </w:p>
              </w:tc>
              <w:tc>
                <w:tcPr>
                  <w:tcW w:w="1559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díl v %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ZK</w:t>
                  </w:r>
                </w:p>
              </w:tc>
              <w:tc>
                <w:tcPr>
                  <w:tcW w:w="1984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díl v 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daje celkem</w:t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7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73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daje uznatelné</w:t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.7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73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ýdaje </w:t>
                  </w:r>
                  <w:r>
                    <w:rPr>
                      <w:bCs/>
                      <w:sz w:val="22"/>
                      <w:szCs w:val="22"/>
                    </w:rPr>
                    <w:t>neuznateln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92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2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 uznatelných 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podíl NDT*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.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.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podíl kraj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ostatní zdroj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.7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.7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*Národní dotační titul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rajská knihovna Karlovy Vary, příspěvková organizace Karlovarského kraje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„Modernizace a dovybavení pobočky Krajské knihovny Karlovy Vary Lidická"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rajská knihovna Karlovy Vary, příspěvková organizace Karlovarského kraje si podala žádost o dotaci do vyhlášené výzvy "Modernizace a dovybavení projektu pobočky Lidická" Nadace ČEZ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kytovatel dotace:</w:t>
            </w:r>
            <w:r>
              <w:rPr>
                <w:rFonts w:cs="Times New Roman" w:ascii="Times New Roman" w:hAnsi="Times New Roman"/>
              </w:rPr>
              <w:t xml:space="preserve"> ČEZ, a.s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pis projektu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ybavení pobočky Lidická bylo zastaralé a nevyhovující (část vybavení bylo původní – staré i 50 let), neodpovídalo současným potřebám, trendům v oblasti poskytování kvalitních knihovnicko-informačních služeb. Cílem projektu bylo zatraktivnění pobočky, aby bylo toto prostředí vyhovující, moderní a zajímavé pro všechny uživatele a návštěvníky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byl úspěšně realizován v roce 2018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et projektu: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402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: „Doplňování vybraných záznamů článků do báze ANL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Krajská knihovna Karlovy Vary, příspěvková organizace Karlovarského kraje si podala žádost o dotaci do vyhlášené výzvy 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plňování vybraných záznamů článků do báze ANL</w:t>
      </w:r>
      <w:r>
        <w:rPr>
          <w:rFonts w:cs="Times New Roman" w:ascii="Times New Roman" w:hAnsi="Times New Roman"/>
          <w:bCs/>
          <w:sz w:val="22"/>
          <w:szCs w:val="22"/>
        </w:rPr>
        <w:t xml:space="preserve"> "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skytovatel dotac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nisterstvo kultur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pis projekt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březnu r. 2011 došlo v NK ČR ke zrušení oddělení analytického zpracování, správa databáze ANL byla přesunuta do oddělení souborných katalogů a bylo ukončeno vlastní analytické zpracování seriálů a monografií NK ČR. Databáze ANL tak přišla o více než polovinu ročně dodávaných záznamů. Tato ztráta výrazně zpomaluje a komplikuje práci rešeršérů a informačních pracovníků knihoven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 byl realizován v roce 2018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: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992"/>
        <w:gridCol w:w="1559"/>
        <w:gridCol w:w="1418"/>
        <w:gridCol w:w="1984"/>
      </w:tblGrid>
      <w:tr>
        <w:trPr>
          <w:trHeight w:val="587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543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: „Obnova PC učebny v Krajské knihovně Karlovy Vary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</w:rPr>
        <w:t>Krajská knihovna Karlovy Vary, příspěvková organizace Karlovarského kraje si podala žádost o dotaci do vyhlášené výzvy "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bnova PC učebny v Krajské knihovně Karlovy Var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"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oskytovatel dotace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Ministerstvo kultury Č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projektu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je zaměřen na obnovu počítačového vybavení učebny v krajské knihovně – bylo pořízeno celkem 16 nových počítačových stanic (10 studentských + 1x lektorský + 5x notebook). V současné době bylo nutné z důvodu zastaralého a nevyhovujícího vybavení tuto situaci řešit a níže uvedený SW a HW pořídit. PC učebna byla vybavena v roce 2011.  byla  zastaralá, nevyhovující, včetně MS Office (verze 2010). PC učebna je využívána ke školení knihovníků Karlovarského kraje i veřejnosti. Došlo k obnovení techniky v PC učebně, současně k rozšíření kapacity učebny na celkem 25 výukových míst (díky novým notebookům). Na všech stanicích byl obnoven MS Office z 2010 na MS Office 2019 (26 ks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: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3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9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zeum Cheb, příspěvková organizace Karlovarského kraje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Footer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t „Velikonoční jarmark“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ěsta Cheb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ěsto Cheb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Tradiční velikonoční jarmar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realizace: 24.3.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0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6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90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90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54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54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 „Z Chebu křížem krážem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ěsta Cheb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ěsto Cheb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projektu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realizace: leden – listopad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73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uznatelných :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„Podzimní slavnost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ěsta Cheb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ěsto Cheb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Podzimní slavnost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realizace: 22.9.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15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77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77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77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rojekt „Vánoční výtvarná soutěž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ěsta Cheb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ěsto Cheb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Vánoční výtvarná soutěž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realizace: 18.12.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87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rojekt “ TLK 2016 6.etapa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inisterstvo kultu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</w:t>
      </w:r>
      <w:r>
        <w:rPr>
          <w:rFonts w:cs="Times New Roman" w:ascii="Times New Roman" w:hAnsi="Times New Roman"/>
          <w:sz w:val="22"/>
          <w:szCs w:val="22"/>
        </w:rPr>
        <w:t>: TLK 2016 6.etap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ín realizace: duben - prosinec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192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171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9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9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9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9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rojekt “ Vybavení depozitáře Archeologie II.etapa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inisterstvo kultu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Vybavení depozitáře Archeologie II.etap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</w:t>
      </w:r>
      <w:r>
        <w:rPr>
          <w:rFonts w:cs="Times New Roman" w:ascii="Times New Roman" w:hAnsi="Times New Roman"/>
          <w:sz w:val="22"/>
          <w:szCs w:val="22"/>
        </w:rPr>
        <w:t>: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33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29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rojekt “ Restaurování adjustované grafické desky pro tisk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kytovatel dotace: </w:t>
      </w:r>
      <w:r>
        <w:rPr>
          <w:rFonts w:cs="Times New Roman" w:ascii="Times New Roman" w:hAnsi="Times New Roman"/>
          <w:bCs/>
          <w:sz w:val="22"/>
          <w:szCs w:val="22"/>
        </w:rPr>
        <w:t>Ministerstvo kultury ISO D/c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Restaurování adjustované grafické desky pro tis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realizováno, dotace nepřidělen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01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39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rojekt “ Podpora výchovně vzdělávacích aktivit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Cheb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inisterstvo kultu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Podpora výchovně vzdělávacích aktivit – Dílna písař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383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37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64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64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4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lerie G4 v Chebu, příspěvková organizace Karlovarského kraj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ojekt „Chebské dvorky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alerie G4 v Chebu, příspěvková organizace Karlovarského kraje si podala žádost </w:t>
        <w:br/>
        <w:t xml:space="preserve">o dotaci u Města Chebu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kytovatel dotace: </w:t>
      </w:r>
      <w:r>
        <w:rPr>
          <w:rFonts w:cs="Times New Roman" w:ascii="Times New Roman" w:hAnsi="Times New Roman"/>
          <w:bCs/>
          <w:sz w:val="22"/>
          <w:szCs w:val="22"/>
        </w:rPr>
        <w:t>Město Cheb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pis projektu: </w:t>
      </w:r>
      <w:r>
        <w:rPr>
          <w:rFonts w:cs="Times New Roman" w:ascii="Times New Roman" w:hAnsi="Times New Roman"/>
          <w:sz w:val="22"/>
          <w:szCs w:val="22"/>
        </w:rPr>
        <w:t>Chebské dvork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červen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67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7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Odstavecseseznamem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ojekt „Celoroční činnost Galerie G4 v Chebu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alerie G4 v Chebu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inisterstvo kultu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Celoroční činnost Galerie G4 v Cheb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5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5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15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zeum Karlovy Vary, příspěvková organizace Karlovarského kraje</w:t>
      </w:r>
    </w:p>
    <w:p>
      <w:pPr>
        <w:pStyle w:val="Odstavecseseznamem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4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ojekt Rok 1968 v Karlových Varech – výstava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Karlovy Vary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inisterstvo kultu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</w:t>
      </w:r>
      <w:r>
        <w:rPr>
          <w:rFonts w:cs="Times New Roman" w:ascii="Times New Roman" w:hAnsi="Times New Roman"/>
          <w:sz w:val="22"/>
          <w:szCs w:val="22"/>
        </w:rPr>
        <w:t>: Výstavní projekt rok 1968 v Karlových Vare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.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.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7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ojekt „Alfons Mucha/Jarmila Mucha Plocková/Řemeslo/Kontinuita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uzeum Karlovy Vary, příspěvková organizace Karlovarského kraje si podala žádost </w:t>
        <w:br/>
        <w:t xml:space="preserve">o dotaci u společnosti ČEZ a.s.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ČEZ, a.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lfons Mucha/Jarmila Mucha Plocková/Řemeslo/Kontinuita – výstavní projekt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.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.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.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</w:tbl>
    <w:p>
      <w:pPr>
        <w:pStyle w:val="Odstavecseseznamem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rojekt - “Digitalizace knihovních fondů VISK, XII.etapa“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Karlovy Vary, příspěvková organizace Karlovarského kraje si podala žádost </w:t>
        <w:br/>
        <w:t xml:space="preserve">o dotaci u Ministerstva kultu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inisterstvo kultury VISK 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Digitalizace knihovních fondů VISK, XII.etap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4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ojekt - “Kulturně-výchovná činnost v Královské mincovně Jáchymov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uzeum Karlovy Vary, příspěvková organizace Karlovarského kraje si podala žádost </w:t>
        <w:br/>
        <w:t xml:space="preserve">o dotaci u města Jáchymov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Město Jáchymov</w:t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Popis projektu:</w:t>
      </w:r>
      <w:r>
        <w:rPr>
          <w:rFonts w:cs="Times New Roman" w:ascii="Times New Roman" w:hAnsi="Times New Roman"/>
          <w:iCs/>
          <w:sz w:val="22"/>
          <w:szCs w:val="22"/>
        </w:rPr>
        <w:t xml:space="preserve"> Kulturně-výchovná činnost v Královské mincovně Jáchymov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Odstavecseseznamem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4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ojekt - “Přednáškový cyklus muzea Karlovy Vary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uzeum Karlovy Vary, příspěvková organizace Karlovarského kraje si podala žádost </w:t>
        <w:br/>
        <w:t xml:space="preserve">o dotaci u Statutárního města Karlovy Var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 Statutární město Karlovy Va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Přednášková činnost v muzeu Karlovy Var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zeum Sokolov, příspěvková organizace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rojekt - “ </w:t>
      </w:r>
      <w:r>
        <w:rPr>
          <w:rFonts w:cs="Calibri" w:ascii="Calibri" w:hAnsi="Calibri"/>
          <w:sz w:val="22"/>
          <w:szCs w:val="22"/>
        </w:rPr>
        <w:t>Sokolovský advent 2018 (s omezením na část pro děti a mládež)</w:t>
      </w:r>
      <w:r>
        <w:rPr>
          <w:b/>
          <w:iCs/>
          <w:sz w:val="22"/>
          <w:szCs w:val="22"/>
        </w:rPr>
        <w:t>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uzeum Sokolov, příspěvková organizace Karlovarského kraje si podala žádost </w:t>
        <w:br/>
        <w:t xml:space="preserve">o dotaci u města Sokolov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 město Sokolov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kolovský advent 2018 (s omezením na část pro děti a mládež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listopad - prosinec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rojekt - “</w:t>
      </w:r>
      <w:r>
        <w:rPr>
          <w:rFonts w:cs="Calibri" w:ascii="Calibri" w:hAnsi="Calibri"/>
          <w:sz w:val="22"/>
          <w:szCs w:val="22"/>
        </w:rPr>
        <w:t xml:space="preserve"> Muzejní noc 2018 (s omezením na část pro děti a mládež)</w:t>
      </w:r>
      <w:r>
        <w:rPr>
          <w:b/>
          <w:iCs/>
          <w:sz w:val="22"/>
          <w:szCs w:val="22"/>
        </w:rPr>
        <w:t>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Sokolov, příspěvková organizace Karlovarského kraje si podala žádost </w:t>
        <w:br/>
        <w:t>o dotaci u města Sokolov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 město Sokolov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zejní noc 2018 (s omezením na část pro děti a mládež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květen – červen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rojekt - “</w:t>
      </w:r>
      <w:r>
        <w:rPr>
          <w:rFonts w:cs="Calibri" w:ascii="Calibri" w:hAnsi="Calibri"/>
          <w:sz w:val="22"/>
          <w:szCs w:val="22"/>
        </w:rPr>
        <w:t xml:space="preserve"> Výtvarné dílny 2018 (s omezením na část pro děti a mládež)</w:t>
      </w:r>
      <w:r>
        <w:rPr>
          <w:b/>
          <w:iCs/>
          <w:sz w:val="22"/>
          <w:szCs w:val="22"/>
        </w:rPr>
        <w:t>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uzeum Sokolov, příspěvková organizace Karlovarského kraje si podala žádost </w:t>
        <w:br/>
        <w:t xml:space="preserve">o dotaci u města Sokolov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 město Sokolov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tvarné dílny 2018 (s omezením na část pro děti a mládež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rojekt - “</w:t>
      </w:r>
      <w:r>
        <w:rPr>
          <w:rFonts w:cs="Calibri" w:ascii="Calibri" w:hAnsi="Calibri"/>
          <w:sz w:val="22"/>
          <w:szCs w:val="22"/>
        </w:rPr>
        <w:t xml:space="preserve"> Přednáškový cyklus 2018 (s omezením na část pro děti a mládež)</w:t>
      </w:r>
      <w:r>
        <w:rPr>
          <w:b/>
          <w:iCs/>
          <w:sz w:val="22"/>
          <w:szCs w:val="22"/>
        </w:rPr>
        <w:t>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Sokolov, příspěvková organizace Karlovarského kraje si podala žádost </w:t>
        <w:br/>
        <w:t xml:space="preserve">o dotaci u města Sokolov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</w:t>
      </w:r>
      <w:r>
        <w:rPr>
          <w:rFonts w:cs="Times New Roman" w:ascii="Times New Roman" w:hAnsi="Times New Roman"/>
          <w:bCs/>
          <w:sz w:val="22"/>
          <w:szCs w:val="22"/>
        </w:rPr>
        <w:t>:  město Sokolov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náškový cyklus 2018 (s omezením na část pro děti a mládež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rojekt - “</w:t>
      </w:r>
      <w:r>
        <w:rPr>
          <w:rFonts w:cs="Calibri" w:ascii="Calibri" w:hAnsi="Calibri"/>
          <w:sz w:val="22"/>
          <w:szCs w:val="22"/>
        </w:rPr>
        <w:t xml:space="preserve"> Dotace na údržbu“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701" w:hanging="98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zeum Sokolov, příspěvková organizace Karlovarského kraje si podala žádost </w:t>
        <w:br/>
        <w:t xml:space="preserve">o dotaci u města Krásno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skytovatel dotace:</w:t>
      </w:r>
      <w:r>
        <w:rPr>
          <w:rFonts w:cs="Times New Roman" w:ascii="Times New Roman" w:hAnsi="Times New Roman"/>
          <w:bCs/>
          <w:sz w:val="22"/>
          <w:szCs w:val="22"/>
        </w:rPr>
        <w:t xml:space="preserve">  město Krás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pis projektu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ce na údržbu muze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ín realizace:</w:t>
      </w:r>
      <w:r>
        <w:rPr>
          <w:rFonts w:cs="Times New Roman" w:ascii="Times New Roman" w:hAnsi="Times New Roman"/>
          <w:sz w:val="22"/>
          <w:szCs w:val="22"/>
        </w:rPr>
        <w:t xml:space="preserve"> rok 201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Rozpočet projektu</w:t>
      </w:r>
    </w:p>
    <w:tbl>
      <w:tblPr>
        <w:tblW w:w="792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57"/>
        <w:gridCol w:w="1559"/>
        <w:gridCol w:w="1418"/>
        <w:gridCol w:w="1984"/>
      </w:tblGrid>
      <w:tr>
        <w:trPr>
          <w:trHeight w:val="249" w:hRule="atLeast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 podání žádosti o dotaci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i ukončení projektu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K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uznatelné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</w:t>
            </w:r>
            <w:r>
              <w:rPr>
                <w:bCs/>
                <w:sz w:val="22"/>
                <w:szCs w:val="22"/>
              </w:rPr>
              <w:t>neuznatel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NDT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díl kr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zd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Národní dotační titu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7:00Z</dcterms:created>
  <dc:creator>Kožešníková Dominika</dc:creator>
  <dc:description/>
  <cp:keywords/>
  <dc:language>en-US</dc:language>
  <cp:lastModifiedBy>Nová Monika</cp:lastModifiedBy>
  <dcterms:modified xsi:type="dcterms:W3CDTF">2019-07-10T08:07:00Z</dcterms:modified>
  <cp:revision>2</cp:revision>
  <dc:subject/>
  <dc:title>Příloha č. 1 k usnesení ze 149. zasedání Rady Karlovarského kraje, které se uskutečnilo dne 08.07.2019 (k bodu č. 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