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Složení výběrových komisí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rámci výběrových řízení na vedoucí pracovní místo - ředitele/ředitelky příspěvkových organizací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zeum Karlovy Vary,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ab/>
        <w:t xml:space="preserve">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PhDr. Naďa Machková Prajzová, PhD., zástupce Ministerstva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PhDr. František Frýda, zástupce Asociace muzeí a galerií České republiky, z.s., ředite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Západočeského muzea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Antonín Šimčík, náměstek pro muzeologii, vědu a výzkum Národníh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emědělského muzea (zástupce Ministerstva kultury ČR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PhDr. Jana Hutníková, I. místopředsedkyně Asociace muzeí a galerií České republik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 ředitelka Muzea Českého lesa v Tachově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zeum Sokolov,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     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PhDr. Naďa Machková Prajzová, PhD., zástupce Ministerstvo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PhDr. František Frýda, zástupce Asociace muzeí a galerií České republiky, z.s., ředite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Západočeského muzea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Antonín Šimčík, náměstek pro muzeologii, vědu a výzkum Národníh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emědělského muzea (zástupce Ministerstvo kultury ČR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PhDr. Jana Hutníková, I. místopředsedkyně Asociace muzeí a galerií České republik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ředitelka Muzea Českého lesa v Tachově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Galerie 4 - galerie fotografie,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     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PhDr. Naďa Machková Prajzová, PhD., zástupce Ministerstva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PhDr. Jana Hutníková, I. místopředsedkyně Asociace muzeí a galerií České republik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ředitelka Muzea Českého lesa v Tachově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Mgr. Roman Musil, zástupce Rady galerií ČR, z.s., ředitel Západočeské galerii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Antonín Šimčík, náměstek pro muzeologii, vědu a výzkum Národníh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emědělského muzea (zástupce Ministerstva kultury ČR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PhDr. František Frýda, zástupce Asociace muzeí a galerií České republiky, z.s., ředite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ápadočeského muzea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 Smetana, zástupce Rady galerií ČR, z.s., ředitel Musea Kampa – Nadace Ja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Medy Mládkový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Galerie umění Karlovy Vary,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ab/>
        <w:t xml:space="preserve">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PhDr. Naďa Machková Prajzová, PhD., zástupce Ministerstva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PhDr. Jana Hutníková, I. místopředsedkyně Asociace muzeí a galerií České republik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ředitelka Muzea Českého lesa v Tachově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Mgr. Roman Musil, zástupce Rady galerií ČR, z.s., ředitel Západočeské galerii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Mgr. Antonín Šimčík, náměstek pro muzeologii, vědu a výzkum Národního zemědělského muzea (zástupce Ministerstva kultury ČR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PhDr. František Frýda, zástupce Asociace muzeí a galerií České republiky, z.s., ředite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ápadočeského muzea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 Smetana, zástupce Rady galerií ČR, z.s., ředitel Musea Kampa – Nadace Ja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Medy Mládkový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Galerie výtvarného umění v Chebu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     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PhDr. Naďa Machková Prajzová, PhD., zástupce Ministerstva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PhDr. Jana Hutníková, I. místopředsedkyně Asociace muzeí a galerií České republik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ředitelka Muzea Českého lesa v Tachově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Mgr. Roman Musil, zástupce Rady galerií ČR, z.s., ředitel Západočeské galerii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Antonín Šimčík, náměstek pro muzeologii, vědu a výzkum Národníh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emědělského muzea (zástupce Ministerstva kultury ČR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PhDr. František Frýda, zástupce Asociace muzeí a galerií České republiky, z.s., ředite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Západočeského muzea v Plz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n Smetana, zástupce Rady galerií ČR, z.s., ředitel Musea Kampa – Nadace Ja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a Medy Mládkový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rajská knihovna Karlovy Va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ýběrová komise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edsedkyně komise: Mgr. Daniela Seifertová, náměstkyně hejtmanky Karlovarského kraje pr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              oblast kultury a památkové péč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Ing. arch. Vojtěch Franta, uvolněný člen Zastupitelstva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Veronika Vodičková, vedoucí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len komise: Mgr. Jana Těžká, vedoucí oddělení kultury Odboru kultury, památkové péče, lázeňství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  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len komise: Mgr. Hana Tužarská, zástupkyně ředitelky Městské knihovny v Cheb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Petr Kubis, náměstek hejtmanky Karlovarského kraje pro oblast sociálních věcí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bezpečnosti a vnitřních záležitostí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Ing. Josef Janů, člen Rady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Jaroslava Pokludová, vedoucí oddělení památkové péče Odboru kultury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památkové péče, lázeňství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hradník: Mgr. Dominika Kožešníková, referent oddělení kultury Odboru kultury, památkové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     péče, lázeňství a cestovního ruch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hradník: PhDr. Martina Kuželová, ředitelka Městské knihovny v Chebu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1:00Z</dcterms:created>
  <dc:creator>Slipková Monika</dc:creator>
  <dc:description/>
  <cp:keywords/>
  <dc:language>en-US</dc:language>
  <cp:lastModifiedBy>Nová Monika</cp:lastModifiedBy>
  <dcterms:modified xsi:type="dcterms:W3CDTF">2019-07-03T14:11:00Z</dcterms:modified>
  <cp:revision>2</cp:revision>
  <dc:subject/>
  <dc:title>Příloha č. 1 k usnesení ze 147. zasedání Rady Karlovarského kraje, které se uskutečnilo dne 28.6.2019 (k bodu č.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