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664" w:leader="none"/>
          <w:tab w:val="left" w:pos="8453" w:leader="none"/>
        </w:tabs>
        <w:jc w:val="left"/>
        <w:rPr/>
      </w:pPr>
      <w:r>
        <w:rPr>
          <w:sz w:val="52"/>
        </w:rPr>
        <w:tab/>
        <w:t>K a r l o v a r s k ý    k r a j</w:t>
        <w:tab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2"/>
        </w:rPr>
      </w:pPr>
      <w:r>
        <w:rPr>
          <w:b/>
          <w:sz w:val="22"/>
        </w:rPr>
        <w:t>se sídlem v Karlových Varech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sz w:val="22"/>
        </w:rPr>
      </w:pPr>
      <w:r>
        <w:rPr>
          <w:b/>
          <w:sz w:val="22"/>
        </w:rPr>
        <w:t>Závodní 353/88, Karlovy Vary 360 06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b/>
          <w:b/>
          <w:sz w:val="52"/>
        </w:rPr>
      </w:pPr>
      <w:r>
        <w:rPr>
          <w:b/>
          <w:sz w:val="52"/>
        </w:rPr>
        <w:t>USNESENÍ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/>
      </w:pPr>
      <w:r>
        <w:rPr>
          <w:rStyle w:val="Styl11bTun"/>
        </w:rPr>
        <w:t xml:space="preserve">z 13. jednání </w:t>
      </w:r>
      <w:r>
        <w:rPr>
          <w:b/>
          <w:i/>
          <w:u w:val="single"/>
        </w:rPr>
        <w:t>Rady Karlovarského kraje</w:t>
      </w:r>
      <w:r>
        <w:rPr>
          <w:rStyle w:val="Styl11bTun"/>
        </w:rPr>
        <w:t>, které se uskutečnilo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ind w:firstLine="180"/>
        <w:jc w:val="center"/>
        <w:textAlignment w:val="baseline"/>
        <w:rPr/>
      </w:pPr>
      <w:r>
        <w:rPr>
          <w:b/>
          <w:sz w:val="22"/>
        </w:rPr>
        <w:t xml:space="preserve">dne 24. ledna 2017 (mimo řádný termín) v budově Krajského úřadu Karlovarského kraje 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/>
      </w:pPr>
      <w:r>
        <w:rPr>
          <w:b/>
          <w:sz w:val="22"/>
        </w:rPr>
        <w:t xml:space="preserve">v době od 13:53 do 13:59 hodin 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rStyle w:val="Styl11b"/>
        </w:rPr>
      </w:pPr>
      <w:r>
        <w:rPr>
          <w:rStyle w:val="Styl11b"/>
        </w:rPr>
        <w:t xml:space="preserve">Přítomni:              </w:t>
        <w:tab/>
        <w:t xml:space="preserve">Mgr. Vildumetzová, p. Hurajčík, Ing. Bureš, Ing. Bradáč, Ing. Janů, </w:t>
        <w:br/>
        <w:t>Mgr. Seifertová, Mgr. Blažek (celkem 7 radních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Style w:val="Styl11b"/>
        </w:rPr>
      </w:pPr>
      <w:r>
        <w:rPr>
          <w:rStyle w:val="Styl11b"/>
        </w:rPr>
        <w:t xml:space="preserve">Jednání řídil:        </w:t>
        <w:tab/>
        <w:t>Mgr. Vildumetzová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Style w:val="Styl11b"/>
        </w:rPr>
      </w:pPr>
      <w:r>
        <w:rPr>
          <w:rStyle w:val="Styl11b"/>
        </w:rPr>
        <w:t>Omluveni:</w:t>
        <w:tab/>
        <w:tab/>
        <w:t>Mgr. Kubis, Ing. Jakobec</w:t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iCs/>
          <w:sz w:val="22"/>
        </w:rPr>
      </w:pPr>
      <w:r>
        <w:rPr>
          <w:iCs/>
          <w:sz w:val="22"/>
        </w:rPr>
        <w:t>Přizvaní:</w:t>
        <w:tab/>
        <w:t>Mgr. Vránová, ředitelka Krajského úřadu Karlovarského kraje</w:t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Další zúčastnění:</w:t>
        <w:tab/>
        <w:t>Mgr. Novotný, Bc. Jelenová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Zapisovatelka:      </w:t>
        <w:tab/>
        <w:t>Monika Nová</w:t>
        <w:tab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7920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7920" w:hanging="123"/>
        <w:textAlignment w:val="baseline"/>
        <w:rPr/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  <w:u w:val="single"/>
        </w:rPr>
        <w:t>Usnesení č.</w:t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iCs/>
          <w:sz w:val="22"/>
          <w:szCs w:val="24"/>
          <w:u w:val="single"/>
        </w:rPr>
      </w:pPr>
      <w:r>
        <w:rPr>
          <w:iCs/>
          <w:sz w:val="2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7512"/>
        <w:gridCol w:w="1560"/>
      </w:tblGrid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ba ověřovatelů zápis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programu jednán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ální dotace z rozpočtu Karlovarského kraje - VK Karlovarsko 2014 s.r.o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127/01/17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subjektům v oblasti sportu z rozpočtu Karlovarského kraje na rok 20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128/01/17</w:t>
            </w:r>
          </w:p>
        </w:tc>
      </w:tr>
    </w:tbl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color w:val="C00000"/>
          <w:sz w:val="20"/>
          <w:szCs w:val="24"/>
        </w:rPr>
      </w:pPr>
      <w:r>
        <w:rPr>
          <w:color w:val="C00000"/>
          <w:sz w:val="20"/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326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Jana Vildumetzová v.r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ejtmanka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rlovarského kraj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g. Jaroslav Bradáč v.r.</w:t>
              <w:br/>
              <w:t>ověřovatel</w:t>
            </w:r>
          </w:p>
        </w:tc>
      </w:tr>
    </w:tbl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 xml:space="preserve"> </w:t>
        <w:tab/>
        <w:t xml:space="preserve">                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83"/>
      </w:tblGrid>
      <w:tr>
        <w:trPr/>
        <w:tc>
          <w:tcPr>
            <w:tcW w:w="95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. Volba ověřovatelů zápisu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Seznamsodrkami2"/>
              <w:tabs>
                <w:tab w:val="clear" w:pos="709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a Karlovarského kraje </w:t>
            </w:r>
            <w:r>
              <w:rPr>
                <w:b/>
                <w:sz w:val="22"/>
                <w:szCs w:val="22"/>
              </w:rPr>
              <w:t>zvolila</w:t>
            </w:r>
            <w:r>
              <w:rPr>
                <w:sz w:val="22"/>
                <w:szCs w:val="22"/>
              </w:rPr>
              <w:t xml:space="preserve"> tyto ověřovatele zápisu: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/>
      </w:pPr>
      <w:r>
        <w:rPr>
          <w:sz w:val="22"/>
          <w:szCs w:val="22"/>
        </w:rPr>
        <w:t>- Ing. Jaroslava Bradáče</w:t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- Mgr. Danielu Seifertovou</w:t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83"/>
      </w:tblGrid>
      <w:tr>
        <w:trPr/>
        <w:tc>
          <w:tcPr>
            <w:tcW w:w="9583" w:type="dxa"/>
            <w:tcBorders/>
          </w:tcPr>
          <w:p>
            <w:pPr>
              <w:pStyle w:val="Seznamsodrkami2"/>
              <w:tabs>
                <w:tab w:val="clear" w:pos="709"/>
                <w:tab w:val="left" w:pos="72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. Schválení programu jednání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Header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Rada Karlovarského kraje </w:t>
            </w:r>
            <w:r>
              <w:rPr>
                <w:b/>
                <w:bCs/>
                <w:sz w:val="22"/>
                <w:szCs w:val="22"/>
              </w:rPr>
              <w:t xml:space="preserve">schválila </w:t>
            </w:r>
            <w:r>
              <w:rPr>
                <w:sz w:val="22"/>
                <w:szCs w:val="22"/>
              </w:rPr>
              <w:t>navržený program jednání rady.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. Individuální dotace z rozpočtu Karlovarského kraje - VK Karlovarsko 2014 s.r.o. 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127/01/17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kytnutí individuální dotace z rozpočtu Karlovarského kraje VK Karlovarsko 2014 s.r.o., </w:t>
              <w:br/>
              <w:t xml:space="preserve">ve výši 100.000 Kč na úhradu nákladů souvisejících s postupem extraligového týmu VK Karlovarsko </w:t>
              <w:br/>
              <w:t>do osmifinále Evropského poháru ve volejbale mužů, utkání proti týmu Gazprom-Ugra Surgut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zavření veřejnoprávní smlouvy o poskytnutí dotace z rozpočtu Karlovarského kraje </w:t>
              <w:br/>
              <w:t>s VK Karlovarsko 2014 s.r.o. (IČO 02950634), ve výši 100.000 Kč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počtovou změnu č. 40 /2017 - přesun rozpočtových prostředků z rezervy Odboru finančního Krajského úřadu Karlovarského kraje do kapitoly příspěvky cizím subjektům odboru školství, mládeže a tělovýchovy Krajského úřadu Karlovarského kraje ve výši ± 100.000 Kč, které jsou určeny </w:t>
              <w:br/>
              <w:t xml:space="preserve">pro VK Karlovarsko 2014 s.r.o., jako individuální dotace na úhradu nákladů souvisejících s postupem </w:t>
              <w:br/>
              <w:t>do osmifinále Evropského poháru volejbalu mužů, utkání proti týmu Gazprom-Ugra Surgut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ověř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g. Jaroslava Bradáče, člena Rady Karlovarského kraje, podpisem veřejnoprávní smlouvy </w:t>
              <w:br/>
              <w:t>o poskytnutí dotace z rozpočtu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boru školství, mládeže a tělovýchovy krajského úřadu předložit veřejnoprávní smlouvu </w:t>
              <w:br/>
              <w:t xml:space="preserve">k podpisu Ing. Jaroslavu Bradáčovi, členu Rady Karlovarského kraje, zveřejnit schválenou dotaci </w:t>
              <w:br/>
              <w:t>a realizovat veškeré další úkoly vyplývající z tohoto usnesení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20.03.2017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onika Havlová, vedoucí odboru školství, mládeže a tělovýchovy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 Dotace subjektům v oblasti sportu z rozpočtu Karlovarského kraje na rok 2017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128/01/17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kytnutí dotací z rozpočtu Karlovarského kraje v rámci Programu pro poskytování neinvestičních dotací z rozpočtu Karlovarského kraje na podporu sportovních aktivit a volnočasových aktivit dětí a mládeže subjektům v oblasti sportu v celkové výši 7.184.500 Kč, a to: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gram A1: Podpora sportovních aktivit mládeže - pravidelná činnost ve výši 3.593.500 Kč, </w:t>
              <w:br/>
              <w:t>dle návrhu č. 1,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gram A2: Podpora sportovních aktivit - sportovní akce ve výši 2.510.000 Kč, dle návrhu č. 2, 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 A3: Podpora sportovní reprezentace kraje ve výši 249.000 Kč, dle návrhu č. 3,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 A4: Podpora vrcholového sportu ve výši 832.000 Kč, dle návrhu č. 4,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zavření veřejnoprávních smluv o poskytnutí dotace z rozpočtu Karlovarského kraje dle vzoru v návrhu č. 8 se subjekty v oblasti sportu uvedenými v přílohách č. 1 - 4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počtovou změnu č. 36/2017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sun rozpočtových prostředků v celkové výši ± 391.000 Kč v rámci schváleného rozpočtu kapitoly příspěvky cizím subjektům Odboru školství, mládeže a tělovýchovy Krajského úřadu Karlovarského kraje z programu A2 v částce 340.000 Kč a z programu A3 v částce 51.000 Kč do programu A1,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sun rozpočtových prostředků v celkové výši ± 170.000 Kč z rezervy na individuální dotace Odboru finančního Krajského úřadu Karlovarského kraje do kapitoly příspěvky cizím subjektům Odboru školství, mládeže a tělovýchovy Krajského úřadu Karlovarského kraje do programu A1 v částce 128.000 a do programu A4 v částce 42.000 Kč,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ičemž finanční prostředky jsou určeny na poskytnutí dotací subjektům v oblasti sportu dle rozhodnutí Rady Karlovarského kraje ze dne 24. ledna 2017, případně Zastupitelstva Karlovarského kraje </w:t>
              <w:br/>
              <w:t>ze dne 23. února 2017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kytnutí dotací z rozpočtu Karlovarského kraje v rámci Programu pro poskytování neinvestičních dotací z rozpočtu Karlovarského kraje na podporu sportovních aktivit a volnočasových aktivit dětí a mládeže subjektům v oblasti sportu </w:t>
              <w:br/>
              <w:t>v celkové výši 13.785.500 Kč, a to: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gram A1: Podpora sportovních aktivit mládeže - pravidelná činnost ve výši 4.425.500 Kč, </w:t>
              <w:br/>
              <w:t>dle návrhu č. 5,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 A2: Podpora sportovních aktivit - sportovní akce ve výši 150.000 Kč, dle návrhu č. 6,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 A4: Podpora vrcholového sportu ve výši 9.210.000 Kč, dle návrhu č. 7,</w:t>
            </w:r>
          </w:p>
          <w:p>
            <w:pPr>
              <w:pStyle w:val="Normal1"/>
              <w:tabs>
                <w:tab w:val="clear" w:pos="709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uzavření veřejnoprávních smluv o poskytnutí dotace z rozpočtu Karlovarského kraje, dle vzoru v návrhu č. 8 se subjekty v oblasti sportu uvedenými v přílohách č. 5 - 7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ověř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g. Jaroslava Bradáče, člena Rady Karlovarského kraje, podpisem veřejnoprávních smluv</w:t>
              <w:br/>
              <w:t>o poskytnutí dotace z rozpočtu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boru školství, mládeže a tělovýchovy připravit materiál pro jednání zastupitelstva kraje, předložit veřejnoprávní smlouvy o poskytnutí dotace z rozpočtu Karlovarského kraje k podpisu </w:t>
              <w:br/>
              <w:t xml:space="preserve">Ing. Jaroslavu Bradáčovi, členu Rady Karlovarského kraje, a realizovat další úkoly vyplývající </w:t>
              <w:br/>
              <w:t>z tohoto usnesení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onika Havlová, vedoucí odboru školství, mládeže a tělovýchovy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w:rPr>
        <w:sz w:val="18"/>
        <w:szCs w:val="18"/>
      </w:rPr>
      <w:t>24.01.2017</w:t>
      <w:tab/>
      <w:tab/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20"/>
        <w:szCs w:val="18"/>
        <w:lang w:val="en-US"/>
      </w:rPr>
    </w:pPr>
    <w:r>
      <w:rPr>
        <w:sz w:val="20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sz w:val="18"/>
        <w:szCs w:val="18"/>
      </w:rPr>
    </w:pPr>
    <w:r>
      <w:rPr>
        <w:sz w:val="18"/>
        <w:szCs w:val="18"/>
      </w:rPr>
      <w:t>Usnesení z 13. jednání RKK dne 24.01.2017 (mimo řádný termín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z0">
    <w:name w:val="WW8Num39z0"/>
    <w:qFormat/>
    <w:rPr>
      <w:color w:val="FF0000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b/>
      <w:sz w:val="28"/>
    </w:rPr>
  </w:style>
  <w:style w:type="character" w:styleId="ZkladntextodsazenChar">
    <w:name w:val="Základní text odsazený Char"/>
    <w:qFormat/>
    <w:rPr>
      <w:sz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hlavChar">
    <w:name w:val="Záhlaví Char"/>
    <w:qFormat/>
    <w:rPr>
      <w:sz w:val="24"/>
    </w:rPr>
  </w:style>
  <w:style w:type="character" w:styleId="Styl11b">
    <w:name w:val="Styl 11 b."/>
    <w:qFormat/>
    <w:rPr>
      <w:rFonts w:ascii="Times New Roman" w:hAnsi="Times New Roman" w:cs="Times New Roman"/>
      <w:sz w:val="22"/>
    </w:rPr>
  </w:style>
  <w:style w:type="character" w:styleId="Styl11bTun">
    <w:name w:val="Styl 11 b. Tučné"/>
    <w:qFormat/>
    <w:rPr>
      <w:rFonts w:ascii="Times New Roman" w:hAnsi="Times New Roman" w:cs="Times New Roman"/>
      <w:b/>
      <w:bCs/>
      <w:sz w:val="22"/>
    </w:rPr>
  </w:style>
  <w:style w:type="character" w:styleId="ZhlavChar1">
    <w:name w:val="Záhlaví Char1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Zkladntextodsazen2">
    <w:name w:val="Základní text odsazený 2"/>
    <w:basedOn w:val="Normal"/>
    <w:qFormat/>
    <w:pPr>
      <w:ind w:left="851" w:hanging="143"/>
      <w:jc w:val="both"/>
    </w:pPr>
    <w:rPr/>
  </w:style>
  <w:style w:type="paragraph" w:styleId="Textvbloku">
    <w:name w:val="Text v bloku"/>
    <w:basedOn w:val="Normal"/>
    <w:qFormat/>
    <w:pPr>
      <w:ind w:left="867" w:right="3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Seznamsodrkami2">
    <w:name w:val="Seznam s odrážkami 2"/>
    <w:basedOn w:val="Normal"/>
    <w:qFormat/>
    <w:pPr>
      <w:overflowPunct w:val="false"/>
      <w:autoSpaceDE w:val="false"/>
      <w:ind w:left="643" w:hanging="360"/>
      <w:textAlignment w:val="baseline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pisUsneseni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8:00Z</dcterms:created>
  <dc:creator>Monika Nová</dc:creator>
  <dc:description/>
  <dc:language>en-US</dc:language>
  <cp:lastModifiedBy>Monika Nová</cp:lastModifiedBy>
  <cp:lastPrinted>2017-01-25T11:09:00Z</cp:lastPrinted>
  <dcterms:modified xsi:type="dcterms:W3CDTF">2017-01-27T07:28:00Z</dcterms:modified>
  <cp:revision>2</cp:revision>
  <dc:subject/>
  <dc:title>13. zasedání Rady Karlovarského kraje 24.1.2017 (mimo řádný termí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</Properties>
</file>