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k materiálu pro jednání ZKK dne 13. 12. 2021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hrnná informace o aktuálních postupech u finančních postihů u projektů spolufinancovaných z EU od roku 2008 realizovaných Karlovarským krajem, příspěvkovými organizacemi Karlovarského kraje a Karlovarskou krajskou nemocnicí a.s. předložených Radě Karlovarského kraje v období od 23. 8. 2021 do 8. 11. 2021: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nformace o doručeném Rozhodnutí Regionální rady regionu soudržnosti Severozápad o prominutí odvodu za porušení rozpočtové kázně u projektu „Dopravní terminál Cheb“, reg. č. CZ.1.09/3.2.00/27.0061 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hodnutí Regionální rady regionu soudržnosti severozápad o prominutí odvodu za porušení rozpočtové kázně ve výši 4.711.313,00 Kč ze dne 30. 7. 2021, č. j. RRSZ 2438/2021 u projektu „Dopravní terminál Cheb“, reg. č. CZ.1.09/3.2.00/27.00610, kterým byl Karlovarský kraj informován, že Regionální rada regionu soudržnosti Severozápad zamítla prostřednictvím usnesení Výboru regionální rady regionu soudržnosti Severozápad č. 12/132/2021 ze dne 11. 6. 2021 Žádost Karlovarského kraje o prominutí odvodu za porušení rozpočtové kázně a dosud nevyměřeného penále za prodlení s odvodem za porušení rozpočtové kázně dle platebního výměru č. 15/2015, č. j. KK/163/HK/20 ze dne 6. 5. 2020, ve znění Doplnění Žádosti č. j. KK/314/HK/20 ze dne 30. 12. 2020 a konstatovala, že vzhledem ke skutečnosti, že žadatel po doručení rozhodnutí odvolacího orgánu o odvolání vyměřený odvod neprodleně uhradil, nebude penále za porušení rozpočtové kázně vyměřeno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Rozhodnutí Regionální rady regionu soudržnosti Severozápad o prominutí odvodu za porušení rozpočtové kázně u projektu „Dopravní terminál Mariánské Lázně“, reg. č. CZ.1.09/3.2.00/27.00611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doručeném Rozhodnutí Regionální rady regionu soudržnosti severozápad o prominutí odvodu za porušení rozpočtové kázně ve výši 2.879.688,00 Kč ze dne 30. 7. 2021, č. j. RRSZ 2439/2021 u projektu „Dopravní terminál Mariánské Lázně“, reg. č. CZ.1.09/3.2.00/27.00611, kterým byl Karlovarský kraj informován, že Regionální rada regionu soudržnosti Severozápad zamítla prostřednictvím usnesení Výboru regionální rady regionu soudržnosti Severozápad č. 13/132/2021 ze dne 11. 6. 2021 Žádost Karlovarského kraje o prominutí odvodu za porušení rozpočtové kázně a dosud nevyměřeného penále za prodlení s odvodem za porušení rozpočtové kázně dle platebního výměru č. 16/2015, č. j. KK/164/HK/20 ze dne 6. 5. 2020, ve znění Doplnění Žádosti č. j. KK/315/HK/20 ze dne 30. 12. 2020 a konstatovala, že vzhledem ke skutečnosti, že žadatel po doručení rozhodnutí odvolacího orgánu o odvolání vyměřený odvod neprodleně uhradil, nebude penále za porušení rozpočtové kázně vyměřeno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ostup ve věci doručeného Rozhodnutí Ministerstva financí o odvolání proti platebnímu výměru č. 3/2017 na odvod za porušení rozpočtové kázně u projektu „Projekt revitalizace Centra vzdělávání ISŠTE Sokolov“, reg. č. CZ.1.09/1.3.00/18.00376 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i o doručeném Rozhodnutí Ministerstva financí ČR, č. j. MF-34104/2017/1203-6, ze dne 30. 8. 2021 k projektu "Projekt revitalizace Centra vzdělávání ISŠTE Sokolov", reg. č. CZ.1.09/1.3.00/18.00376,  kterým Ministerstvo financí ČR zamítlo podané odvolání a potvrdilo odvod za porušení rozpočtové kázně uložený Platebním výměrem č. 3/2017, č j. RRSZ 2141/2017, ze dne 16. 3. 2017 ve výši 823.671,00 Kč,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dání správní žaloby proti Rozhodnutí Ministerstva financí ČR, č. j. MF-34104/2017/1203-6, ze dne 30. 8. 2021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ání žádosti o prominutí vyměřeného odvodu a dosud nevyměřeného penále, a to nejpozději ve lhůtě dané zákonem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hradu odvodu za porušení rozpočtové kázně uloženého Platebním výměrem č. 3/2017, č. j. RRSZ 2141/2017, ze dne 16. 3. 2017 ve výši 823.671,00 Kč ve lhůtě 15 dnů od doručení Rozhodnutí Ministerstva financí ČR, č. j. MF-34104/2017/1203-6, ze dne 30. 8. 2021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7:00Z</dcterms:created>
  <dc:creator>Hryszová Květa</dc:creator>
  <dc:description/>
  <cp:keywords/>
  <dc:language>en-US</dc:language>
  <cp:lastModifiedBy>Valentová Marie</cp:lastModifiedBy>
  <cp:lastPrinted>2021-08-04T11:04:00Z</cp:lastPrinted>
  <dcterms:modified xsi:type="dcterms:W3CDTF">2021-12-01T13:07:00Z</dcterms:modified>
  <cp:revision>2</cp:revision>
  <dc:subject/>
  <dc:title>Příloha č. 1 (k bodu č. 14) k usnesení z 13. jednání Zastupitelstva Karlovarského kraje, které se uskutečnilo dne 13.12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97302E12BEA74FA9B249EF92E902C5</vt:lpwstr>
  </property>
  <property fmtid="{D5CDD505-2E9C-101B-9397-08002B2CF9AE}" pid="3" name="MigrationSourceURL2">
    <vt:lpwstr/>
  </property>
</Properties>
</file>