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1. zasedání Výboru pro výchovu, vzdělávání a zaměstnanost Zastupitelstva Karlovarského kraje</w:t>
      </w:r>
    </w:p>
    <w:p>
      <w:pPr>
        <w:pStyle w:val="Normal"/>
        <w:jc w:val="center"/>
        <w:rPr/>
      </w:pPr>
      <w:r>
        <w:rPr/>
        <w:t>konaného dne 22. ledna 2013 ve 13:3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/>
      </w:pPr>
      <w:r>
        <w:rPr>
          <w:u w:val="single"/>
        </w:rPr>
        <w:t>Přítomni:</w:t>
      </w:r>
      <w:r>
        <w:rPr>
          <w:b w:val="false"/>
          <w:bCs w:val="false"/>
        </w:rPr>
        <w:tab/>
      </w:r>
      <w:r>
        <w:rPr>
          <w:b w:val="false"/>
        </w:rPr>
        <w:t>Ing. Tomáš Svoboda, Ing. Stanislav Dušek, Hansalius Petr, Mgr. Hana Janischová, Mgr. Radek Karchňák, Ing. František Macháň,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:</w:t>
      </w:r>
      <w:r>
        <w:rPr>
          <w:b w:val="false"/>
          <w:bCs w:val="false"/>
        </w:rPr>
        <w:tab/>
      </w:r>
      <w:r>
        <w:rPr>
          <w:b w:val="false"/>
        </w:rPr>
        <w:t>Doc. Dr. Ing. Miroslav Plevný, Mgr. Ladislav Sedláček, Mgr. Vladimír Hartmann,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</w:t>
        <w:tab/>
        <w:t>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2124" w:hanging="2118"/>
        <w:jc w:val="both"/>
        <w:rPr/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</w:rPr>
        <w:t>JUDr.</w:t>
      </w:r>
      <w:r>
        <w:rPr/>
        <w:t xml:space="preserve"> </w:t>
      </w:r>
      <w:r>
        <w:rPr>
          <w:b w:val="false"/>
        </w:rPr>
        <w:t>Václav Sloup, Mgr. Monika Šperglová, Ing. Jana Trantinová,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e 13:35 hodin a ukončil v 15:20 hodin předseda V</w:t>
      </w:r>
      <w:r>
        <w:rPr>
          <w:b w:val="false"/>
        </w:rPr>
        <w:t xml:space="preserve">ýboru pro výchovu, vzdělávání a zaměstnanost </w:t>
      </w:r>
      <w:r>
        <w:rPr>
          <w:b w:val="false"/>
          <w:bCs w:val="false"/>
        </w:rPr>
        <w:t xml:space="preserve">Zastupitelstva Karlovarského kraje </w:t>
      </w:r>
      <w:r>
        <w:rPr>
          <w:b w:val="false"/>
        </w:rPr>
        <w:t>Ing. Tomáš Svobod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V</w:t>
      </w:r>
      <w:r>
        <w:rPr>
          <w:b w:val="false"/>
        </w:rPr>
        <w:t xml:space="preserve">ýboru pro výchovu, vzdělávání a zaměstnanost </w:t>
      </w:r>
      <w:r>
        <w:rPr>
          <w:b w:val="false"/>
          <w:bCs w:val="false"/>
        </w:rPr>
        <w:t>Zastupitelstva Karlovarského kraje schválili následující program jedná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5"/>
        <w:gridCol w:w="849"/>
        <w:gridCol w:w="736"/>
        <w:gridCol w:w="849"/>
        <w:gridCol w:w="1129"/>
        <w:gridCol w:w="849"/>
        <w:gridCol w:w="4307"/>
      </w:tblGrid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Změny zřizovacích listin příspěvkových organizací zřizovaných Karlovarským krajem (</w:t>
            </w:r>
            <w:r>
              <w:rPr>
                <w:iCs/>
              </w:rPr>
              <w:t>kromě Krajské správy a údržby silnic Karlovarského kraje, příspěvkové organizac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Výroční zpráva o stavu a rozvoji vzdělávací soustavy v Karlovarském kraji za školní rok 2011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Příspěvky z rozpočtu Karlovarského kraje na školní soutěže na rok 201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Změna usnesení č. ZK 97/04/12 - Partnerství příspěvkové organizace Integrovaná střední škola Cheb v projektu "Zachování vzpomínek na budoucnost/ sasko-český hudebně nástrojářský region celosvětově jedinečný v rozmanitosti a velikosti ve výrobě hudebních nástrojů“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chválení přizvaných hostů na jednáních Výboru pro výchovu, vzdělávání</w:t>
              <w:br/>
              <w:t>a zaměstnanost Zastupitelstva Karlovarského kraj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Termíny jednání a plán práce Výboru pro výchovu, vzdělávání a zaměstnanost Zastupitelstva Karlovarského kraje pro rok 201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Financování škol a školských zařízení ze státního rozpočtu – stav rozpisu rozpočtu k 31. prosinci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Informace o financování škol a školských zařízení ze státního rozpočtu za období od 1. ledna 2012 do 31. prosince 201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Různé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849" w:type="dxa"/>
            <w:tcBorders/>
            <w:tcMar>
              <w:left w:w="108" w:type="dxa"/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849" w:type="dxa"/>
            <w:tcBorders/>
            <w:tcMar>
              <w:left w:w="108" w:type="dxa"/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849" w:type="dxa"/>
            <w:tcBorders/>
            <w:tcMar>
              <w:left w:w="108" w:type="dxa"/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měny zřizovacích listin příspěvkových organizací zřizovaných Karlovarským krajem (</w:t>
      </w:r>
      <w:r>
        <w:rPr>
          <w:b/>
          <w:iCs/>
          <w:u w:val="single"/>
        </w:rPr>
        <w:t>kromě Krajské správy a údržby silnic Karlovarského kraje, příspěvkové organizace)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i/>
          <w:iCs/>
        </w:rPr>
        <w:t xml:space="preserve">usnesení č. 1/01/13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 ke schválení</w:t>
      </w:r>
    </w:p>
    <w:p>
      <w:pPr>
        <w:pStyle w:val="Normal"/>
        <w:widowControl w:val="fals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iCs/>
        </w:rPr>
        <w:t xml:space="preserve">s účinností od 1. března 2013 změnu zřizovacích listin příspěvkových organizací zřizovaných Karlovarským krajem (kromě Krajské správy a údržby silnic Karlovarského kraje, příspěvkové organizace) spočívající ve zrušení Přílohy č. 2 ze dne 8. prosince 2011 a jejím nahrazením Přílohou č. 2 ze dne 14. února 2013 včetně vydání příslušných dodatků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ýroční zpráva o stavu a rozvoji vzdělávací soustavy v Karlovarském kraji za školní rok 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usnesení č. 2/01/13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 vzít na vědom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/>
        <w:t>Výroční zprávu o stavu a rozvoji vzdělávací soustavy v Karlovarském kraji za školní rok 2011/2012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Příspěvky z rozpočtu Karlovarského kraje na školní soutěže na rok 201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  <w:iCs/>
        </w:rPr>
        <w:t xml:space="preserve">usnesení č. 3/01/13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ke schválen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iCs/>
        </w:rPr>
        <w:t>poskytnutí finančních příspěvků z rozpočtu Karlovarského kraje příspěvkovým organizacím vykonávajícím činnost škol a školských zařízení zřizovaným obcemi na školní soutěže na rok 2013 v celkové výši 140.500,-- Kč dle přílohy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měna usnesení č. ZK 97/04/12 - Partnerství příspěvkové organizace Integrovaná střední škola Cheb v projektu "Zachování vzpomínek na budoucnost/ sasko-český hudebně nástrojářský region celosvětově jedinečný v rozmanitosti</w:t>
        <w:br/>
        <w:t>a velikosti ve výrobě hudebních nástrojů“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i/>
          <w:iCs/>
        </w:rPr>
        <w:t xml:space="preserve">usnesení č. 4/01/13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 ke schválen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změnu usnesení č. ZK 97/04/12 ze dne 19. 4. 2012, kterým schválilo celkové náklady příspěvkové organizace Integrovaná střední škola Cheb jako partnera projektu "Zachování vzpomínek pro budoucnost/ sasko-český hudebně-nástrojářský region celosvětově jedinečný v rozmanitosti a velikosti ve výrobě hudebních nástrojů" v maximální výši 20.208.000,-- Kč včetně DPH uvedenými</w:t>
        <w:br/>
        <w:t>v žádosti o dotaci z Cíle 3 Operačního programu přeshraniční spolupráce mezi Českou republikou a Svobodným státem Sasko v tom smyslu, že maximální výše celkových nákladů příspěvkové organizace se mění na 2.478.282,90 Kč včetně DP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u usnesení č. ZK 97/04/12 ze dne 19. 4. 2012, kterým schválilo závazek Karlovarského kraje zajistit spolufinancování projektu "Zachování vzpomínek pro budoucnost/ sasko-český hudebně-nástrojářský region celosvětově jedinečný </w:t>
        <w:br/>
        <w:t>v rozmanitosti a velikosti ve výrobě hudebních nástrojů" po celou dobu jeho realizace do výše 15 % způsobilých výdajů, tj. max. 3.031.200,-- Kč včetně DPH, v tom smyslu, že maximální výše nákladů na spolufinancování projektu se mění na 371.742,44 Kč včetně DP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/>
        <w:t xml:space="preserve">změnu usnesení č. ZK 97/04/12 ze dne 19. 4. 2012, kterým schválilo závazek Karlovarského kraje zajistit předfinancování projektu "Zachování vzpomínek pro budoucnost/sasko-český hudebně-nástrojářský region celosvětově jedinečný </w:t>
        <w:br/>
        <w:t>v rozmanitosti a velikosti ve výrobě hudebních nástrojů" po celou dobu jeho realizace do výše 100 % způsobilých výdajů, tj. max. 20.208.000,-- Kč včetně DPH, v tom smyslu, že maximální výše celkových nákladů na předfinancování projektu se mění na 2.478.282,90 Kč včetně DP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přizvaných hostů na jednáních Výboru pro výchovu, vzdělávání</w:t>
        <w:br/>
        <w:t>a zaměstnanost Zastupitelstva Karlovarského kra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  <w:iCs/>
        </w:rPr>
        <w:t xml:space="preserve">usnesení č. 5/01/13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schvaluje</w:t>
      </w:r>
    </w:p>
    <w:p>
      <w:pPr>
        <w:pStyle w:val="Normal"/>
        <w:widowControl w:val="fals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>
          <w:iCs/>
        </w:rPr>
        <w:t>účast zástupce České školní inspekce jako přizvaného hosta na jednáních Výboru pro výchovu, vzdělávání a zaměstnanost Zastupitelstva Karlovarského kraje</w:t>
      </w:r>
    </w:p>
    <w:p>
      <w:pPr>
        <w:pStyle w:val="Normal"/>
        <w:widowControl w:val="false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>
          <w:iCs/>
        </w:rPr>
        <w:t>účast Mgr. Heleny Pačesové, zástupce Sdružení soukromých škol Čech, Moravy</w:t>
        <w:br/>
        <w:t>a Slezska, o. s., jako přizvaného hosta na jednáních Výboru pro výchovu, vzdělávání a zaměstnanost Zastupitelstva Karlovarského kraje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Termíny jednání a plán práce Výboru pro výchovu, vzdělávání a zaměstnanost Zastupitelstva Karlovarského kraje pro rok 201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  <w:iCs/>
        </w:rPr>
        <w:t xml:space="preserve">usnesení č. 6/01/13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schvaluj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iCs/>
        </w:rPr>
        <w:t>termíny jednání Výboru pro výchovu, vzdělávání a zaměstnanost Zastupitelstva Karlovarského kraje pro rok 2013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schvaluje a doporučuje ZKK ke schválen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plán práce Výboru pro výchovu, vzdělávání a zaměstnanost Zastupitelstva Karlovarského kraje pro rok 2013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Financování škol a školských zařízení ze státního rozpočtu – stav rozpisu rozpočtu k 31. prosinci 201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  <w:iCs/>
        </w:rPr>
        <w:t xml:space="preserve">usnesení č. 7/01/13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vzít na vědom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iCs/>
        </w:rPr>
        <w:t>informaci o rozpisu rozpočtu prostředků ze státního rozpočtu na rok 2012 právnickým osobám vykonávajícím činnost škol a školských zařízení zřizovaných územními samosprávnými celky v Karlovarském kraji podle stavu k 31. prosinci 2012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e o financování škol a školských zařízení ze státního rozpočtu za období od 1. ledna 2012 do 31. prosince 201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  <w:iCs/>
        </w:rPr>
        <w:t xml:space="preserve">usnesení č. 8/01/13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vzít na vědom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iCs/>
        </w:rPr>
        <w:t>informaci o poskytnutých dotacích ze státního rozpočtu na financování škol a školských zařízení v Karlovarském kraji za období od 1. ledna 2012 do 31. prosince 2012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2. ledna 20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: Bc. Vlastimil Kovaří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</w:t>
      </w:r>
      <w:r>
        <w:rPr>
          <w:b w:val="false"/>
          <w:bCs w:val="false"/>
        </w:rPr>
        <w:t>Ing. Tomáš Svoboda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předseda Výboru pro výchovu,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/>
      </w:pPr>
      <w:r>
        <w:rPr>
          <w:b w:val="false"/>
          <w:bCs w:val="false"/>
        </w:rPr>
        <w:tab/>
        <w:t>vzdělávání a zaměstnanost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20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20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Výbor pro výchovu, vzdělávání a zaměstnanost</w: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Zastupitelstva Karlovarského kraje</w:t>
    </w:r>
  </w:p>
  <w:p>
    <w:pPr>
      <w:pStyle w:val="Normal"/>
      <w:rPr>
        <w:rFonts w:ascii="Arial Black" w:hAnsi="Arial Black" w:cs="Arial Black"/>
        <w:i/>
        <w:i/>
        <w:iCs/>
        <w:lang w:val="en-US" w:eastAsia="en-US"/>
      </w:rPr>
    </w:pPr>
    <w:r>
      <w:rPr>
        <w:rFonts w:cs="Arial Black" w:ascii="Arial Black" w:hAnsi="Arial Black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7:00Z</dcterms:created>
  <dc:creator>Ing. Blanka Patočková, Mgr. Bohdan Havel</dc:creator>
  <dc:description/>
  <cp:keywords/>
  <dc:language>en-US</dc:language>
  <cp:lastModifiedBy>vlastimil.kovarik</cp:lastModifiedBy>
  <cp:lastPrinted>2013-01-23T08:57:00Z</cp:lastPrinted>
  <dcterms:modified xsi:type="dcterms:W3CDTF">2013-01-23T07:58:00Z</dcterms:modified>
  <cp:revision>4</cp:revision>
  <dc:subject/>
  <dc:title>Usnesení z 1. jednání Výboru pro výchovu, vzdělávání a zaměstnanost Zastupitelstva Karlovarského kraje, které se uskutečnilo dne 22.1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3C52B285-15FF-468B-A847-DEE8FF802E3E/0/131usnesení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