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rlovarský kraj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>Závodní 353/88, 360 06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ab/>
        <w:t>70891168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Mgr. Janou Mračkovou Vildumetzovou</w:t>
      </w:r>
    </w:p>
    <w:p>
      <w:pPr>
        <w:pStyle w:val="Normal"/>
        <w:spacing w:before="0" w:after="0"/>
        <w:rPr/>
      </w:pPr>
      <w:r>
        <w:rPr/>
        <w:tab/>
        <w:tab/>
        <w:tab/>
        <w:tab/>
        <w:t>Hejtmankou Karlovar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itel“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ěluje plnou mo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Císařským lázním, příspěvkové organizaci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>Mariánskolázeňská 306/2, 360 01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ab/>
        <w:t>75153033</w:t>
      </w:r>
    </w:p>
    <w:p>
      <w:pPr>
        <w:pStyle w:val="Normal"/>
        <w:spacing w:before="0" w:after="0"/>
        <w:rPr/>
      </w:pPr>
      <w:r>
        <w:rPr/>
        <w:t>Zastoupený:</w:t>
        <w:tab/>
        <w:tab/>
        <w:tab/>
        <w:t>Alexandrem Chalupníkem, dipl. technik</w:t>
      </w:r>
    </w:p>
    <w:p>
      <w:pPr>
        <w:pStyle w:val="Normal"/>
        <w:spacing w:before="0" w:after="0"/>
        <w:rPr/>
      </w:pPr>
      <w:r>
        <w:rPr/>
        <w:tab/>
        <w:tab/>
        <w:tab/>
        <w:tab/>
        <w:t>Ředitelem Císařských lázní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mocněnec“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zmocnitele, na základě této udělené plné moci, zastupoval zejména v následujícím rozsahu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 veškerým úkonům činěným v rámci všech řízení vedených příslušnými orgány státní památkové péče ve věci vydání stanovisek, závazných stanovisek a správních rozhodnutí k obnově kulturních památek ve vlastnictví Karlovarského kraje, které mají Císařské lázně, příspěvková organizace ve správě; zejména k podání podpisu žádosti o vydání stanovisek, k jejich doplnění či opravám, k poskytnutí požadovaných informací, k zastupování při veškerých jednáních, k podávání potřebných vyjádření, k vyzvednutí rozhodnutí a vzdání se opravných prostředků proti rozhodnutí</w:t>
      </w:r>
    </w:p>
    <w:p>
      <w:pPr>
        <w:pStyle w:val="Odstavecseseznamem"/>
        <w:numPr>
          <w:ilvl w:val="0"/>
          <w:numId w:val="1"/>
        </w:numPr>
        <w:ind w:left="709" w:hanging="360"/>
        <w:jc w:val="both"/>
        <w:rPr/>
      </w:pPr>
      <w:r>
        <w:rPr/>
        <w:t xml:space="preserve">Ke všem úkonům činěným v rámci všech řízení vedených příslušnými orgány státní památkové péče ve věci vydání stanovisek, závazných stanovisek a správních rozhodnutí k zamýšleným stavbám, stavebním změnám nebo udržovacím pracím na nemovitostech ve vlastnictví Karlovarského kraje, které mají Císařské lázně, příspěvková organizace ve správě; zejména k podání a podpisu žádosti o vydání stanovisek, k jejich doplnění či opravám, k poskytnutí požadovaných informací, k zastupování při veškerých jednáních, k podávání potřebných vyjádření, k vyzvednutí rozhodnutí a vzdání se opravných prostředků proti rozhodnutí kulturní 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ind w:left="709" w:hanging="0"/>
        <w:jc w:val="both"/>
        <w:rPr/>
      </w:pPr>
      <w:r>
        <w:rPr/>
        <w:t>památky ve vlastnictví Karlovarského kraje, které mají Císařské lázně, příspěvková organizace Karlovarského kraje ve správě ke dni podpisu plné moci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rodní kulturní památka – Císařské lázně v Karlových Varech, Mariánskolázeňská 306/2, Karlovy Vary, zapsána ÚSNKP – rejstříkové číslo 17027/4-880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Tato plná moc se nevtahuje na úkony a veškerá jednání související s projektem „KK - Revitalizace Císařských lázní Karlovy Var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ocněnec níže svým podpisem tuto plnou moc od zmocnitele přijímá. Tato plná moc se uděluje na dobu 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…dne…………………………..</w:t>
        <w:tab/>
        <w:tab/>
        <w:t>V………………………………….dne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</w:t>
        <w:tab/>
        <w:tab/>
        <w:t>----------------------------------------------------------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cs="Calibri"/>
        </w:rPr>
        <w:t xml:space="preserve">         </w:t>
      </w:r>
      <w:r>
        <w:rPr/>
        <w:t>Karlovarský kraj</w:t>
        <w:tab/>
        <w:tab/>
        <w:tab/>
        <w:t>Císařské lázně, příspěvková organizace</w:t>
      </w:r>
    </w:p>
    <w:p>
      <w:pPr>
        <w:pStyle w:val="Normal"/>
        <w:spacing w:before="0" w:after="0"/>
        <w:rPr/>
      </w:pPr>
      <w:r>
        <w:rPr/>
        <w:t>Mgr. Jana Mračková Vildumetzová</w:t>
        <w:tab/>
        <w:tab/>
        <w:tab/>
        <w:tab/>
        <w:t xml:space="preserve">       Alexandr Chalupní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Hejtmanka</w:t>
        <w:tab/>
        <w:tab/>
        <w:tab/>
        <w:tab/>
        <w:tab/>
        <w:tab/>
        <w:tab/>
        <w:t xml:space="preserve">   ředite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zmocnitel</w:t>
        <w:tab/>
        <w:tab/>
        <w:tab/>
        <w:tab/>
        <w:tab/>
        <w:tab/>
        <w:tab/>
        <w:t>zmocněnec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Kožešníková Dominika</dc:creator>
  <dc:description/>
  <cp:keywords/>
  <dc:language>en-US</dc:language>
  <cp:lastModifiedBy>Burešová Lenka</cp:lastModifiedBy>
  <cp:lastPrinted>2019-03-27T16:50:00Z</cp:lastPrinted>
  <dcterms:modified xsi:type="dcterms:W3CDTF">2019-04-04T08:50:00Z</dcterms:modified>
  <cp:revision>2</cp:revision>
  <dc:subject/>
  <dc:title>Příloha č. 1 k usnesení ze 137. zasedání Rady Karlovarského kraje, které se uskutečnilo dne 08.04.2019 (k bodu č. 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