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ek č. 3 k dohodě o spoluprác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Arial Unicode MS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Smluvní str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cs-CZ"/>
        </w:rPr>
        <w:t>Karlovarský kra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se sídlem:</w:t>
        <w:tab/>
        <w:tab/>
        <w:t>Závodní 353/88, 360 06 Karlovy Var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IČO:</w:t>
        <w:tab/>
        <w:tab/>
        <w:tab/>
        <w:t>708911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 xml:space="preserve">zastoupený: </w:t>
        <w:tab/>
        <w:tab/>
        <w:t>Ing. Karel Jakobec, člen Rady Karlovarského kraje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 xml:space="preserve">pracovník pověřený jednáním ve věcech technických: Ing. Vít Venhoda, </w:t>
        <w:br/>
        <w:t>vedoucí oddělení EVVO a energetiky odboru životního prostředí a zemědělstv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Bankovní spojení:</w:t>
        <w:tab/>
        <w:t>Komerční banka, a.s., pobočka Karlovy Va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Číslo účtu:</w:t>
        <w:tab/>
        <w:tab/>
        <w:t>27-5622800267/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Bankovní spojení:</w:t>
        <w:tab/>
        <w:t>Československá obchodní banka,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Číslo účtu:</w:t>
        <w:tab/>
        <w:tab/>
        <w:t>197889578/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Bankovní spojení:</w:t>
        <w:tab/>
        <w:t>Česká spořitelna,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Číslo účtu:</w:t>
        <w:tab/>
        <w:tab/>
        <w:t>7613272/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Bankovní spojení:</w:t>
        <w:tab/>
        <w:t>PPF Ban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Číslo účtu:</w:t>
        <w:tab/>
        <w:tab/>
        <w:t>2022990024/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(dále jen „kraj“)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EKTROWIN a.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ab/>
        <w:t>Michelská 300/60, Praha 4, PSČ 140 00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 xml:space="preserve"> </w:t>
        <w:tab/>
        <w:t>2725784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>CZ2725784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zastoupený: </w:t>
        <w:tab/>
        <w:tab/>
        <w:t>Ing. Roman Tvrzník, předseda představenstva</w:t>
      </w:r>
    </w:p>
    <w:p>
      <w:pPr>
        <w:pStyle w:val="Normal"/>
        <w:autoSpaceDE w:val="false"/>
        <w:spacing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acovnice pověřená jednáním ve věcech technických: Ing. Radka Patzáková, externí poradce pro kraj Karlovarský, Liberecký a Ústeck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 xml:space="preserve">Raiffeisen Bank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>1071006295/550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idenční číslo kolektivního systému: </w:t>
        <w:tab/>
        <w:t>KH001/05-ECZ</w:t>
      </w:r>
    </w:p>
    <w:p>
      <w:pPr>
        <w:pStyle w:val="Header"/>
        <w:rPr/>
      </w:pPr>
      <w:r>
        <w:rPr/>
        <w:t>zapsaná v obchodním rejstříku vedeném Městským soudem v Praze, oddíl B, vložka 10027, sp. zn. F 72324/2005, F 76767/2005, B 10027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ále jen „ELEKTROWIN“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>(společně také jako „smluvní strany“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írají dnešního dne, měsíce a roku na základě úplného konsensu o všech níže uvedených skutečnostech tento </w:t>
      </w:r>
      <w:r>
        <w:rPr>
          <w:rFonts w:cs="Times New Roman" w:ascii="Times New Roman" w:hAnsi="Times New Roman"/>
          <w:b/>
          <w:sz w:val="24"/>
          <w:szCs w:val="24"/>
        </w:rPr>
        <w:t xml:space="preserve">dodatek č. 3 </w:t>
      </w:r>
      <w:r>
        <w:rPr>
          <w:rFonts w:cs="Times New Roman" w:ascii="Times New Roman" w:hAnsi="Times New Roman"/>
          <w:sz w:val="24"/>
          <w:szCs w:val="24"/>
        </w:rPr>
        <w:t>k dohodě o spolupráci na projektu „Intenzifikace zpětného odběru elektrozařízení a odděleného sběru elektroodpadu v Karlovarském kraji“ (dále jen „dodatek č. 3“) uzavřené dne  7. 6. 2013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dodatk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dodatku je doplnění dohody o spolupráci o přílohu č. 1 - </w:t>
      </w:r>
      <w:r>
        <w:rPr>
          <w:rFonts w:cs="Times New Roman" w:ascii="Times New Roman" w:hAnsi="Times New Roman"/>
          <w:bCs/>
          <w:sz w:val="24"/>
          <w:szCs w:val="24"/>
        </w:rPr>
        <w:t xml:space="preserve">Projekt aktivit v rámci spolupráce </w:t>
      </w:r>
      <w:r>
        <w:rPr>
          <w:rFonts w:cs="Times New Roman" w:ascii="Times New Roman" w:hAnsi="Times New Roman"/>
          <w:sz w:val="24"/>
          <w:szCs w:val="24"/>
        </w:rPr>
        <w:t>Karlovarského kraje a ELEKTROWIN a.s. v roce 2019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ní ujednání dohody tímto dodatkem č. 3 neupravená zůstávají v 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tohoto dodatku č. 3 je příloha č. 1 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ojekt aktivit v rámci spolupráce </w:t>
      </w:r>
      <w:r>
        <w:rPr>
          <w:rFonts w:cs="Times New Roman" w:ascii="Times New Roman" w:hAnsi="Times New Roman"/>
          <w:sz w:val="24"/>
          <w:szCs w:val="24"/>
        </w:rPr>
        <w:t>Karlovarského kraje a ELEKTROWIN a.s. v roce 20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č. 3 se vyhotovuje ve dvou vyhotoveních, z nichž každá ze smluvních stran obdrží jedn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dodatek č. 3 nabývá platnosti dnem podpisu oprávněnými zástupci obou smluvních stran </w:t>
        <w:br/>
        <w:t xml:space="preserve">a účinnosti </w:t>
      </w:r>
      <w:r>
        <w:rPr>
          <w:rFonts w:eastAsia="Times New Roman" w:cs="Times New Roman" w:ascii="Times New Roman" w:hAnsi="Times New Roman"/>
          <w:sz w:val="24"/>
          <w:szCs w:val="24"/>
        </w:rPr>
        <w:t>dnem zveřejně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registru smluv dle zákona č. 340/2015 Sb., o zvláštních podmínkách účinnosti některých smluv, uveřejňování těchto smluv a o registru smluv (zákon o registru smluv), ve znění pozdějš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č. 3 byl projednán na jednání Rady Karlovarského kraje dne 25.03.2019 a </w:t>
      </w:r>
      <w:r>
        <w:rPr>
          <w:rFonts w:cs="Times New Roman" w:ascii="Times New Roman" w:hAnsi="Times New Roman"/>
          <w:color w:val="FF0000"/>
          <w:sz w:val="24"/>
          <w:szCs w:val="24"/>
        </w:rPr>
        <w:t>schválen usnesením č. RK 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ento dodatek č. 3 byl sepsán dle jejich pravé a svobodné vůle, nikoli v tísni ani za nápadně nevýhodných podmínek, s jeho obsahem souhlasí, což stvrzují svými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mluvní strany se dohodly, že uveřejnění smlouvy v registru smluv provede Karlovarský kraj, kontakt na doručení oznámení o vkladu smluvní protistraně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info@elektrow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V Karlových Varech dne</w:t>
        <w:tab/>
        <w:tab/>
        <w:tab/>
        <w:tab/>
        <w:t xml:space="preserve">V Praze dn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. Karel Jakobec</w:t>
        <w:tab/>
        <w:tab/>
        <w:tab/>
        <w:tab/>
        <w:tab/>
        <w:t>Ing. Roman Tvrzní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 Rady Karlovarského kraje</w:t>
        <w:tab/>
        <w:tab/>
        <w:tab/>
        <w:t>předseda představenstva ELEKTROWIN a.s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ojekt aktivit v rámci spolupráce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arlovarského kraje a ELEKTROWIN a.s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 roce 2019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20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 xml:space="preserve">Materiálová podpora a propagace zpětného odběru v  kraji </w:t>
      </w:r>
    </w:p>
    <w:p>
      <w:pPr>
        <w:pStyle w:val="TextBody"/>
        <w:numPr>
          <w:ilvl w:val="1"/>
          <w:numId w:val="2"/>
        </w:numPr>
        <w:spacing w:lineRule="auto" w:line="276" w:before="0" w:after="20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Alokované prostředky na rozšíření kontejnerového výměnného systému např. WINTEJNERy a klecové kontejnery na malé spotřebiče ve vybraných městech a obcích kraje</w:t>
      </w:r>
      <w:r>
        <w:rPr>
          <w:rFonts w:cs="Times New Roman" w:ascii="Times New Roman" w:hAnsi="Times New Roman"/>
          <w:bCs/>
          <w:sz w:val="24"/>
        </w:rPr>
        <w:t>, ve kterých je zřízeno místo zpětného odběru elektrozařízení pro zkvalitnění zpětného odběru, dopravní obslužnosti a k vyšší ochraně shromážděných elektrozařízení před jejich neodbornou a životu nebezpečnou demontáží neoprávněnými osobami. Každé z vytipovaných měst a obcí, které příjme nabídku, bude vybaveno, podle prostorových možností, kontejnery typu „WINTEJNER“ případně kontejnery určenými na sběr malých spotřebičů.</w:t>
      </w:r>
    </w:p>
    <w:p>
      <w:pPr>
        <w:pStyle w:val="TextBody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Výměnu, odvoz ke zpracovateli a běžnou údržbu těchto kontejnerů, s výjimkou kontejnerů pořízených obcí z motivačního programu, bude ELEKTROWIN a.s. zajišťovat na své náklady. </w:t>
      </w:r>
    </w:p>
    <w:p>
      <w:pPr>
        <w:pStyle w:val="TextBody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276"/>
        <w:ind w:left="70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lokovaná finanční podpora z finančních prostředků ELEKTROWIN a.s.: </w:t>
      </w:r>
      <w:r>
        <w:rPr>
          <w:rFonts w:cs="Times New Roman" w:ascii="Times New Roman" w:hAnsi="Times New Roman"/>
          <w:b/>
          <w:bCs/>
          <w:sz w:val="24"/>
        </w:rPr>
        <w:t>845.000 Kč bez DPH</w:t>
      </w:r>
      <w:r>
        <w:rPr>
          <w:rFonts w:cs="Times New Roman" w:ascii="Times New Roman" w:hAnsi="Times New Roman"/>
          <w:b/>
          <w:sz w:val="24"/>
        </w:rPr>
        <w:t xml:space="preserve"> investice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TextBody"/>
        <w:numPr>
          <w:ilvl w:val="1"/>
          <w:numId w:val="2"/>
        </w:numPr>
        <w:spacing w:lineRule="auto" w:line="276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lokované prostředky na podporu zabezpečení sběrných dvorů</w:t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bce a města získají finanční podporu na zabezpečení sběrných dvorů na základě splnění základních a motivačních kritérií z Motivačního programu (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</w:rPr>
          <w:t>www.elektrowin.cz/motivacni-program.html</w:t>
        </w:r>
      </w:hyperlink>
      <w:r>
        <w:rPr>
          <w:rFonts w:cs="Times New Roman" w:ascii="Times New Roman" w:hAnsi="Times New Roman"/>
          <w:bCs/>
          <w:sz w:val="24"/>
        </w:rPr>
        <w:t>).</w:t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Odstavecseseznamem"/>
        <w:ind w:left="709" w:right="-14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lokovaná finanční podpora z finančních prostředků ELEKTROWIN a.s.: </w:t>
      </w:r>
      <w:r>
        <w:rPr>
          <w:rFonts w:cs="Times New Roman" w:ascii="Times New Roman" w:hAnsi="Times New Roman"/>
          <w:b/>
          <w:bCs/>
          <w:sz w:val="24"/>
          <w:szCs w:val="24"/>
        </w:rPr>
        <w:t>115.385 Kč bez DPH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</w:p>
    <w:p>
      <w:pPr>
        <w:pStyle w:val="TextBody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Recyklujte s hasiči</w:t>
      </w:r>
      <w:r>
        <w:rPr>
          <w:rFonts w:cs="Times New Roman" w:ascii="Times New Roman" w:hAnsi="Times New Roman"/>
          <w:bCs/>
          <w:sz w:val="24"/>
        </w:rPr>
        <w:t xml:space="preserve"> – v roce 2019 bude pokračovat snaha o rozšíření počtu zapojených sborů dobrovolných hasičů v Kraji do projektu Recyklujte s hasiči. </w:t>
      </w:r>
    </w:p>
    <w:p>
      <w:pPr>
        <w:pStyle w:val="TextBody"/>
        <w:spacing w:lineRule="auto" w:line="276"/>
        <w:ind w:left="141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276"/>
        <w:ind w:left="64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 základě vyplněného registračního formuláře nového sboru do soutěže Recyklujte s hasiči, dodá ELEKTROWIN sborům bezplatně shromažďovací nádobu na malé spotřebiče a dále zajistí bezplatný zpětný odběr (odvoz) elektrozařízení určených pro použití v domácnosti.</w:t>
      </w:r>
    </w:p>
    <w:p>
      <w:pPr>
        <w:pStyle w:val="TextBody"/>
        <w:spacing w:lineRule="auto" w:line="276"/>
        <w:ind w:left="141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276"/>
        <w:ind w:left="64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Finanční podpora z finančních prostředků ELEKTROWIN </w:t>
      </w:r>
      <w:r>
        <w:rPr>
          <w:rFonts w:cs="Times New Roman" w:ascii="Times New Roman" w:hAnsi="Times New Roman"/>
          <w:b/>
          <w:bCs/>
          <w:sz w:val="24"/>
        </w:rPr>
        <w:t>5.000 Kč bez DPH</w:t>
      </w:r>
      <w:r>
        <w:rPr>
          <w:rFonts w:cs="Times New Roman" w:ascii="Times New Roman" w:hAnsi="Times New Roman"/>
          <w:bCs/>
          <w:sz w:val="24"/>
        </w:rPr>
        <w:t xml:space="preserve"> investice, shromažďovací nádoby na malé spotřebiče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.</w:t>
      </w:r>
    </w:p>
    <w:p>
      <w:pPr>
        <w:pStyle w:val="TextBody"/>
        <w:spacing w:lineRule="auto" w:line="276"/>
        <w:ind w:left="64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567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 xml:space="preserve">Mediální kampaň v kraji </w:t>
      </w:r>
    </w:p>
    <w:p>
      <w:pPr>
        <w:pStyle w:val="TextBody"/>
        <w:numPr>
          <w:ilvl w:val="1"/>
          <w:numId w:val="2"/>
        </w:numPr>
        <w:spacing w:lineRule="auto" w:line="276" w:before="0" w:after="200"/>
        <w:ind w:left="644" w:right="-144" w:hanging="36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Inzerce a odborné články o zpětném odběru a o aktivitách souvisejících s projektem </w:t>
        <w:br/>
        <w:t>a s krajskou soutěží v mediích s krajským rozsahem</w:t>
      </w:r>
      <w:r>
        <w:rPr>
          <w:rFonts w:cs="Times New Roman" w:ascii="Times New Roman" w:hAnsi="Times New Roman"/>
          <w:sz w:val="24"/>
        </w:rPr>
        <w:t xml:space="preserve"> (k dispozici</w:t>
      </w:r>
      <w:r>
        <w:rPr>
          <w:rFonts w:cs="Times New Roman" w:ascii="Times New Roman" w:hAnsi="Times New Roman"/>
          <w:sz w:val="24"/>
          <w:u w:val="single"/>
        </w:rPr>
        <w:t xml:space="preserve"> </w:t>
        <w:br/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</w:rPr>
        <w:t>www.elektrowin.cz/inzerce.html</w:t>
      </w:r>
      <w:r>
        <w:rPr>
          <w:rFonts w:cs="Times New Roman" w:ascii="Times New Roman" w:hAnsi="Times New Roman"/>
          <w:bCs/>
          <w:sz w:val="24"/>
          <w:u w:val="single"/>
        </w:rPr>
        <w:t>)</w:t>
      </w:r>
      <w:r>
        <w:rPr>
          <w:rFonts w:cs="Times New Roman" w:ascii="Times New Roman" w:hAnsi="Times New Roman"/>
          <w:bCs/>
          <w:sz w:val="24"/>
        </w:rPr>
        <w:t xml:space="preserve"> Publikování článků a inzerátů v obecních a krajských tiskovinách (chlazení, velké spotřebiče, malé spotřebiče, el. nástroje apod.)</w:t>
      </w:r>
    </w:p>
    <w:p>
      <w:pPr>
        <w:pStyle w:val="TextBody"/>
        <w:spacing w:lineRule="auto" w:line="276" w:before="0" w:after="200"/>
        <w:ind w:left="709" w:right="-144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Finanční podpora akce z finančních prostředků ELEKTROWIN, a.s.: </w:t>
      </w:r>
      <w:r>
        <w:rPr>
          <w:rFonts w:cs="Times New Roman" w:ascii="Times New Roman" w:hAnsi="Times New Roman"/>
          <w:b/>
          <w:bCs/>
          <w:sz w:val="24"/>
        </w:rPr>
        <w:t>13.000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Kč bez DPH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TextBody"/>
        <w:spacing w:lineRule="auto" w:line="276"/>
        <w:ind w:left="70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arlovarský kraj zajistí zveřejnění informačních článků o třídění a zpětném odběru vysloužilých zařízení v tiskovinách, které jsou dostupné občanům kraje.</w:t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567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Osvětové akce v kraji</w:t>
      </w:r>
    </w:p>
    <w:p>
      <w:pPr>
        <w:pStyle w:val="TextBody"/>
        <w:spacing w:lineRule="auto" w:line="276"/>
        <w:ind w:left="708" w:hanging="400"/>
        <w:jc w:val="both"/>
        <w:rPr/>
      </w:pPr>
      <w:r>
        <w:rPr>
          <w:rFonts w:cs="Times New Roman" w:ascii="Times New Roman" w:hAnsi="Times New Roman"/>
          <w:sz w:val="24"/>
        </w:rPr>
        <w:t>a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Účast zástupce ELEKTROWINu a.s. na školeních/seminářích/exkurzích pro obce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starostové/odpadáři obcí) – </w:t>
      </w:r>
      <w:r>
        <w:rPr>
          <w:rFonts w:cs="Times New Roman" w:ascii="Times New Roman" w:hAnsi="Times New Roman"/>
          <w:bCs/>
          <w:sz w:val="24"/>
        </w:rPr>
        <w:t>Karlovarský kraj zorganizuje seminář(e), na kterém budou pracovníci obcí zástupcem ELEKTROWIN a.s. informováni o třídění a zpětném odběru vysloužilých zařízení.</w:t>
      </w:r>
    </w:p>
    <w:p>
      <w:pPr>
        <w:pStyle w:val="TextBody"/>
        <w:spacing w:lineRule="auto" w:line="276"/>
        <w:ind w:left="70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276"/>
        <w:ind w:left="743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Finanční podpora akce z finančních prostředků ELEKTROWIN, a.s.: </w:t>
      </w:r>
      <w:r>
        <w:rPr>
          <w:rFonts w:cs="Times New Roman" w:ascii="Times New Roman" w:hAnsi="Times New Roman"/>
          <w:b/>
          <w:bCs/>
          <w:sz w:val="24"/>
        </w:rPr>
        <w:t>20.000 Kč bez DPH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outěž obcí</w:t>
      </w:r>
    </w:p>
    <w:p>
      <w:pPr>
        <w:pStyle w:val="Odstavecseseznamem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KTROWIN a.s. v rámci soutěže obcí vyhodnotí obec s nejvyšší výtěžností zpětně odebraných spotřebičů v kategoriích: obce do 2 500 obyvatel a obce s více než 2 500 obyvateli.</w:t>
      </w:r>
    </w:p>
    <w:p>
      <w:pPr>
        <w:pStyle w:val="TextBody"/>
        <w:spacing w:lineRule="auto" w:line="276" w:before="0" w:after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Finanční podpora akce z finančních prostředků ELEKTROWIN a.s.: </w:t>
      </w:r>
      <w:r>
        <w:rPr>
          <w:rFonts w:cs="Times New Roman" w:ascii="Times New Roman" w:hAnsi="Times New Roman"/>
          <w:b/>
          <w:bCs/>
          <w:color w:val="000000"/>
          <w:sz w:val="24"/>
        </w:rPr>
        <w:t>5.000 Kč bez DPH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.</w:t>
      </w:r>
    </w:p>
    <w:p>
      <w:pPr>
        <w:pStyle w:val="TextBody"/>
        <w:spacing w:lineRule="auto" w:line="276" w:before="0" w:after="200"/>
        <w:ind w:left="720" w:hanging="0"/>
        <w:rPr/>
      </w:pPr>
      <w:r>
        <w:rPr>
          <w:rFonts w:cs="Times New Roman" w:ascii="Times New Roman" w:hAnsi="Times New Roman"/>
          <w:bCs/>
          <w:sz w:val="24"/>
        </w:rPr>
        <w:t xml:space="preserve">Finanční podpora akce z finančních prostředků Karlovarského kraje: </w:t>
      </w:r>
      <w:r>
        <w:rPr>
          <w:rFonts w:cs="Times New Roman" w:ascii="Times New Roman" w:hAnsi="Times New Roman"/>
          <w:b/>
          <w:bCs/>
          <w:sz w:val="24"/>
        </w:rPr>
        <w:t>6</w:t>
      </w:r>
      <w:r>
        <w:rPr>
          <w:rFonts w:cs="Times New Roman" w:ascii="Times New Roman" w:hAnsi="Times New Roman"/>
          <w:b/>
          <w:sz w:val="24"/>
        </w:rPr>
        <w:t>0.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000 Kč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 xml:space="preserve"> včetně DPH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strike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c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Společná akce Karlovarského kraje a ELEKTROWINu, </w:t>
      </w:r>
    </w:p>
    <w:p>
      <w:pPr>
        <w:pStyle w:val="TextBody"/>
        <w:spacing w:lineRule="auto" w:line="276" w:before="0" w:after="20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LEKTROWIN a.s. uspořádá akce pro veřejnost zaměřených na šíření informovanosti </w:t>
        <w:br/>
        <w:t>o zpětném odběru elektrozařízení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Finanční podpora z finančních prostředků ELEKTROWIN a.s.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217.645 Kč bez DPH.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TextBody"/>
        <w:spacing w:lineRule="auto" w:line="276" w:before="0" w:after="200"/>
        <w:ind w:left="700" w:firstLine="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Karlovarský kraj uspořádá  nebo se zúčastní veřejných akcí, na kterých bude prezentovat </w:t>
        <w:br/>
        <w:t>a podporovat informovanost o zpětném odběru elektrozařízení.</w:t>
      </w:r>
    </w:p>
    <w:p>
      <w:pPr>
        <w:pStyle w:val="TextBody"/>
        <w:spacing w:lineRule="auto" w:line="276" w:before="0" w:after="200"/>
        <w:ind w:left="700" w:firstLine="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bCs/>
          <w:sz w:val="24"/>
        </w:rPr>
        <w:t xml:space="preserve">Finanční podpora akce z finančních prostředků Karlovarského kraje: </w:t>
      </w:r>
      <w:r>
        <w:rPr>
          <w:rFonts w:cs="Times New Roman" w:ascii="Times New Roman" w:hAnsi="Times New Roman"/>
          <w:b/>
          <w:bCs/>
          <w:sz w:val="24"/>
        </w:rPr>
        <w:t>40.000 Kč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 xml:space="preserve"> včetně DPH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Souhrn akcí a jejich financování v roce 2019</w:t>
      </w:r>
      <w:r>
        <w:rPr/>
        <w:t>:</w:t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996"/>
        <w:gridCol w:w="1262"/>
        <w:gridCol w:w="1658"/>
        <w:gridCol w:w="1841"/>
        <w:gridCol w:w="1958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blas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ecifikace akce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rlovarský kraj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LEKTROWIN a.s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teriálová podpora a propagac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měnný kontejnerový systé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K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K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5.000 Kč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2.450 Kč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zabezpečení S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K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K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5.385 K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39.616 Kč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yklujte s hasič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K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K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.000 Kč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.050 Kč 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ediální kampa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ánky/inzer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K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K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3.000 K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730 Kč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světové akc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ování obc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Kč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Kč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362" w:hanging="475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0.000 Kč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113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Odstavecseseznamem"/>
              <w:spacing w:before="0" w:after="200"/>
              <w:ind w:left="0" w:hanging="113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4.200 Kč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ečné ak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33.058 K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40.000 K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.645 K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63.350 Kč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ěž obc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49.587 Kč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60.000 Kč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000 K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6.050 Kč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  <w:br/>
              <w:t>v roce 2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82.645 Kč 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bez DPH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100.000 Kč 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(včetně DPH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221.030 Kč 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ez DPH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Odstavecseseznamem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477.446 Kč 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(včetně DPH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2"/>
      <w:numFmt w:val="low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Calibri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">
    <w:name w:val="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ZkladntextChar">
    <w:name w:val="Základní text Char"/>
    <w:qFormat/>
    <w:rPr>
      <w:rFonts w:ascii="Arial" w:hAnsi="Arial" w:eastAsia="Times New Roman" w:cs="Arial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ektrowin.cz" TargetMode="External"/><Relationship Id="rId3" Type="http://schemas.openxmlformats.org/officeDocument/2006/relationships/hyperlink" Target="http://www.elektrowin.cz/motivacni-program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40:00Z</dcterms:created>
  <dc:creator>tulverova</dc:creator>
  <dc:description/>
  <dc:language>en-US</dc:language>
  <cp:lastModifiedBy>Nová Monika</cp:lastModifiedBy>
  <cp:lastPrinted>2009-04-21T15:16:00Z</cp:lastPrinted>
  <dcterms:modified xsi:type="dcterms:W3CDTF">2019-03-18T11:40:00Z</dcterms:modified>
  <cp:revision>2</cp:revision>
  <dc:subject/>
  <dc:title>Příloha č. 1 k usnesení ze 135. zasedání Rady Karlovarského kraje, které se uskutečnilo dne 25.03.2019 (k bodu č. 4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