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Evidenční č. sml.</w:t>
      </w:r>
      <w:r>
        <w:rPr>
          <w:b/>
        </w:rPr>
        <w:t xml:space="preserve"> </w:t>
      </w:r>
      <w:r>
        <w:rPr/>
        <w:t>…………………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</w:rPr>
        <w:t xml:space="preserve">na předfinancování realizace projektu „Revitalizace areálu Sokolovského zámku“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Ing. Petrem Kulhánkem, hejtmanem Karlovarského kraje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Raiffeisenbank a.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7882138002/5500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uzeum Sokolov, příspěvková organizace Karlovarského kraj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Zámecká 1, 356 01 Sokolov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</w:r>
      <w:r>
        <w:rPr>
          <w:sz w:val="22"/>
          <w:szCs w:val="22"/>
        </w:rPr>
        <w:t xml:space="preserve"> 72053801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 Ing. Michaelem Rundem, ředitel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Komerční banka a.s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</w:rPr>
        <w:t>Číslo účtu:</w:t>
        <w:tab/>
        <w:tab/>
        <w:t xml:space="preserve">     43-6375810277/0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ánku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Poskytovatel touto smlouvu poskytuje příjemci návratnou finanční výpomoc (dále jen „výpomoc“) z rozpočtu poskytovatele celkem ve výši </w:t>
      </w:r>
      <w:r>
        <w:rPr>
          <w:b/>
          <w:sz w:val="22"/>
        </w:rPr>
        <w:t xml:space="preserve"> 9.300.794,61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Kč</w:t>
      </w:r>
      <w:r>
        <w:rPr>
          <w:sz w:val="22"/>
        </w:rPr>
        <w:t xml:space="preserve"> (slovy: devět miliónů tři sta tisíc sedm set devadesát čtyři korun českých šedesát jedna haléřů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„Revitalizace areálu Sokolovského zámku“ (dále také „projekt“ nebo „akce“) financovaného v rámci </w:t>
      </w:r>
      <w:r>
        <w:rPr>
          <w:sz w:val="22"/>
          <w:szCs w:val="22"/>
        </w:rPr>
        <w:t>Integrované územní investice Karlovarské aglomerace "ITIKA", 8. výzva k předkládání projektových záměrů pro opatření ITIKA C.1.1 Památky - aktivita muzea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bookmarkStart w:id="0" w:name="_Hlk132213948"/>
      <w:bookmarkEnd w:id="0"/>
      <w:r>
        <w:rPr>
          <w:rFonts w:cs="Times New Roman" w:ascii="Times New Roman" w:hAnsi="Times New Roman"/>
          <w:sz w:val="22"/>
          <w:szCs w:val="22"/>
        </w:rPr>
        <w:t>Výdaje projektu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é výdaje projektu činí</w:t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2"/>
        </w:rPr>
        <w:t xml:space="preserve">29.500.000,00 </w:t>
      </w:r>
      <w:r>
        <w:rPr>
          <w:rFonts w:cs="Times New Roman" w:ascii="Times New Roman" w:hAnsi="Times New Roman"/>
          <w:sz w:val="22"/>
          <w:szCs w:val="22"/>
        </w:rPr>
        <w:t>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způsobilé výdaje</w:t>
        <w:tab/>
        <w:tab/>
        <w:tab/>
        <w:tab/>
        <w:tab/>
        <w:tab/>
        <w:t xml:space="preserve">14.442.111,31 Kč nezpůsobilé výdaje </w:t>
        <w:tab/>
        <w:tab/>
        <w:tab/>
        <w:tab/>
        <w:tab/>
        <w:tab/>
        <w:t>15.057.888,69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o na přípravu</w:t>
        <w:tab/>
        <w:tab/>
        <w:tab/>
        <w:tab/>
        <w:tab/>
        <w:tab/>
        <w:t xml:space="preserve"> 3.500.00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e - dotace na spolufinancování (15%) a nezpůsobilé výdaje</w:t>
        <w:tab/>
        <w:tab/>
        <w:t>16.699.205,39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výpomoci na předfinancování realizace projektu                                             9.300.794,61 Kč                                  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1" w:name="_Hlk132213948"/>
      <w:bookmarkEnd w:id="1"/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Výpomoc bude poskytnuta dle požadavků příjemce předkládaných Odboru kultury památkové péče, lázeňství a cestovního ruchu Krajského úřadu Karlovarského kraje (dále jen „příslušný odbor“), s přihlédnutím k aktuálním potřebám pro zdárné financování realizační fáze celého projektu, a to bezhotovostním převodem na bankovní účet příjemce uvedený v záhlaví této smlouv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- variabilní symbol 6451316521, specifický symbol 3209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íjemce je povinen výpomoc splatit nejpozději do 31. 12. 2026. Způsob splacení výpomoci je specifikován před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Příjemce je povinen použít výpomoc maximálně hospodárným způsobem a výhradně k účelu uvedenému v článku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sz w:val="22"/>
          <w:szCs w:val="22"/>
        </w:rPr>
        <w:t>Integrované územní investice Karlovarské aglomerace "ITIKA", 8. výzva k předkládání projektových záměrů pro opatření ITIKA C.1.1 Památky - aktivita muzea</w:t>
      </w:r>
      <w:r>
        <w:rPr>
          <w:sz w:val="22"/>
        </w:rPr>
        <w:t>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íjemce je povinen provést a předložit Karlovarskému kraji vyúčtování a vyhodnocení splnění účelu poskytnuté výpomoci na realizaci akce, a to nejpozději do 30 dní po finančním ukončení projektu, resp. do dne ukončení smlouvy v případě čl. IX. Termín pro předložení vyúčtování a vyhodnocení účelu poskytnuté výpomoci uvedený v předchozí větě tohoto odstavce se s ohledem na znění článku IV. odst. 2 této smlouvy prodlouží v případě, že nastanou skutečnosti zmíněné citovaným ustanovením, tzn., že bude splacení výpomoci vyloučeno objektivními okolnostmi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Příjemce je povinen vrátit poskytnuté finanční prostředky na účet poskytovatele uvedený v záhlaví smlouvy, investiční výdaje - variabilní symbol 6451316521, specifický symbol 3209, jestliže zanikne účel, na který byla výpomoc poskytnuta, a to do 15 dnů ode dne, kdy se o této skutečnosti dozv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projektu, na který se výpomoc poskytuje apod.). V případě použití loga poskytovatele odpovídá příjemce za správnost použití loga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hrada škody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1. Příjemce bere na vědomí, že pokud v rámci realizační fáze projektu v důsledku porušení jeho </w:t>
        <w:br/>
        <w:t xml:space="preserve">     povinností vznikne finanční škoda v podobě poskytovatelem dotace či kontrolním orgánem  </w:t>
        <w:br/>
        <w:t xml:space="preserve">     vyměřených finančních postihů, resp. sankcí, krácení dotace, neuznatelných výdajů atp. </w:t>
        <w:br/>
        <w:t xml:space="preserve">     a nepodaří-li se úhradu škody odvrátit, bude náhradu škody řádně vymáhat, a to jak v souladu </w:t>
        <w:br/>
        <w:t xml:space="preserve">     s obecně závaznými, tak i svými vnitřními právními předpisy pro řešení škodních případů. 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Tato </w:t>
      </w:r>
      <w:r>
        <w:rPr>
          <w:bCs/>
          <w:iCs/>
          <w:sz w:val="22"/>
          <w:szCs w:val="22"/>
        </w:rPr>
        <w:t>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……… ze dne….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3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 dne ……………2023.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3:00Z</dcterms:created>
  <dc:creator>Lubomír Modrovič</dc:creator>
  <dc:description/>
  <cp:keywords/>
  <dc:language>en-US</dc:language>
  <cp:lastModifiedBy>Valentová Marie</cp:lastModifiedBy>
  <cp:lastPrinted>2017-01-04T12:58:00Z</cp:lastPrinted>
  <dcterms:modified xsi:type="dcterms:W3CDTF">2023-05-03T07:33:00Z</dcterms:modified>
  <cp:revision>2</cp:revision>
  <dc:subject/>
  <dc:title>Příloha č. 2 k usnesení ze 132. zasedání Rady Karlovarského kraje, které se uskutečnilo dne 02.05.2023 (k bodu č. 4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  <property fmtid="{D5CDD505-2E9C-101B-9397-08002B2CF9AE}" pid="3" name="RoutingEnabled">
    <vt:lpwstr>0</vt:lpwstr>
  </property>
</Properties>
</file>