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Příloha č. 1 - nové znění finančního</w:t>
      </w:r>
      <w:r>
        <w:rPr/>
        <w:t xml:space="preserve"> krytí projektů 3. programovacího období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ůvodně schválené znění finančního kryt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ávrh nového znění finančního krytí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jský akční plán rozvoje vzdělávání Karlovarského kra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 z OP Výzkum, vývoj a vzděláv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% S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Fond budoucnosti pro roky 2014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 z OP Výzkum, vývoj a vzděláv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% S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spolufinancování Karlovarského kraje z Fondu budouc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financování z Fondu budoucnosti ve výši 65% tj. ve výši max. 10. 478.000,- 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pora činnosti regionální stálé konference Karlovarského kraje 2015 –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ční krytí přípravy a realizace projektu zajištěno z Fondu budoucnosti pro roky 2014-2020 (doposud nebyly stanoveny priority kraje pro realizaci projektů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  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  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financování z Fondu budoucnosti ve výši 100% tj. ve výši max. 4.900.000,- Kč (rozložení v letech uvedeno v důvodové zprávě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stůj a pojď II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ční program Zaměstnanost 91,8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átní rozpočet ČR 3,1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lovarský kraj – spolupodíl 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je fondu nepokrývají uvažované projekty v rámci období 2014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,89 % Operační program Zaměstnano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11 % S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spolufinancování Karlovarského kraje z Fondu budouc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financování z Fondu budoucnosti ve výši 10,64% tj. ve výši max. 3 773 895,- 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klostezka Ohře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ěna názvu projek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ážitek v přírodě – cyklostezka Ohře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ční krytí přípravy a realizace projektu zajištěno z Fondu budoucnosti pro roky 2014-2020 (doposud nebyly stanoveny priority kraje pro realizaci projektů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  EU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  SR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 spolupodíl Karlovarského kraje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financování z Fondu budoucnosti ve výši 100% tj. ve výši 20 000 000,- 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RA 3 – Rozvoj společné partnerské spolupráce veřejné správy v česko-saském regio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ční krytí přípravy a realizace projektu zajištěno z Fondu budoucnosti pro roky 2014-2020 (doposud nebyly stanoveny priority kraje pro realizaci projektů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% E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spolufinancování Karlovarského kraje z Fondu budouc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financování z Fondu budoucnosti ve výši 100% tj. ve výši max. 5.000.000,- 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RA 3 – Rozvoj společné partnerské spolupráce veřejné správy v česko-bavorském regio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ční krytí přípravy a realizace projektu zajištěno z Fondu budoucnosti pro roky 2014-2020 (doposud nebyly stanoveny priority kraje pro realizaci projektů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% E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spolufinancování Karlovarského kraje z Fondu budouc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financování z Fondu budoucnosti ve výši 100% tj. ve výši max. 5.000.000,- 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ká pomoc pro program EÚS 2014 – 2020 mezi ČR a Svobodným státem Sa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ční krytí přípravy a realizace projektu zajištěno z Fondu budoucnosti pro roky 2014-2020 (doposud nebyly stanoveny priority kraje pro realizaci projektů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% E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 spolufinancování Karlovarského kraje z Fondu budouc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financování z Fondu budoucnosti ve výši 100% tj. ve výši max. 4.000.000,- 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ká pomoc pro program EÚS 2014 – 2020 mezi ČR a Svobodným státem Bavor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ční krytí přípravy a realizace projektu zajištěno z Fondu budoucnosti pro roky 2014-2020 (doposud nebyly stanoveny priority kraje pro realizaci projektů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% E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spolufinancování Karlovarského kraje z Fondu budouc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financování z Fondu budoucnosti ve výši 100% tj. ve výši max. 7.500.000,- 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va a zpřístupnění chebského statku v Milíkov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ční krytí přípravy a realizace projektu zajištěno z Fondu budoucnosti pro roky 2014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 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spolufinancování Karlovarského kraje z Fondu budouc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financování z Fondu budoucnosti ve výši 100% tj. ve výši max. 18.000.000,- 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P – Zlepšení managementu archeologických park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ční krytí realizace projektu bude zajištěno z Fondu budoucnosti pro roky 2016-2019 (doposud nebyly stanoveny priority kraje pro realizaci projektů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 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 spolufinancování Karlovarského kraje z Fondu budouc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financování z Fondu budoucnosti ve výši 100% tj. ve výši max. 895.000,- 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rt Akcelerá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ční krytí přípravy a realizace projektu zajištěno z Fondu budoucnosti pro roky 2014-2020 (doposud nebyly stanoveny priority kraje pro realizaci projektů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 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 spolufinancování Karlovarského kraje z Fondu budouc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financování z Fondu budoucnosti ve výši 100% tj. ve výši max. 10.000.000,- 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ce na zajištění přechodu od institucionálních služeb ke komunitním službám (DOZP "PATA" v Hazlově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financování ve výši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ovaný regionální operační program 8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átní rozpočet ČR 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lovarský kraj (spolupodíl žadatele)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je fondu nepokrývají uvažované projekty v rámci období 2014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financování z Fondu budoucnosti ve výši 100% tj. ve výši max. 125.497.684, 45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ovaný regionální operační program 8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átní rozpočet ČR 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lovarský kraj (spolupodíl žadatele)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3:00Z</dcterms:created>
  <dc:creator>Jitka Kavková</dc:creator>
  <dc:description/>
  <dc:language>en-US</dc:language>
  <cp:lastModifiedBy>Palusková Petra</cp:lastModifiedBy>
  <cp:lastPrinted>2016-05-11T14:02:00Z</cp:lastPrinted>
  <dcterms:modified xsi:type="dcterms:W3CDTF">2016-05-11T12:03:00Z</dcterms:modified>
  <cp:revision>2</cp:revision>
  <dc:subject/>
  <dc:title>Příloha č. 2 k usnesení ze 12. jednání Rady Karlovarského kraje, které se uskutečnilo dne 9.5.2016 (k bodu č. 3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