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36"/>
          <w:szCs w:val="36"/>
        </w:rPr>
      </w:pPr>
      <w:r>
        <w:rPr>
          <w:b/>
          <w:sz w:val="36"/>
          <w:szCs w:val="36"/>
        </w:rPr>
        <w:t xml:space="preserve">Rozhodnutí zaměstnavatele o úhradě škody </w:t>
      </w:r>
    </w:p>
    <w:p>
      <w:pPr>
        <w:pStyle w:val="Header"/>
        <w:tabs>
          <w:tab w:val="clear" w:pos="4536"/>
          <w:tab w:val="clear" w:pos="9072"/>
        </w:tabs>
        <w:jc w:val="center"/>
        <w:rPr>
          <w:b/>
          <w:b/>
          <w:sz w:val="36"/>
          <w:szCs w:val="36"/>
        </w:rPr>
      </w:pPr>
      <w:r>
        <w:rPr>
          <w:b/>
          <w:sz w:val="36"/>
          <w:szCs w:val="36"/>
        </w:rPr>
        <w:t>způsobené zaměstnancem</w:t>
      </w:r>
    </w:p>
    <w:p>
      <w:pPr>
        <w:pStyle w:val="Header"/>
        <w:tabs>
          <w:tab w:val="clear" w:pos="4536"/>
          <w:tab w:val="clear" w:pos="9072"/>
        </w:tabs>
        <w:jc w:val="center"/>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t>Škodní případ č. 148/2019</w:t>
      </w:r>
    </w:p>
    <w:p>
      <w:pPr>
        <w:pStyle w:val="Normal"/>
        <w:rPr>
          <w:i/>
          <w:i/>
          <w:sz w:val="22"/>
          <w:szCs w:val="22"/>
        </w:rPr>
      </w:pPr>
      <w:r>
        <w:rPr>
          <w:i/>
          <w:sz w:val="22"/>
          <w:szCs w:val="22"/>
        </w:rPr>
      </w:r>
    </w:p>
    <w:p>
      <w:pPr>
        <w:pStyle w:val="Normal"/>
        <w:ind w:firstLine="708"/>
        <w:rPr>
          <w:i/>
          <w:i/>
          <w:sz w:val="22"/>
          <w:szCs w:val="22"/>
        </w:rPr>
      </w:pPr>
      <w:r>
        <w:rPr>
          <w:i/>
          <w:sz w:val="22"/>
          <w:szCs w:val="22"/>
        </w:rPr>
      </w:r>
    </w:p>
    <w:p>
      <w:pPr>
        <w:pStyle w:val="Normal"/>
        <w:jc w:val="both"/>
        <w:rPr/>
      </w:pPr>
      <w:r>
        <w:rPr>
          <w:sz w:val="22"/>
          <w:szCs w:val="22"/>
        </w:rPr>
        <w:t xml:space="preserve">Na základě ustanovení § 250 a § 257 odst. 1 a 5 zákona č. 262/2006 Sb., zákoníku práce, v platném znění, jakož i v souladu s § 54 a § 69 odst. 2 písm. c) zákona č. 129/2000 Sb., o krajích, v platném znění, resp. s článkem IX. Předpisu Rady Karlovarského kraje č. PR 02/2017 Pro řešení případů odpovědnosti za škodu a doporučujícím stanoviskem škodní komise, rozhodl Karlovarský kraj jako zaměstnavatel tak, že členům Rady Karlovarského kraje, kteří dne 27. 7. 2015 usnesením </w:t>
        <w:br/>
        <w:t xml:space="preserve">č. RK 743/07/15 schválili uzavření Dodatku č. 1 ke smlouvě o dílo ze dne 15. 12. 2014 na realizaci stavby „Lineární urychlovač pro  nemocnici v Chebu – přístavba zázemí“ mezi Karlovarským krajem </w:t>
        <w:br/>
        <w:t xml:space="preserve">a společností Metrostav a. s., kterým došlo k posunutí konečného termín plnění ze dne 31. 7. 2015 </w:t>
        <w:br/>
        <w:t xml:space="preserve">na den 31. 8. 2015, </w:t>
      </w:r>
      <w:r>
        <w:rPr>
          <w:b/>
          <w:sz w:val="22"/>
          <w:szCs w:val="22"/>
        </w:rPr>
        <w:t xml:space="preserve">neuloží povinnost uhradit škodu, která Karlovarskému kraji vznikla v souvislosti úhradou pokuty ve výši 75.000,00 Kč </w:t>
      </w:r>
      <w:r>
        <w:rPr>
          <w:sz w:val="22"/>
          <w:szCs w:val="22"/>
        </w:rPr>
        <w:t xml:space="preserve">stanovenou Úřadem pro ochranu hospodářské soutěže Karlovarskému kraji jako zadavateli za pochybení ve veřejné zakázce „Realizace stavby Lineární urychlovač pro nemocnici v Chebu – přístavba zázemí“ za spáchání přestupku </w:t>
        <w:br/>
        <w:t xml:space="preserve">dle § 120 odst. 1 písm. a) zákona č. 137/2006 Sb., o veřejných zakázkách, ve znění pozdějších předpisů.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důvodnění:</w:t>
      </w:r>
    </w:p>
    <w:p>
      <w:pPr>
        <w:pStyle w:val="Normal"/>
        <w:jc w:val="both"/>
        <w:rPr>
          <w:b/>
          <w:b/>
          <w:sz w:val="22"/>
          <w:szCs w:val="22"/>
          <w:u w:val="single"/>
        </w:rPr>
      </w:pPr>
      <w:r>
        <w:rPr>
          <w:b/>
          <w:sz w:val="22"/>
          <w:szCs w:val="22"/>
          <w:u w:val="single"/>
        </w:rPr>
      </w:r>
    </w:p>
    <w:p>
      <w:pPr>
        <w:pStyle w:val="Normal"/>
        <w:jc w:val="both"/>
        <w:rPr/>
      </w:pPr>
      <w:r>
        <w:rPr>
          <w:sz w:val="22"/>
          <w:szCs w:val="22"/>
        </w:rPr>
        <w:t xml:space="preserve">Předmětný škodní případ se týká projektu „Lineární urychlovač pro nemocnici v Chebu – přístavba zázemí“, reg. č. CZ.1.09/1.3.00/78.01273, konkrétně veřejné zakázky označené jako „Realizace stavby Lineární urychlovač pro  nemocnici v Chebu – přístavba zázemí“, kterou na základě podnětu Karlovarského kraje, v němž Karlovarský kraj odkázal na závěry Zprávy o auditu operace </w:t>
        <w:br/>
        <w:t xml:space="preserve">č. ROPSZ/2016/O/008, č. j.: MFISAO178/2016/5202-9 ze dne 28. 11. 2016, prošetřil Úřad pro ochranu hospodářské soutěže, (dále jen „ÚOHS“) a následně Karlovarskému kraji jako zadavateli uložil Příkazem č. j.: ÚOHS-S0131/2018/VZ-10511/2018/523/HVo ze dne 10. 4. 2018, pokutu ve výši 75.000,00 Kč. Příkaz byl ÚOHS vydán, neboť při zadávání veřejné zakázky „Realizace stavby Lineární urychlovač pro nemocnici v Chebu – přístavba zázemí“ se Karlovarský kraj dle ÚOHS dopustil přestupku dle § 120 odst. 1 písm. a) zákona č. 137/2006 Sb., o veřejných zakázkách, ve znění pozdějších předpisů, (dále jen „ZVZ“) tím, že postupoval v rozporu s § 82 odst. 7 písm. b) ZVZ </w:t>
        <w:br/>
        <w:t xml:space="preserve">a zásadou zákazu diskriminace zakotvenou v § 6 odst. 1 ZVZ, když s vybraným uchazečem – společností Metrostav a.s. uzavřel Dodatek č. 1 ke smlouvě o dílo na plnění shora uvedené veřejné zakázky, kterým posunul konečný termín plnění této zakázky ze dne 31. 7. 2015 na den 31. 8. 2015, čímž umožnil podstatnou změnu práv a povinností vyplývajících ze smlouvy o dílo, když změna konečného termínu plnění mohla za použití v původním zadávacím řízení umožnit účast jiných dodavatelů, přičemž tento postup mohl podstatně ovlivnit výběr nejvhodnější nabídky. </w:t>
        <w:br/>
        <w:t>Vzhledem k charakteru shora popsaného pochybení nebyl proti Příkazu ÚOHS podán odpor a Rada Karlovarského kraje usnesením č. RK 491/04/18 ze dne 23. 4. 2018 schválila úhradu pokuty ve výši 75.000,00 Kč. Dne 26. 4. 2018 Karlovarský kraj pokutu uhradil, čímž mu vznikla škoda. Následně Rada Karlovarského kraje usnesením č. RK 491/04/18 ze dne 23. 4. 2018 rozhodla řešit sankci za shora specifikovanou veřejnou zakázku jako škodní případ v souladu s platnou právní úpravou.</w:t>
      </w:r>
    </w:p>
    <w:p>
      <w:pPr>
        <w:pStyle w:val="Normal"/>
        <w:jc w:val="both"/>
        <w:rPr>
          <w:sz w:val="22"/>
          <w:szCs w:val="22"/>
        </w:rPr>
      </w:pPr>
      <w:r>
        <w:rPr>
          <w:sz w:val="22"/>
          <w:szCs w:val="22"/>
        </w:rPr>
      </w:r>
    </w:p>
    <w:p>
      <w:pPr>
        <w:pStyle w:val="Normal1"/>
        <w:jc w:val="both"/>
        <w:rPr/>
      </w:pPr>
      <w:r>
        <w:rPr>
          <w:rFonts w:eastAsia="Times New Roman" w:cs="Times New Roman" w:ascii="Times New Roman" w:hAnsi="Times New Roman"/>
          <w:sz w:val="22"/>
          <w:szCs w:val="22"/>
          <w:lang w:eastAsia="cs-CZ"/>
        </w:rPr>
        <w:t xml:space="preserve">Vzhledem k výše uvedeným skutečnostem vyhotovil dne 22. 5. 2018 Ing. Jaroslav Bednář vedoucí obchodního oddělení Karlovarské krajské nemocnice a.s. (dále jen „KKN“) Protokol o škodě, </w:t>
        <w:br/>
        <w:t xml:space="preserve">neboť se KKN na základě smlouvy příkazní smlouvy ze dne 20. 8. 2014 zavázala zajišťovat úkony spojené s administrací a řízením projektu. Dne 25. 5. 2018 vyhotovil Protokol o škodě rovněž </w:t>
        <w:br/>
        <w:t>Bc. Tomáš Picka ředitel Agentury projektové dokumentace Karlovarského kraje, příspěvkové</w:t>
      </w:r>
      <w:r>
        <w:rPr>
          <w:rFonts w:eastAsia="Times New Roman" w:cs="Times New Roman" w:ascii="Times New Roman" w:hAnsi="Times New Roman"/>
          <w:b/>
          <w:sz w:val="22"/>
          <w:szCs w:val="22"/>
          <w:lang w:eastAsia="cs-CZ"/>
        </w:rPr>
        <w:t xml:space="preserve"> </w:t>
      </w:r>
      <w:r>
        <w:rPr>
          <w:rFonts w:eastAsia="Times New Roman" w:cs="Times New Roman" w:ascii="Times New Roman" w:hAnsi="Times New Roman"/>
          <w:sz w:val="22"/>
          <w:szCs w:val="22"/>
          <w:lang w:eastAsia="cs-CZ"/>
        </w:rPr>
        <w:t>organizace (dále jen</w:t>
      </w:r>
      <w:r>
        <w:rPr>
          <w:rFonts w:eastAsia="Times New Roman" w:cs="Times New Roman" w:ascii="Times New Roman" w:hAnsi="Times New Roman"/>
          <w:b/>
          <w:sz w:val="22"/>
          <w:szCs w:val="22"/>
          <w:lang w:eastAsia="cs-CZ"/>
        </w:rPr>
        <w:t xml:space="preserve"> </w:t>
      </w:r>
      <w:r>
        <w:rPr>
          <w:rFonts w:eastAsia="Times New Roman" w:cs="Times New Roman" w:ascii="Times New Roman" w:hAnsi="Times New Roman"/>
          <w:sz w:val="22"/>
          <w:szCs w:val="22"/>
          <w:lang w:eastAsia="cs-CZ"/>
        </w:rPr>
        <w:t xml:space="preserve">„APDM“), a to vzhledem k tomu, že se APDM na základě smlouvy o partnerství </w:t>
        <w:br/>
        <w:t xml:space="preserve">ze dne 15. 9. 2014, ve znění Dodatku č. 1 ze dne 19. 3. 2015, zavázala </w:t>
      </w:r>
      <w:r>
        <w:rPr>
          <w:rFonts w:cs="Times New Roman" w:ascii="Times New Roman" w:hAnsi="Times New Roman"/>
          <w:sz w:val="22"/>
          <w:szCs w:val="22"/>
        </w:rPr>
        <w:t>zajišťovat po celou dobu realizace a udržitelnosti projektu ve spolupráci s KKN administraci a zpracování dotační části projektu</w:t>
      </w:r>
      <w:r>
        <w:rPr>
          <w:rFonts w:eastAsia="Times New Roman" w:cs="Times New Roman" w:ascii="Times New Roman" w:hAnsi="Times New Roman"/>
          <w:sz w:val="22"/>
          <w:szCs w:val="22"/>
          <w:lang w:eastAsia="cs-CZ"/>
        </w:rPr>
        <w:t xml:space="preserve">. </w:t>
      </w:r>
    </w:p>
    <w:p>
      <w:pPr>
        <w:pStyle w:val="Normal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1"/>
        <w:jc w:val="both"/>
        <w:rPr/>
      </w:pPr>
      <w:r>
        <w:rPr>
          <w:rFonts w:eastAsia="Times New Roman" w:cs="Times New Roman" w:ascii="Times New Roman" w:hAnsi="Times New Roman"/>
          <w:sz w:val="22"/>
          <w:szCs w:val="22"/>
          <w:lang w:eastAsia="cs-CZ"/>
        </w:rPr>
        <w:t xml:space="preserve">Dále dne 8. 10. 2018 předal odbor legislativní a právní a krajský živnostenský úřad (dále jen „OLPKŽÚ“) odboru finančnímu právní Posouzení odpovědnosti KKN a APDM – externích administrátorů veřejné zakázky „Realizace stavby „Lineární urychlovač pro nemocnici v Chebu – přístavba zázemí“ ze dne 14. 8. 2018, ve kterém shora jmenovaný odbor mimo jiné konstatuje, </w:t>
        <w:br/>
        <w:t xml:space="preserve">že za vznik škody ve výši 75.000,00 Kč KKN ani APDM neodpovídají. </w:t>
      </w:r>
    </w:p>
    <w:p>
      <w:pPr>
        <w:pStyle w:val="Normal"/>
        <w:jc w:val="both"/>
        <w:rPr>
          <w:rFonts w:ascii="Times New Roman" w:hAnsi="Times New Roman" w:eastAsia="Times New Roman" w:cs="Times New Roman"/>
          <w:sz w:val="22"/>
          <w:szCs w:val="22"/>
          <w:lang w:eastAsia="cs-CZ"/>
        </w:rPr>
      </w:pPr>
      <w:r>
        <w:rPr>
          <w:rFonts w:eastAsia="Times New Roman" w:cs="Times New Roman"/>
          <w:sz w:val="22"/>
          <w:szCs w:val="22"/>
          <w:lang w:eastAsia="cs-CZ"/>
        </w:rPr>
      </w:r>
    </w:p>
    <w:p>
      <w:pPr>
        <w:pStyle w:val="Normal"/>
        <w:jc w:val="both"/>
        <w:rPr>
          <w:sz w:val="22"/>
          <w:szCs w:val="22"/>
        </w:rPr>
      </w:pPr>
      <w:r>
        <w:rPr>
          <w:sz w:val="22"/>
          <w:szCs w:val="22"/>
        </w:rPr>
        <w:t xml:space="preserve">Následně proběhlo dne 25. 10. 2018 jednání škodní komise dle Předpisu Rady Karlovarského kraje </w:t>
        <w:br/>
        <w:t xml:space="preserve">č. 02/2017 Pro řešení případů odpovědnosti za škodu. Komise pracovala ve složení Ing. Martina Jánská, vedoucí odboru finančního, Mgr. Vojtěch Kružliak, právník odboru legislativního a právního a krajský živnostenský úřad a Mgr. Dalibor Blažek, náměstek hejtmanky Karlovarského kraje odpovědný </w:t>
        <w:br/>
        <w:t>za oblast správy majetku a investic. Členové škodní komise se jednomyslně shodli na potřebě dalšího prověření podkladů, jimiž disponovala Rada Karlovarského kraje při rozhodování o schválení shora specifikovaného Dodatku č. 1 ke smlouvě o dílo ze dne 15. 12. 2014 na realizaci stavby „Lineární urychlovač pro nemocnici v Chebu – přístavba zázemí“ mezi Karlovarským krajem a společností Metrostav a.s. a jednání škodní komise bylo přerušeno.</w:t>
      </w:r>
    </w:p>
    <w:p>
      <w:pPr>
        <w:pStyle w:val="Normal"/>
        <w:jc w:val="both"/>
        <w:rPr>
          <w:sz w:val="22"/>
          <w:szCs w:val="22"/>
        </w:rPr>
      </w:pPr>
      <w:r>
        <w:rPr>
          <w:sz w:val="22"/>
          <w:szCs w:val="22"/>
        </w:rPr>
      </w:r>
    </w:p>
    <w:p>
      <w:pPr>
        <w:pStyle w:val="Normal1"/>
        <w:jc w:val="both"/>
        <w:rPr>
          <w:rFonts w:ascii="Times New Roman" w:hAnsi="Times New Roman" w:cs="Times New Roman"/>
          <w:sz w:val="22"/>
          <w:szCs w:val="22"/>
        </w:rPr>
      </w:pPr>
      <w:r>
        <w:rPr>
          <w:rFonts w:cs="Times New Roman" w:ascii="Times New Roman" w:hAnsi="Times New Roman"/>
          <w:sz w:val="22"/>
          <w:szCs w:val="22"/>
        </w:rPr>
        <w:t xml:space="preserve">Na základě předloženého Prověření dostupných dokumentů k projektu Lineární urychlovač </w:t>
        <w:br/>
        <w:t xml:space="preserve">pro nemocnici v Chebu – přístavba zázemí, zejména materiálů předkládaných ke schválení Radě Karlovarského kraje, vyhotoveného oddělením financování projektů odboru finančního dne </w:t>
        <w:br/>
        <w:t xml:space="preserve">13. 11. 2018, se dne 17. 1. 2019 uskutečnilo druhé jednání škodní komise. Všichni shora jmenovaní členové škodní komise se shodli na likvidaci škody ve výši 75.000,00 Kč ve smyslu tuto po členech Rady Karlovarského kraje, kteří dne 27. 7. 2015 usnesením č. RK 743/07/15 schválili uzavření </w:t>
        <w:br/>
        <w:t>Dodatku č. 1 ke smlouvě o dílo ze dne 15. 12. 2014 na realizaci stavby „Lineární urychlovač pro nemocnici v Chebu – přístavba zázemí“ mezi Karlovarským krajem a společností Metrostav a. s., kterým došlo k posunutí konečného termín plnění ze dne 31. 7. 2015 na den 31. 8. 2015,</w:t>
      </w:r>
      <w:r>
        <w:rPr>
          <w:sz w:val="22"/>
          <w:szCs w:val="22"/>
        </w:rPr>
        <w:t xml:space="preserve"> </w:t>
      </w:r>
      <w:r>
        <w:rPr>
          <w:rFonts w:cs="Times New Roman" w:ascii="Times New Roman" w:hAnsi="Times New Roman"/>
          <w:sz w:val="22"/>
          <w:szCs w:val="22"/>
        </w:rPr>
        <w:t>nepožadovat, tedy vzniklou škodu ve výši 75.000,00 Kč nevymáhat. V odůvodnění svých doporučení jednotliví členové škodní komise mimo jiné konstatovali, že po prostudování prověření dostupných dokumentů získali nový pohled na věc, kdy původně měl být projekt realizován z finančních prostředků Karlovarského kraje, nicméně Rada Karlovarského kraje se rozhodla využít možnost financování z dotačních prostředků i s vědomím zkráceného času na realizaci projektu, což je možno hodnotit jako efektivní nakládání s finančními prostředky Karlovarského kraje, které by jinak tento musel zcela vynaložit ze svého rozpočtu. Současně Rada Karlovarského kraje rozhodovala o uzavření předmětného Dodatku č. 1 ke smlouvě o dílo na základě ujištění poskytovatele dotace, že dodatek umožňující posun realizace díla může se zhotovitelem stavby uzavřít, pokud unese důkazní břemeno odůvodnění potřeby prodloužení termínu provedení díla výlučně na straně objednatele. Rada Karlovarského kraje však při svém rozhodování o prodloužení termínu realizace díla nemohla předpokládat, že poskytovatel dotace následně, tj. až po provedeném auditu operace Ministerstvem financí, změní svůj názor a bude považovat postup Karlovarského kraje jako zadavatele spočívající v uzavření</w:t>
      </w:r>
      <w:r>
        <w:rPr>
          <w:sz w:val="22"/>
          <w:szCs w:val="22"/>
        </w:rPr>
        <w:t xml:space="preserve"> </w:t>
      </w:r>
      <w:r>
        <w:rPr>
          <w:rFonts w:cs="Times New Roman" w:ascii="Times New Roman" w:hAnsi="Times New Roman"/>
          <w:sz w:val="22"/>
          <w:szCs w:val="22"/>
        </w:rPr>
        <w:t xml:space="preserve">Dodatku č. 1 ke smlouvě o dílo za diskriminační. Dále bylo škodní komisí poukázáno na to, že rozhodování Rady Karlovarského kraje bylo správné se snahou minimalizovat škody, ke kterým by mohlo dojít případným zastavením stavby a následným neproplacením dotace v celé výši. Taktéž bylo zdůrazněno, že nelze určit příčinnou souvislost mezi rozhodováním Rady Karlovarského kaje a vznikem škody, což je jedním z předpokladů vzniku odpovědnosti za škodu. </w:t>
      </w:r>
    </w:p>
    <w:p>
      <w:pPr>
        <w:pStyle w:val="Normal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Toto rozhodnutí o úhradě škody je vydáváno v souladu s doporučením škodní komise, a to na základě příslušného ustanovení Čl. IX. odst. 8. Předpisu Rady Karlovarského kraje č. PR 02/2017 Pro řešení odpovědnosti za škodu a dle § 54 zákona č. 129/2000 Sb., o krajích, v platném znění. V citovaném zákonném ustanovení je mimo jiné uvedeno, že se odpovědnost člena zastupitelstva (zde Rady Karlovarského kraje) za škodu, kterou způsobil kraji v souvislosti s výkonem funkce, řídí zákonem </w:t>
        <w:br/>
        <w:t xml:space="preserve">č. 262/2006 Sb., zákoník práce, v platném znění. Pro tyto účely se kraj považuje za zaměstnavatele </w:t>
        <w:br/>
        <w:t>a členové zastupitelstva se považují za zaměstnance.</w:t>
      </w:r>
    </w:p>
    <w:p>
      <w:pPr>
        <w:pStyle w:val="Normal"/>
        <w:jc w:val="both"/>
        <w:rPr>
          <w:sz w:val="22"/>
          <w:szCs w:val="22"/>
        </w:rPr>
      </w:pPr>
      <w:r>
        <w:rPr>
          <w:sz w:val="22"/>
          <w:szCs w:val="22"/>
        </w:rPr>
      </w:r>
    </w:p>
    <w:p>
      <w:pPr>
        <w:pStyle w:val="Normal"/>
        <w:jc w:val="both"/>
        <w:rPr>
          <w:sz w:val="22"/>
          <w:szCs w:val="22"/>
        </w:rPr>
      </w:pPr>
      <w:r>
        <w:rPr>
          <w:sz w:val="22"/>
          <w:szCs w:val="22"/>
        </w:rPr>
        <w:t>Vzhledem k veškerým výše popsaným skutečnostem Karlovarský kraj jako zaměstnavatel ve výroku tohoto rozhodnutí rozhodl tak, že výše uvedenou škodu nebude po členech Rady Karlovarského kraje vymáh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jc w:val="both"/>
        <w:rPr>
          <w:sz w:val="22"/>
          <w:szCs w:val="22"/>
        </w:rPr>
      </w:pPr>
      <w:r>
        <w:rPr>
          <w:sz w:val="22"/>
          <w:szCs w:val="22"/>
        </w:rPr>
        <w:t xml:space="preserve">               </w:t>
      </w:r>
      <w:r>
        <w:rPr>
          <w:sz w:val="22"/>
          <w:szCs w:val="22"/>
        </w:rPr>
        <w:t>V Karlových Varech dne …. . 2019</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g. Martina Jánská</w:t>
      </w:r>
    </w:p>
    <w:p>
      <w:pPr>
        <w:pStyle w:val="Header"/>
        <w:tabs>
          <w:tab w:val="clear" w:pos="4536"/>
          <w:tab w:val="clear" w:pos="9072"/>
        </w:tabs>
        <w:rPr>
          <w:sz w:val="22"/>
          <w:szCs w:val="22"/>
        </w:rPr>
      </w:pPr>
      <w:r>
        <w:rPr>
          <w:sz w:val="22"/>
          <w:szCs w:val="22"/>
        </w:rPr>
        <w:t xml:space="preserve">vedoucí finančního odboru         </w:t>
      </w:r>
    </w:p>
    <w:p>
      <w:pPr>
        <w:pStyle w:val="Header"/>
        <w:tabs>
          <w:tab w:val="clear" w:pos="4536"/>
          <w:tab w:val="clear" w:pos="9072"/>
        </w:tabs>
        <w:rPr>
          <w:sz w:val="22"/>
          <w:szCs w:val="22"/>
        </w:rPr>
      </w:pPr>
      <w:r>
        <w:rPr>
          <w:sz w:val="22"/>
          <w:szCs w:val="22"/>
        </w:rPr>
        <w:t>Krajského úřadu Karlovarského kraje</w:t>
      </w:r>
      <w:r>
        <mc:AlternateContent>
          <mc:Choice Requires="wps">
            <w:drawing>
              <wp:anchor behindDoc="0" distT="0" distB="0" distL="114935" distR="114935" simplePos="0" locked="0" layoutInCell="0" allowOverlap="1" relativeHeight="8">
                <wp:simplePos x="0" y="0"/>
                <wp:positionH relativeFrom="column">
                  <wp:posOffset>2859405</wp:posOffset>
                </wp:positionH>
                <wp:positionV relativeFrom="paragraph">
                  <wp:posOffset>72390</wp:posOffset>
                </wp:positionV>
                <wp:extent cx="2971800" cy="1371600"/>
                <wp:effectExtent l="0" t="0" r="0" b="0"/>
                <wp:wrapNone/>
                <wp:docPr id="1" name="Frame1"/>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5.7pt;mso-position-vertical-relative:text;margin-left:22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7" w:right="1287" w:gutter="0" w:header="901" w:top="1417" w:footer="71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85090</wp:posOffset>
              </wp:positionV>
              <wp:extent cx="5899785" cy="0"/>
              <wp:effectExtent l="0" t="5080" r="0" b="5080"/>
              <wp:wrapNone/>
              <wp:docPr id="6"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8"/>
        <w:tab w:val="left" w:pos="4140" w:leader="none"/>
        <w:tab w:val="right" w:pos="9180" w:leader="none"/>
      </w:tabs>
      <w:rPr/>
    </w:pPr>
    <w:r>
      <w:rPr>
        <w:sz w:val="18"/>
      </w:rPr>
      <w:t>Odbor finanční</w:t>
      <w:tab/>
      <w:tab/>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85090</wp:posOffset>
              </wp:positionV>
              <wp:extent cx="5899785" cy="0"/>
              <wp:effectExtent l="0" t="5080" r="0" b="5080"/>
              <wp:wrapNone/>
              <wp:docPr id="7"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8"/>
        <w:tab w:val="left" w:pos="4140" w:leader="none"/>
        <w:tab w:val="right" w:pos="9180" w:leader="none"/>
      </w:tabs>
      <w:rPr/>
    </w:pPr>
    <w:r>
      <w:rPr>
        <w:sz w:val="18"/>
      </w:rPr>
      <w:t>Odbor finanční</w:t>
      <w:tab/>
      <w:tab/>
      <w:t xml:space="preserve">stra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 </w:t>
    </w:r>
    <w:r>
      <w:rPr>
        <w:rStyle w:val="PageNumber"/>
        <w:sz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2" name="Frame2"/>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pPr>
                          <w:r>
                            <w:rPr/>
                            <w:drawing>
                              <wp:inline distT="0" distB="0" distL="0" distR="0">
                                <wp:extent cx="43243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2" t="-67" r="-82" b="-67"/>
                                        <a:stretch>
                                          <a:fillRect/>
                                        </a:stretch>
                                      </pic:blipFill>
                                      <pic:spPr bwMode="auto">
                                        <a:xfrm>
                                          <a:off x="0" y="0"/>
                                          <a:ext cx="43243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pPr>
                    <w:r>
                      <w:rPr/>
                      <w:drawing>
                        <wp:inline distT="0" distB="0" distL="0" distR="0">
                          <wp:extent cx="432435" cy="53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2" t="-67" r="-82" b="-67"/>
                                  <a:stretch>
                                    <a:fillRect/>
                                  </a:stretch>
                                </pic:blipFill>
                                <pic:spPr bwMode="auto">
                                  <a:xfrm>
                                    <a:off x="0" y="0"/>
                                    <a:ext cx="43243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spacing w:val="-20"/>
        <w:position w:val="-6"/>
      </w:rPr>
      <w:t xml:space="preserve">KRAJSKÝ ÚŘAD – </w:t>
    </w:r>
    <w:r>
      <w:rPr>
        <w:rFonts w:cs="Arial Black" w:ascii="Arial Black" w:hAnsi="Arial Black"/>
        <w:spacing w:val="-20"/>
        <w:position w:val="-6"/>
        <w:sz w:val="20"/>
      </w:rPr>
      <w:t>ODBOR FINANČNÍ</w:t>
    </w:r>
  </w:p>
  <w:p>
    <w:pPr>
      <w:pStyle w:val="Header"/>
      <w:rPr>
        <w:rFonts w:ascii="Arial Black" w:hAnsi="Arial Black" w:cs="Arial Black"/>
        <w:spacing w:val="-20"/>
        <w:position w:val="-7"/>
        <w:sz w:val="20"/>
        <w:lang w:val="en-US" w:eastAsia="en-US"/>
      </w:rPr>
    </w:pPr>
    <w:r>
      <w:rPr>
        <w:rFonts w:cs="Arial Black" w:ascii="Arial Black" w:hAnsi="Arial Black"/>
        <w:spacing w:val="-20"/>
        <w:position w:val="-7"/>
        <w:sz w:val="20"/>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5"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27:00Z</dcterms:created>
  <dc:creator>Marie Váňová</dc:creator>
  <dc:description/>
  <cp:keywords/>
  <dc:language>en-US</dc:language>
  <cp:lastModifiedBy>Nová Monika</cp:lastModifiedBy>
  <cp:lastPrinted>2018-05-22T14:24:00Z</cp:lastPrinted>
  <dcterms:modified xsi:type="dcterms:W3CDTF">2019-02-11T14:27:00Z</dcterms:modified>
  <cp:revision>2</cp:revision>
  <dc:subject/>
  <dc:title>Příloha č. 7 k usnesení ze 129. zasedání Rady Karlovarského kraje, které se uskutečnilo dne 11.02.2019 (k bodu č.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MigrationSourceURL2">
    <vt:lpwstr/>
  </property>
</Properties>
</file>