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jc w:val="center"/>
        <w:rPr>
          <w:rFonts w:cs="Tahoma"/>
          <w:b/>
          <w:b/>
          <w:bCs/>
          <w:sz w:val="72"/>
          <w:szCs w:val="72"/>
          <w:u w:val="single"/>
        </w:rPr>
      </w:pPr>
      <w:r>
        <w:rPr>
          <w:rFonts w:cs="Tahoma"/>
          <w:b/>
          <w:bCs/>
          <w:sz w:val="72"/>
          <w:szCs w:val="72"/>
          <w:u w:val="single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jc w:val="center"/>
        <w:rPr>
          <w:rFonts w:cs="Tahoma"/>
          <w:b/>
          <w:b/>
          <w:bCs/>
          <w:sz w:val="72"/>
          <w:szCs w:val="72"/>
          <w:u w:val="single"/>
        </w:rPr>
      </w:pPr>
      <w:r>
        <w:rPr>
          <w:rFonts w:cs="Tahoma"/>
          <w:b/>
          <w:bCs/>
          <w:sz w:val="72"/>
          <w:szCs w:val="72"/>
          <w:u w:val="single"/>
        </w:rPr>
        <w:t>Akční plán k realizaci koncepce EVVO Karlovarského kraje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jc w:val="center"/>
        <w:rPr>
          <w:rFonts w:cs="Tahoma"/>
          <w:b/>
          <w:b/>
          <w:bCs/>
          <w:sz w:val="72"/>
          <w:szCs w:val="72"/>
          <w:u w:val="single"/>
        </w:rPr>
      </w:pPr>
      <w:r>
        <w:rPr>
          <w:rFonts w:cs="Tahoma"/>
          <w:b/>
          <w:bCs/>
          <w:sz w:val="72"/>
          <w:szCs w:val="72"/>
          <w:u w:val="single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jc w:val="center"/>
        <w:rPr>
          <w:strike/>
          <w:sz w:val="52"/>
          <w:szCs w:val="52"/>
        </w:rPr>
      </w:pPr>
      <w:r>
        <w:rPr>
          <w:b/>
          <w:bCs/>
          <w:sz w:val="52"/>
          <w:szCs w:val="52"/>
        </w:rPr>
        <w:t>na rok 2018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rPr>
          <w:rFonts w:cs="Tahoma"/>
          <w:strike/>
          <w:sz w:val="52"/>
          <w:szCs w:val="52"/>
        </w:rPr>
      </w:pPr>
      <w:r>
        <w:rPr>
          <w:rFonts w:cs="Tahoma"/>
          <w:strike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auto" w:line="360"/>
        <w:ind w:firstLine="425"/>
        <w:jc w:val="center"/>
        <w:rPr>
          <w:rFonts w:cs="Tahoma"/>
          <w:b/>
          <w:b/>
          <w:sz w:val="56"/>
          <w:szCs w:val="56"/>
        </w:rPr>
      </w:pPr>
      <w:r>
        <w:rPr>
          <w:rFonts w:cs="Tahoma"/>
          <w:b/>
          <w:sz w:val="56"/>
          <w:szCs w:val="56"/>
        </w:rPr>
        <w:t>VYHODNOCENÍ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1037" w:leader="none"/>
        </w:tabs>
        <w:autoSpaceDE w:val="false"/>
        <w:spacing w:lineRule="exact" w:line="272"/>
        <w:ind w:firstLine="426"/>
        <w:jc w:val="both"/>
        <w:rPr>
          <w:rFonts w:cs="Tahoma"/>
          <w:b/>
          <w:b/>
          <w:strike/>
          <w:sz w:val="56"/>
          <w:szCs w:val="56"/>
        </w:rPr>
      </w:pPr>
      <w:r>
        <w:rPr>
          <w:rFonts w:cs="Tahoma"/>
          <w:b/>
          <w:strike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jc w:val="both"/>
        <w:rPr>
          <w:rFonts w:cs="Tahoma"/>
          <w:strike/>
        </w:rPr>
      </w:pPr>
      <w:r>
        <w:rPr>
          <w:rFonts w:cs="Tahoma"/>
          <w:strike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Titulek"/>
        <w:jc w:val="center"/>
        <w:rPr/>
      </w:pPr>
      <w:r>
        <w:rPr>
          <w:rFonts w:cs="Tahoma"/>
          <w:color w:val="003366"/>
          <w:szCs w:val="20"/>
        </w:rPr>
        <w:t>AKTIVITA EVVO č. 18/1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Aktualizovat Akční plán EVVO Karlovarského kraje každý rok</w:t>
      </w:r>
    </w:p>
    <w:p>
      <w:pPr>
        <w:pStyle w:val="Normal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vádět aktualizaci Akčního plánu EVV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tvoření rámcového plánu činností v oblasti EVVO pro jednotlivé cílové skupi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á správa, NNO, jednotlivci působící v EVVO, veřejnost, dět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hodnocení aktivit v roce 201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/>
                <w:szCs w:val="20"/>
              </w:rPr>
              <w:t xml:space="preserve">Návrh aktivit pro rok 2019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 (neinvestiční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elkové náklady aktivity v Kč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0,-</w:t>
            </w:r>
          </w:p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</w:tbl>
    <w:p>
      <w:pPr>
        <w:pStyle w:val="Titulek"/>
        <w:rPr>
          <w:rFonts w:cs="Tahoma"/>
          <w:color w:val="00B050"/>
          <w:sz w:val="22"/>
          <w:szCs w:val="22"/>
        </w:rPr>
      </w:pPr>
      <w:r>
        <w:rPr>
          <w:rFonts w:cs="Tahoma"/>
          <w:color w:val="00B050"/>
          <w:sz w:val="22"/>
          <w:szCs w:val="22"/>
        </w:rPr>
      </w:r>
    </w:p>
    <w:p>
      <w:pPr>
        <w:pStyle w:val="Normal"/>
        <w:rPr>
          <w:rFonts w:cs="Tahoma"/>
          <w:color w:val="00B050"/>
          <w:sz w:val="22"/>
          <w:szCs w:val="20"/>
        </w:rPr>
      </w:pPr>
      <w:r>
        <w:rPr>
          <w:rFonts w:cs="Tahoma"/>
          <w:color w:val="00B050"/>
          <w:sz w:val="22"/>
          <w:szCs w:val="20"/>
        </w:rPr>
      </w:r>
    </w:p>
    <w:p>
      <w:pPr>
        <w:pStyle w:val="Normal"/>
        <w:rPr>
          <w:rFonts w:cs="Tahoma"/>
          <w:b/>
          <w:b/>
          <w:color w:val="00B050"/>
          <w:sz w:val="24"/>
        </w:rPr>
      </w:pPr>
      <w:r>
        <w:rPr>
          <w:rFonts w:cs="Tahoma"/>
          <w:b/>
          <w:color w:val="00B050"/>
          <w:sz w:val="24"/>
        </w:rPr>
        <w:t>Vyhodnocení aktivity: SPLNĚNO</w:t>
      </w:r>
    </w:p>
    <w:p>
      <w:pPr>
        <w:pStyle w:val="Normal"/>
        <w:rPr>
          <w:rFonts w:cs="Tahoma"/>
          <w:b/>
          <w:b/>
          <w:color w:val="00B050"/>
          <w:sz w:val="24"/>
        </w:rPr>
      </w:pPr>
      <w:r>
        <w:rPr>
          <w:rFonts w:cs="Tahoma"/>
          <w:b/>
          <w:color w:val="00B050"/>
          <w:sz w:val="24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Aktivity za rok 2018 byly vyhodnoceny, je připraven návrh aktivit na další rok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itulek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itulek"/>
        <w:jc w:val="center"/>
        <w:rPr/>
      </w:pPr>
      <w:r>
        <w:rPr>
          <w:rFonts w:cs="Tahoma"/>
          <w:color w:val="003366"/>
          <w:szCs w:val="20"/>
        </w:rPr>
        <w:t>AKTIVITA EVVO č. 18/2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lang w:eastAsia="en-US"/>
        </w:rPr>
        <w:t xml:space="preserve">Dotace na podporu EVVO a ochranu ŽP v rámci kraje </w:t>
      </w:r>
    </w:p>
    <w:p>
      <w:pPr>
        <w:pStyle w:val="Normal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, 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řipravit a vypsat dotace na podporu OŽP a EVV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dpořit aktivity v rámci projektů, které jsou zaměřené především na celoroční provoz střediska s ekovýchovným zaměřením, akce pro obecnou veřejnost a informační materiály s ekovýchovnou tématikou. Cílem je zapojení co nejširší veřejnosti do aktivit směřujících k ochraně životního prostředí a k realizaci principů trvale udržitelného života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yzické a právnické osoby, obce a jejich příspěvkové organizace (pouze pro údržbu stromořadí)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hodnocení projektů podpořených v roce 201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dpořené aktivit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 xml:space="preserve">N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elkové náklady aktivity v Kč za kraj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20"/>
              </w:rPr>
              <w:t>1.900.000,-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, NNO, fyzické a právnické osoby, obce a jejich příspěvkové organizace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voz střediska s ekovýchovným zaměřen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kce pro veřejno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nformační materiály s ekovýchovnou tématiko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chrana přírody – záchranné programy, mapování a monitoring živočichů, technické úpravy v krajin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údržba stromořadí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 - žadatel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2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 xml:space="preserve">80 % </w:t>
            </w:r>
          </w:p>
        </w:tc>
      </w:tr>
    </w:tbl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  <w:t>Vyhodnocení aktivity: SPLNĚNO</w:t>
      </w:r>
    </w:p>
    <w:p>
      <w:pPr>
        <w:pStyle w:val="Normal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</w:r>
    </w:p>
    <w:p>
      <w:pPr>
        <w:pStyle w:val="Normal"/>
        <w:rPr/>
      </w:pPr>
      <w:r>
        <w:rPr>
          <w:rFonts w:cs="Tahoma"/>
          <w:szCs w:val="20"/>
          <w:lang w:eastAsia="en-US"/>
        </w:rPr>
        <w:t>Pro rok 2018 byly připraveny, vyhlášeny a schváleny dotační programy příspěvků na úseku EVVO a ochrany ŽP. Na úseku EVVO bylo uspokojeno 18</w:t>
      </w:r>
      <w:r>
        <w:rPr>
          <w:rFonts w:cs="Tahoma"/>
          <w:color w:val="FF0000"/>
          <w:szCs w:val="20"/>
          <w:lang w:eastAsia="en-US"/>
        </w:rPr>
        <w:t xml:space="preserve"> </w:t>
      </w:r>
      <w:r>
        <w:rPr>
          <w:rFonts w:cs="Tahoma"/>
          <w:szCs w:val="20"/>
          <w:lang w:eastAsia="en-US"/>
        </w:rPr>
        <w:t>žádostí v objemu 877.344,- Kč. Na úseku ochrany ŽP bylo uspokojeno 13 žádostí v objemu 669.106,- Kč.</w:t>
      </w:r>
    </w:p>
    <w:p>
      <w:pPr>
        <w:pStyle w:val="Normal"/>
        <w:rPr>
          <w:rFonts w:cs="Tahoma"/>
          <w:color w:val="FF0000"/>
          <w:szCs w:val="20"/>
          <w:lang w:eastAsia="en-US"/>
        </w:rPr>
      </w:pPr>
      <w:r>
        <w:rPr>
          <w:rFonts w:cs="Tahoma"/>
          <w:color w:val="FF0000"/>
          <w:szCs w:val="20"/>
          <w:lang w:eastAsia="en-US"/>
        </w:rPr>
      </w:r>
    </w:p>
    <w:p>
      <w:pPr>
        <w:pStyle w:val="Normal"/>
        <w:rPr>
          <w:rFonts w:cs="Tahoma"/>
          <w:color w:val="FF0000"/>
          <w:szCs w:val="20"/>
          <w:lang w:eastAsia="en-US"/>
        </w:rPr>
      </w:pPr>
      <w:r>
        <w:rPr>
          <w:rFonts w:cs="Tahoma"/>
          <w:color w:val="FF0000"/>
          <w:szCs w:val="20"/>
          <w:lang w:eastAsia="en-US"/>
        </w:rPr>
      </w:r>
    </w:p>
    <w:p>
      <w:pPr>
        <w:pStyle w:val="Normal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  <w:t>Karlovarský kraj skutečně vyčerpal 1.546.450,- Kč vč. DPH.</w:t>
      </w:r>
    </w:p>
    <w:p>
      <w:pPr>
        <w:pStyle w:val="Normal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3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color w:val="FF0000"/>
          <w:lang w:eastAsia="en-US"/>
        </w:rPr>
      </w:pPr>
      <w:r>
        <w:rPr>
          <w:rFonts w:cs="Tahoma"/>
          <w:b/>
          <w:color w:val="FF0000"/>
          <w:lang w:eastAsia="en-US"/>
        </w:rPr>
        <w:t>Společný projekt Karlovarského kraje se společností EKO-KOM a.s.</w:t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lang w:eastAsia="en-US"/>
        </w:rPr>
      </w:pPr>
      <w:r>
        <w:rPr>
          <w:rFonts w:cs="Tahoma"/>
          <w:b/>
          <w:color w:val="FF0000"/>
          <w:sz w:val="28"/>
          <w:szCs w:val="28"/>
          <w:lang w:eastAsia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2,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ealizace podprojektů z oblasti propagace a výchovy v odpadovém hospodářství a vybavení obcí sběrnými nádobam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0"/>
              </w:rPr>
              <w:t>Podpořit zvyšování informovanosti cílových skupin v oblasti odpadového hospodářství, tedy proč třídit a využívat odpady, zvyšovat množství vytříděných komodi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á správa, děti, 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EKO-KOM, a.s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/>
                <w:szCs w:val="20"/>
              </w:rPr>
              <w:t>Počet školení, exkurzí, veřejných akcí, vyhodnocení soutěže obcí, dětí a šk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čet proškolených účastníků, počet účastníků exkurs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 + I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5.038.860,-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, EKO-KOM, a.s.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Školení, semináře, soutěž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světa široké veřej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bavení nádobami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 (partnerů)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1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9 %</w:t>
            </w:r>
          </w:p>
        </w:tc>
      </w:tr>
    </w:tbl>
    <w:p>
      <w:pPr>
        <w:pStyle w:val="Zkladntext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cs="Tahoma"/>
          <w:b/>
          <w:b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  <w:t>Vyhodnocení aktivity: SPLNĚNO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eastAsia="en-US"/>
        </w:rPr>
      </w:pPr>
      <w:r>
        <w:rPr>
          <w:rFonts w:cs="Tahoma"/>
          <w:b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Soutěž obcí „Liga odpadů“ v třídění komunálních odpadů proběhla ve dvou kategoriích. V kategorii do 1 000 obyvatel se na 3. místě umístilo město Přebuz, na 2. místě město Boží Dar a na 1. místě obec Potůčky. V kategorii obcí s počtem obyvatel nad 1 000 se na 3. místě umístila obec Merklín, na 2. místě obec Velká Hleďsebe a na 1. místě město Hroznětín.</w:t>
      </w:r>
    </w:p>
    <w:p>
      <w:pPr>
        <w:pStyle w:val="Odstavecseseznamem"/>
        <w:numPr>
          <w:ilvl w:val="0"/>
          <w:numId w:val="3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V rámci projektu bylo uskutečněno celkem 55 exkurzí do CEVOH (centrum ekologické výchovy odpadového hospodářství), kterých se zúčastnilo celkem 2 112 žáků mateřských, základních a středních škol Karlovarského kraje.</w:t>
      </w:r>
    </w:p>
    <w:p>
      <w:pPr>
        <w:pStyle w:val="Odstavecseseznamem"/>
        <w:numPr>
          <w:ilvl w:val="0"/>
          <w:numId w:val="3"/>
        </w:numPr>
        <w:jc w:val="both"/>
        <w:rPr>
          <w:rFonts w:cs="Tahoma"/>
          <w:color w:val="FF0000"/>
          <w:szCs w:val="20"/>
          <w:lang w:eastAsia="en-US"/>
        </w:rPr>
      </w:pPr>
      <w:r>
        <w:rPr>
          <w:rFonts w:cs="Tahoma"/>
          <w:szCs w:val="20"/>
          <w:lang w:eastAsia="en-US"/>
        </w:rPr>
        <w:t>Byla uskutečněna divadelní představení: celkem 20 představení hudební pohádky s ekologickou tématikou „O Lesíčkovi“, kterou realizovalo Karlovarské hudební divadlo Libora Baláka v mateřských a základních školách. Dále se uskutečnilo 6 představení pohádky „O čisté planetě“ realizovaných divadlem Viktora Braunreitera, které zhlédlo dohromady 750 žáků.</w:t>
      </w:r>
    </w:p>
    <w:p>
      <w:pPr>
        <w:pStyle w:val="Odstavecseseznamem"/>
        <w:numPr>
          <w:ilvl w:val="0"/>
          <w:numId w:val="3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Společností AB – AKCIMA, s.r.o. byl proveden osvětový program „Duhový svět Popelničky Jáji“ určený pro mateřské a základní školy. Programu na podporu a osvětu v systému třídění odpadu se účastnilo celkem 1 178 dětí ze 78 tříd.</w:t>
      </w:r>
    </w:p>
    <w:p>
      <w:pPr>
        <w:pStyle w:val="Odstavecseseznamem"/>
        <w:numPr>
          <w:ilvl w:val="0"/>
          <w:numId w:val="3"/>
        </w:numPr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Byly spolufinancovány venkovní akce:</w:t>
        <w:tab/>
        <w:br/>
        <w:t xml:space="preserve"> </w:t>
        <w:tab/>
        <w:t>- eko-hry na Bioslavnostech na Kozodoji dne 19.05.2018</w:t>
        <w:br/>
        <w:t xml:space="preserve"> </w:t>
        <w:tab/>
        <w:t>- eko-hry na Dni dětí v DDM v Chodově dne 01.06.2018</w:t>
        <w:br/>
        <w:t xml:space="preserve"> </w:t>
        <w:tab/>
        <w:t>- eko-hry na Dni záchranářů v K. Varech dne 16.06.2018</w:t>
        <w:br/>
        <w:t xml:space="preserve"> </w:t>
        <w:tab/>
        <w:t>- eko-hry na Slavkovských slavnostech dne 22.09.2018</w:t>
      </w:r>
    </w:p>
    <w:p>
      <w:pPr>
        <w:pStyle w:val="Odstavecseseznamem"/>
        <w:numPr>
          <w:ilvl w:val="0"/>
          <w:numId w:val="3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Výtvarná soutěž s názvem „Hrajeme si s odpady“ - školní zařízení, kolektivy i jednotlivci soutěžili ve čtyřech kategoriích, ve kterých mohli vytvořit na daná témata trojrozměrné výrobky z různých materiálů. První tři ocenění dostali dárky, které si mohli v rámci soutěže přát a dle možností jsme se jim tyto jejich přání a sny pokusili splnit.</w:t>
      </w:r>
    </w:p>
    <w:p>
      <w:pPr>
        <w:pStyle w:val="Normal"/>
        <w:jc w:val="both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jc w:val="both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  <w:t>Karlovarský kraj skutečně vyčerpal 1.404.411,- Kč vč. DPH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eastAsia="en-US"/>
        </w:rPr>
      </w:pPr>
      <w:r>
        <w:rPr>
          <w:rFonts w:cs="Tahoma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jc w:val="center"/>
        <w:rPr>
          <w:rFonts w:cs="Tahoma"/>
          <w:b/>
          <w:b/>
          <w:color w:val="003366"/>
          <w:szCs w:val="20"/>
        </w:rPr>
      </w:pPr>
      <w:r>
        <w:rPr>
          <w:rFonts w:cs="Tahoma"/>
          <w:b/>
          <w:color w:val="003366"/>
          <w:szCs w:val="20"/>
        </w:rPr>
        <w:t>AKTIVITA EVVO č. 18/4</w:t>
      </w:r>
    </w:p>
    <w:p>
      <w:pPr>
        <w:pStyle w:val="Normal"/>
        <w:rPr>
          <w:rFonts w:cs="Tahoma"/>
          <w:b/>
          <w:b/>
          <w:color w:val="003366"/>
          <w:szCs w:val="20"/>
          <w:lang w:eastAsia="en-US"/>
        </w:rPr>
      </w:pPr>
      <w:r>
        <w:rPr>
          <w:rFonts w:cs="Tahoma"/>
          <w:b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Společný projekt Karlovarského kraje a společnosti ELEKTROWIN a.s.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2,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0"/>
              </w:rPr>
              <w:t>Realizovat projekty ke zlepšení informovanosti, vzdělávání a osvěty v oblasti odpadového hospodářství - elektrozařízen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ntenzifikace zpětného odběru elektrozařízení a odděleného sběru elektroodpadu v KK, informovanost veřejnost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á správa, veřejnost; dět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/>
                <w:szCs w:val="20"/>
              </w:rPr>
              <w:t>ELEKTROWIN a.s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nformovanost, zvýšení množství vyseparovaných složek velkých elektrospotřebič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  <w:szCs w:val="20"/>
              </w:rPr>
              <w:t>N + I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696.566,-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rozpočet KK, ELEKTROWIN a.s.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ředávání informac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světa široké veřej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cenění nejlepších obc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bavení nádobami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 (partnerů)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85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 xml:space="preserve">15 % </w:t>
            </w:r>
          </w:p>
        </w:tc>
      </w:tr>
    </w:tbl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  <w:t>Vyhodnocení aktivity: SPLNĚNO</w:t>
      </w:r>
    </w:p>
    <w:p>
      <w:pPr>
        <w:pStyle w:val="Normal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rámci této aktivity proběhla Soutěž obcí, jejíž cílem bylo dosáhnout co nejvyšší výtěžnosti ve sběru elektra. Soutěžilo se ve dvou kategoriích. V první kategorii do 2 500 obyvatel se </w:t>
        <w:br/>
        <w:t>na 3. místě umístila obec Lomnice, na 2. místě obec Velká Hleďsebe a na místě 1. obec Poustka. V druhé kategorii soutěžily obce nad 2 500 obyvatel, ve které se na 3. místě umístilo město Jáchymov, na 2. místě město Toužim a na 1. místě město Ostrov.</w:t>
        <w:tab/>
        <w:tab/>
        <w:tab/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Bylo spolufinancováno organizační zajištění elektro-her na Slavkovských slavnostech </w:t>
        <w:br/>
        <w:t>dne 22.09.2018.</w:t>
      </w:r>
      <w:r>
        <w:rPr>
          <w:rFonts w:cs="Times New Roman" w:ascii="Calibri" w:hAnsi="Calibri"/>
          <w:sz w:val="22"/>
          <w:szCs w:val="22"/>
        </w:rPr>
        <w:br/>
      </w:r>
    </w:p>
    <w:p>
      <w:pPr>
        <w:pStyle w:val="Normal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  <w:t xml:space="preserve">Karlovarský kraj skutečně vyčerpal 99.995,- Kč vč. DPH. </w:t>
      </w:r>
    </w:p>
    <w:p>
      <w:pPr>
        <w:pStyle w:val="Normal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color w:val="003366"/>
          <w:szCs w:val="20"/>
        </w:rPr>
        <w:t>AKTIVITA EVVO č. 18/5</w:t>
        <w:br/>
      </w:r>
    </w:p>
    <w:p>
      <w:pPr>
        <w:pStyle w:val="Normal"/>
        <w:jc w:val="center"/>
        <w:rPr>
          <w:rFonts w:cs="Tahoma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Společný projekt Karlovarského kraje a společnosti ASEKOL a.s.</w:t>
      </w:r>
    </w:p>
    <w:p>
      <w:pPr>
        <w:pStyle w:val="Normal"/>
        <w:rPr>
          <w:rFonts w:cs="Tahoma"/>
          <w:b/>
          <w:b/>
          <w:color w:val="00B050"/>
          <w:lang w:eastAsia="en-US"/>
        </w:rPr>
      </w:pPr>
      <w:r>
        <w:rPr>
          <w:rFonts w:cs="Tahoma"/>
          <w:b/>
          <w:color w:val="00B050"/>
          <w:lang w:eastAsia="en-US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,2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0"/>
              </w:rPr>
              <w:t>Realizovat projekty ke zlepšení informovanosti, vzdělávání a osvěty v oblasti odpadového hospodářství - elektrozařízení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ntenzifikace zpětného odběru elektrozařízení a odděleného sběru elektroodpadu v KK, informovanost veřejnost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á správa, veřejnost; dět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SEKOL a.s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nformovanost, zvýšení množství vyseparovaných složek malých elektrospotřebičů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 + I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  <w:r>
              <w:rPr>
                <w:rFonts w:cs="Tahoma"/>
                <w:b/>
                <w:szCs w:val="20"/>
              </w:rPr>
              <w:t>1.100.000,-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Cs w:val="20"/>
              </w:rPr>
            </w:pPr>
            <w:r>
              <w:rPr>
                <w:rFonts w:cs="Tahoma"/>
                <w:szCs w:val="20"/>
              </w:rPr>
              <w:t>rozpočet KK, ASEKOL a.s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ředávání informac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světa široké veřej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cenění nejlepších obc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bavení nádobami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91 %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9 %</w:t>
            </w:r>
          </w:p>
        </w:tc>
      </w:tr>
    </w:tbl>
    <w:p>
      <w:pPr>
        <w:pStyle w:val="Normal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  <w:br/>
        <w:t>Vyhodnocení aktivity: SPLNĚNO</w:t>
      </w:r>
    </w:p>
    <w:p>
      <w:pPr>
        <w:pStyle w:val="Normal"/>
        <w:rPr>
          <w:rFonts w:cs="Tahoma"/>
          <w:b/>
          <w:b/>
          <w:bCs/>
          <w:color w:val="FF0000"/>
          <w:sz w:val="24"/>
          <w:lang w:eastAsia="en-US"/>
        </w:rPr>
      </w:pPr>
      <w:r>
        <w:rPr>
          <w:rFonts w:cs="Tahoma"/>
          <w:b/>
          <w:bCs/>
          <w:color w:val="FF0000"/>
          <w:sz w:val="24"/>
          <w:lang w:eastAsia="en-US"/>
        </w:rPr>
      </w:r>
    </w:p>
    <w:p>
      <w:pPr>
        <w:pStyle w:val="Odstavecseseznamem"/>
        <w:numPr>
          <w:ilvl w:val="0"/>
          <w:numId w:val="1"/>
        </w:numPr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Cs/>
          <w:szCs w:val="20"/>
          <w:lang w:eastAsia="en-US"/>
        </w:rPr>
        <w:t>V rámci této aktivity proběhla soutěž „EZ - Liga“ pro obce zaměřená na sběr drobného elektra. V první kategorii – obce s počtem obyvatel do 2 500 se na 3. místě umístilo město Boží Dar, na 2. místě město Žlutice a na místě 1. obec Hazlov. V druhé kategorii – obce s počtem obyvatel nad 2 500 se na 3. místě umístilo město Aš, na 2. místě město Ostrov a na 1. místě město Kynšperk nad Ohří.</w:t>
      </w:r>
    </w:p>
    <w:p>
      <w:pPr>
        <w:pStyle w:val="Odstavecseseznamem"/>
        <w:numPr>
          <w:ilvl w:val="0"/>
          <w:numId w:val="1"/>
        </w:numPr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Cs/>
          <w:szCs w:val="20"/>
          <w:lang w:eastAsia="en-US"/>
        </w:rPr>
        <w:t>Uskutečnil se projekt „Recyklohraní aneb ukliďme si svět“ v rámci rozvoje sběru použitých elektrozařízení. Do projektu se zapojily školy z celého Karlovarského kraje a oceněny byly tři nejlepší.</w:t>
      </w:r>
    </w:p>
    <w:p>
      <w:pPr>
        <w:pStyle w:val="Normal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p>
      <w:pPr>
        <w:pStyle w:val="Normal"/>
        <w:rPr>
          <w:rFonts w:cs="Tahoma"/>
          <w:b/>
          <w:b/>
          <w:color w:val="FF0000"/>
          <w:szCs w:val="20"/>
        </w:rPr>
      </w:pPr>
      <w:r>
        <w:rPr>
          <w:rFonts w:cs="Tahoma"/>
          <w:b/>
          <w:szCs w:val="20"/>
        </w:rPr>
        <w:t xml:space="preserve">Karlovarský kraj ve skutečnosti vyčerpal 94.597,- Kč vč. DPH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Times New Roman"/>
          <w:b/>
          <w:b/>
          <w:color w:val="FF0000"/>
          <w:sz w:val="22"/>
          <w:szCs w:val="22"/>
        </w:rPr>
      </w:pPr>
      <w:r>
        <w:rPr>
          <w:rFonts w:cs="Times New Roman" w:ascii="Calibri" w:hAnsi="Calibri"/>
          <w:b/>
          <w:color w:val="FF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B050"/>
          <w:sz w:val="22"/>
          <w:szCs w:val="22"/>
        </w:rPr>
      </w:pPr>
      <w:r>
        <w:rPr>
          <w:rFonts w:cs="Tahoma" w:ascii="Calibri" w:hAnsi="Calibri"/>
          <w:color w:val="00B05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Tahoma"/>
          <w:color w:val="00B050"/>
          <w:sz w:val="22"/>
          <w:szCs w:val="22"/>
        </w:rPr>
      </w:pPr>
      <w:r>
        <w:rPr>
          <w:rFonts w:cs="Tahoma"/>
          <w:color w:val="00B050"/>
          <w:sz w:val="22"/>
          <w:szCs w:val="22"/>
        </w:rPr>
      </w:r>
      <w:r>
        <w:br w:type="page"/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6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Vyhodnocení soutěže Dobrota Karlovarského kraje v roce 2018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0"/>
              </w:rPr>
              <w:t>Karlovarský kraj ocení producenty kvalitních regionálních potravin, zástupci kraje jsou členy hodnotící komis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kvalitních regionálních potravinách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SŠ Cheb – odloučené pracoviště SZeŠ Dalovic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čet vyhodnocených potravinářských výrobků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350.000,- 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hodnocení přihlášených produktů potravin, ochutnávky pro veřejnost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 (partnerů)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Titulek"/>
        <w:rPr>
          <w:rFonts w:cs="Tahoma"/>
          <w:color w:val="00B050"/>
          <w:szCs w:val="20"/>
        </w:rPr>
      </w:pPr>
      <w:r>
        <w:rPr>
          <w:rFonts w:cs="Tahoma"/>
          <w:color w:val="00B050"/>
          <w:szCs w:val="20"/>
        </w:rPr>
      </w:r>
    </w:p>
    <w:p>
      <w:pPr>
        <w:pStyle w:val="Normal"/>
        <w:rPr>
          <w:rFonts w:cs="Tahoma"/>
          <w:color w:val="00B050"/>
          <w:szCs w:val="20"/>
          <w:lang w:eastAsia="en-US"/>
        </w:rPr>
      </w:pPr>
      <w:r>
        <w:rPr>
          <w:rFonts w:cs="Tahoma"/>
          <w:color w:val="00B050"/>
          <w:szCs w:val="20"/>
          <w:lang w:eastAsia="en-US"/>
        </w:rPr>
      </w:r>
    </w:p>
    <w:p>
      <w:pPr>
        <w:pStyle w:val="Normal"/>
        <w:rPr>
          <w:rFonts w:cs="Tahoma"/>
          <w:b/>
          <w:b/>
          <w:color w:val="00B050"/>
          <w:lang w:eastAsia="en-US"/>
        </w:rPr>
      </w:pPr>
      <w:r>
        <w:rPr>
          <w:rFonts w:cs="Tahoma"/>
          <w:b/>
          <w:color w:val="00B050"/>
          <w:lang w:eastAsia="en-US"/>
        </w:rPr>
        <w:t>Vyhodnocení aktivity: SPLNĚNO</w:t>
      </w:r>
    </w:p>
    <w:p>
      <w:pPr>
        <w:pStyle w:val="Normal"/>
        <w:rPr>
          <w:rFonts w:cs="Tahoma"/>
          <w:b/>
          <w:b/>
          <w:color w:val="00B050"/>
          <w:lang w:eastAsia="en-US"/>
        </w:rPr>
      </w:pPr>
      <w:r>
        <w:rPr>
          <w:rFonts w:cs="Tahoma"/>
          <w:b/>
          <w:color w:val="00B05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Karlovarský kraj se podílel na vyhodnocení soutěže „Dobrota Karlovarského kraje 2018“ v níž bylo hodnoceno celkem pět kategorií, do kterých se přihlásilo celkem </w:t>
      </w:r>
      <w:r>
        <w:rPr>
          <w:szCs w:val="20"/>
        </w:rPr>
        <w:t>19 výrobců s 69 výrobky. Ocenění získali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6935" w:type="dxa"/>
        <w:jc w:val="left"/>
        <w:tblInd w:w="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558"/>
        <w:gridCol w:w="2420"/>
      </w:tblGrid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Kategorie: 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bCs/>
                <w:sz w:val="18"/>
                <w:szCs w:val="18"/>
                <w:u w:val="single"/>
              </w:rPr>
              <w:t>MASNÉ VÝROBKY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Výrobek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Výrobce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štika s medvědím česnekem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hůdky Krčma s. r. o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03269841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šut z květové špičky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osef Pelant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476 99 663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upovský bi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osef Pelant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476 99 663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tegorie: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bCs/>
                <w:sz w:val="18"/>
                <w:szCs w:val="18"/>
                <w:u w:val="single"/>
              </w:rPr>
              <w:t>ALKOHOLICKÉ A NEALKOHOLICKÉ VÝROBKY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ýrobek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ýrobce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ynšperský zajíc 12° - světlý ležá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ynšperský pivovar s.r.o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29111536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ušnohor – světlý ležák 11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subjname"/>
                <w:rFonts w:cs="Tahoma"/>
                <w:sz w:val="18"/>
                <w:szCs w:val="18"/>
              </w:rPr>
              <w:t>Pivovar Krušnohor s.r.o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26454670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ušnohor – světlý ležák 12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subjname"/>
                <w:rFonts w:cs="Tahoma"/>
                <w:sz w:val="18"/>
                <w:szCs w:val="18"/>
              </w:rPr>
              <w:t>Pivovar Krušnohor s.r.o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26454670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tegorie: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bCs/>
                <w:sz w:val="18"/>
                <w:szCs w:val="18"/>
                <w:u w:val="single"/>
              </w:rPr>
              <w:t>PEKAŘSKÉ VÝROBKY A CUKRÁŘSKÉ VÝROBKY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Výrobek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Výrobce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čivo kváskové – Bone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lovarská pekárna s. r. o.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00669466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varohový dort borův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ukrárna Ondra s. r. o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26356295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léb Kolonád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lovarská pekárna s. r. o.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00669466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tegorie: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bCs/>
                <w:sz w:val="18"/>
                <w:szCs w:val="18"/>
                <w:u w:val="single"/>
              </w:rPr>
              <w:t>MLÉČNÉ VÝROBKY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Výrobek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Výrobce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ánoční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iří Kubernát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48374156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zí jogurt bíl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Lukáš Kostlivý - Mlékárna Dolní Částkov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03311104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ěpoltovický kefí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iří Kubernát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48374156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tegorie: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bCs/>
                <w:sz w:val="18"/>
                <w:szCs w:val="18"/>
                <w:u w:val="single"/>
              </w:rPr>
              <w:t>OSTATNÍ (ovoce, zeleniny, medy a čaje)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Výrobek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Výrobce</w:t>
            </w:r>
          </w:p>
        </w:tc>
      </w:tr>
      <w:tr>
        <w:trPr>
          <w:trHeight w:val="30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ásenské čajování Krásnokvíte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itka Šimůnková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88687040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lej z bílého má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Bohemia olej s. r. o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24208931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o med medovicový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g. Dušan Michálek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ČO: 0533973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 xml:space="preserve">Dále byl navýšen rozpočet na celkovou částku </w:t>
      </w:r>
      <w:r>
        <w:rPr>
          <w:rFonts w:cs="Tahoma"/>
          <w:b/>
          <w:szCs w:val="20"/>
          <w:lang w:eastAsia="en-US"/>
        </w:rPr>
        <w:t>850.000,- Kč vč. DPH</w:t>
      </w:r>
      <w:r>
        <w:rPr>
          <w:rFonts w:cs="Tahoma"/>
          <w:szCs w:val="20"/>
          <w:lang w:eastAsia="en-US"/>
        </w:rPr>
        <w:t>, díky němuž došlo k účasti a prezentaci Karlovarského kraje na akci „Země živitelka“, která proběhla ve dnech 23.08. - 28.08.2018 na výstavišti v Českých Budějovicích. Jedná se o největší výstavu svého druhu se zaměřením na zemědělský sektor v ČR a na Slovensku.</w:t>
      </w:r>
      <w:r>
        <w:rPr>
          <w:rFonts w:cs="Tahoma"/>
          <w:szCs w:val="20"/>
        </w:rPr>
        <w:t xml:space="preserve"> Připraveny byly </w:t>
      </w:r>
      <w:r>
        <w:rPr>
          <w:rFonts w:cs="Tahoma"/>
          <w:szCs w:val="20"/>
          <w:lang w:eastAsia="en-US"/>
        </w:rPr>
        <w:t>novinky z oborů zemědělské techniky, myslivosti, včelařství, rybářství, potravinářství nebo chovu hospodářských zvířat. Karlovarský kraj zde prezentoval zejména své regionální produkty (především uzeniny, mléčné výrobky, pečivo a cukrovinky). Této akce se zúčastnilo téměř 116 000 návštěvníků a 569 vystavovatelů z více než 24 zemí.</w:t>
      </w:r>
    </w:p>
    <w:p>
      <w:pPr>
        <w:pStyle w:val="Normal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Karlovarský kraj ve skutečnosti vyčerpal 560.247,- Kč vč. DPH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7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Lázeňský festival jablek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ýstava regionálních odrůd ovoce a zahrádkářských výpěstk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nformovat veřejnost o specifikách ovocnářství v Karlovarském kraji, zvýšit povědomí o EVVO, zapojení zahrádkářů a místních pěstitel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/>
                <w:szCs w:val="20"/>
              </w:rPr>
              <w:t xml:space="preserve">AOPK, Správa CHKO Slavkovský les, Město Mariánské Lázně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realizovaná aktivita – uspořádání akc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  <w:r>
              <w:rPr>
                <w:rFonts w:cs="Tahoma"/>
                <w:b/>
                <w:szCs w:val="20"/>
              </w:rPr>
              <w:t>200.000,-</w:t>
            </w:r>
          </w:p>
          <w:p>
            <w:pPr>
              <w:pStyle w:val="Normal"/>
              <w:rPr>
                <w:rFonts w:eastAsia="Tahoma"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pag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e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oprovodný program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Titulek"/>
        <w:rPr>
          <w:rFonts w:cs="Tahoma"/>
          <w:color w:val="00B050"/>
          <w:szCs w:val="20"/>
        </w:rPr>
      </w:pPr>
      <w:r>
        <w:rPr>
          <w:rFonts w:cs="Tahoma"/>
          <w:color w:val="00B050"/>
          <w:szCs w:val="20"/>
        </w:rPr>
      </w:r>
    </w:p>
    <w:p>
      <w:pPr>
        <w:pStyle w:val="Normal"/>
        <w:rPr>
          <w:rFonts w:cs="Tahoma"/>
          <w:color w:val="00B050"/>
          <w:szCs w:val="20"/>
          <w:lang w:eastAsia="en-US"/>
        </w:rPr>
      </w:pPr>
      <w:r>
        <w:rPr>
          <w:rFonts w:cs="Tahoma"/>
          <w:color w:val="00B050"/>
          <w:szCs w:val="20"/>
          <w:lang w:eastAsia="en-US"/>
        </w:rPr>
      </w:r>
    </w:p>
    <w:p>
      <w:pPr>
        <w:pStyle w:val="Normal"/>
        <w:rPr>
          <w:b/>
          <w:b/>
          <w:color w:val="00B050"/>
          <w:sz w:val="24"/>
          <w:lang w:eastAsia="en-US"/>
        </w:rPr>
      </w:pPr>
      <w:r>
        <w:rPr>
          <w:b/>
          <w:color w:val="00B050"/>
          <w:sz w:val="24"/>
          <w:lang w:eastAsia="en-US"/>
        </w:rPr>
        <w:t>Vyhodnocení aktivity: SPLNĚNO</w:t>
      </w:r>
    </w:p>
    <w:p>
      <w:pPr>
        <w:pStyle w:val="Normal"/>
        <w:rPr>
          <w:b/>
          <w:b/>
          <w:color w:val="00B050"/>
          <w:sz w:val="24"/>
          <w:lang w:eastAsia="en-US"/>
        </w:rPr>
      </w:pPr>
      <w:r>
        <w:rPr>
          <w:b/>
          <w:color w:val="00B050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Karlovarský kraj se v roce 2018 podílel na organizaci 7. ročníku „Lázeňského festivalu jablek“. Aktivita byla provedena formou venkovní akce pro širokou veřejnost. Byla pořádaná v době sklizně podzimního ovoce v Mariánských Lázních. Na festivalu byl jarmark místních výrobců a řemeslníků. Byla zde možnost ochutnávky rozmanitých druhů podzimního ovoce, výstava starých krajových odrůd ovoce (jablek a hrušek) a výpěstků místních zahrádkářských organizací. Proběhla soutěž o nejkrásnější jablko a o nejchutnější jablečný mouční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Karlovarský kraj ve skutečnosti vyčerpal 193.969,- Kč vč. DPH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8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Podpora činnosti zájmových sdružení a spolků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, 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dpora činnosti zájmových sdružení, především ve vztahu k mládeži. Podpora akcí regionálního charakteru.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činnosti zájmových sdružení, zvýšit zájem mládeže o činnost v těchto sdruženích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ěti a mládež, 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Český svaz chovatelů, Český rybářský svaz, Okresní myslivecké svazy, Český svaz zahrádkářů, Český svaz včelař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dpořené aktivit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350.000,- Kč</w:t>
            </w:r>
          </w:p>
          <w:p>
            <w:pPr>
              <w:pStyle w:val="Normal"/>
              <w:rPr>
                <w:rFonts w:eastAsia="Tahoma"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Činnost s mládež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Údržba a oprava zaříz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ýstavy, akce pro veřejno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pagační materiály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Titulek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</w:r>
    </w:p>
    <w:p>
      <w:pPr>
        <w:pStyle w:val="Normal"/>
        <w:jc w:val="both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both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  <w:t>Vyhodnocení aktivity: SPLNĚNO</w:t>
      </w:r>
    </w:p>
    <w:p>
      <w:pPr>
        <w:pStyle w:val="Normal"/>
        <w:jc w:val="both"/>
        <w:rPr>
          <w:rFonts w:cs="Tahoma"/>
          <w:b/>
          <w:b/>
          <w:color w:val="00B050"/>
          <w:sz w:val="24"/>
          <w:szCs w:val="20"/>
          <w:lang w:eastAsia="en-US"/>
        </w:rPr>
      </w:pPr>
      <w:r>
        <w:rPr>
          <w:rFonts w:cs="Tahoma"/>
          <w:b/>
          <w:color w:val="00B050"/>
          <w:sz w:val="24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V roce 2018 byly finančně podpořeny tyto aktivity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/>
          <w:szCs w:val="20"/>
          <w:lang w:eastAsia="en-US"/>
        </w:rPr>
        <w:t>Český rybářský svaz, z.s., Západočeský územní svaz - vysazení reofilních a lososovitých druhů ryb a lipana do revírů v Karlovarském kraji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/>
          <w:szCs w:val="20"/>
          <w:lang w:eastAsia="en-US"/>
        </w:rPr>
        <w:t>Český svaz včelařů, z.s., okresní organizace Sokolov - zajištění 4. Medového dne - propagačně-vzdělávací akce pro děti škol okresu Sokolov a širokou veřejnost</w:t>
      </w:r>
    </w:p>
    <w:p>
      <w:pPr>
        <w:pStyle w:val="Odstavecseseznamem"/>
        <w:numPr>
          <w:ilvl w:val="0"/>
          <w:numId w:val="5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Českomoravská myslivecká jednota, z.s., okresní myslivecký spolek Cheb - krajské setkání myslivců na Kladské a nákup věcných cen pro okresní kolo soutěže o Zlatou srnčí trofej</w:t>
      </w:r>
    </w:p>
    <w:p>
      <w:pPr>
        <w:pStyle w:val="Odstavecseseznamem"/>
        <w:numPr>
          <w:ilvl w:val="0"/>
          <w:numId w:val="5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Českomoravská myslivecká jednota, z.s., okresní myslivecký spolek Sokolov - činnost dvou kroužků mládeže myslivosti, částečné pokrytí nákladů spojených s vydáváním Mysliveckého zpravodaje s celokrajskou působností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/>
          <w:szCs w:val="20"/>
          <w:lang w:eastAsia="en-US"/>
        </w:rPr>
        <w:t>Český svaz chovatelů, Krajské sdružení Karlovarského kraje - pořádání výstav drobného zvířectva, nákup cen, údržba chovatelských areálů a pořádání volnočasových aktivit mladých chovatelů</w:t>
      </w:r>
    </w:p>
    <w:p>
      <w:pPr>
        <w:pStyle w:val="Normal"/>
        <w:ind w:left="360" w:hanging="0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  <w:b/>
          <w:szCs w:val="20"/>
          <w:lang w:eastAsia="en-US"/>
        </w:rPr>
        <w:t>Karlovarský kraj skutečně vyčerpal 329.000,- Kč vč. DPH.</w:t>
      </w:r>
    </w:p>
    <w:p>
      <w:pPr>
        <w:pStyle w:val="Normal"/>
        <w:jc w:val="both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9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Přednášky o vodě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0"/>
              </w:rPr>
              <w:t xml:space="preserve">Projekt seznamuje žáky základních škol s významem vody, jejím využití a způsobu kontroly kvality, součástí je i praktická laboratorní část.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eznámit žáky s významem vody, jako jednou ze základních složek životního prostřed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Žáci základních škol v KK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čet zúčastněných žák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b/>
                <w:szCs w:val="20"/>
              </w:rPr>
              <w:t xml:space="preserve">  </w:t>
            </w:r>
            <w:r>
              <w:rPr>
                <w:rFonts w:cs="Tahoma"/>
                <w:b/>
                <w:szCs w:val="20"/>
              </w:rPr>
              <w:t xml:space="preserve">100.000,-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řednášková činnost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100 %  </w:t>
            </w:r>
          </w:p>
        </w:tc>
      </w:tr>
    </w:tbl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b/>
          <w:b/>
          <w:color w:val="FF0000"/>
          <w:sz w:val="24"/>
          <w:lang w:eastAsia="en-US"/>
        </w:rPr>
      </w:pPr>
      <w:r>
        <w:rPr>
          <w:rFonts w:cs="Tahoma"/>
          <w:b/>
          <w:color w:val="FF0000"/>
          <w:sz w:val="24"/>
          <w:lang w:eastAsia="en-US"/>
        </w:rPr>
        <w:t>Vyhodnocení aktivity: NESPLNĚNO</w:t>
      </w:r>
    </w:p>
    <w:p>
      <w:pPr>
        <w:pStyle w:val="Normal"/>
        <w:rPr>
          <w:rFonts w:cs="Tahoma"/>
          <w:b/>
          <w:b/>
          <w:color w:val="FF0000"/>
          <w:sz w:val="22"/>
          <w:szCs w:val="22"/>
          <w:lang w:eastAsia="en-US"/>
        </w:rPr>
      </w:pPr>
      <w:r>
        <w:rPr>
          <w:rFonts w:cs="Tahoma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Aktivita nebyla realizována z organizačních a časových důvodů.</w:t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10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Exkurze pro školní zařízení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Exkurze do biofarem, ekocenter, lesa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EVVO a navazujících oblastí u školních dětí a mládeže, vytvářet vztah k přírodnímu prostředí, hospodářským zvířatům, lesní pedagogika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ěti a mládež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Biofarma Kozodoj, Biostatek Valeč, Školní statek Cheb, Botanická zahrada Bečov, Vojenské lesy a statky, Lázeňské lesy Karlovy Vary, Centrum zdraví a bezpeč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čet exkurzí, počet účastník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b/>
                <w:szCs w:val="20"/>
              </w:rPr>
              <w:t xml:space="preserve">   </w:t>
            </w:r>
            <w:r>
              <w:rPr>
                <w:rFonts w:cs="Tahoma"/>
                <w:b/>
                <w:szCs w:val="20"/>
              </w:rPr>
              <w:t>1.500.000,-</w:t>
            </w:r>
          </w:p>
          <w:p>
            <w:pPr>
              <w:pStyle w:val="Normal"/>
              <w:rPr>
                <w:rFonts w:eastAsia="Tahoma"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oprava na exkurze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  <w:t>Vyhodnocení aktivity: SPLNĚNO</w:t>
      </w:r>
    </w:p>
    <w:p>
      <w:pPr>
        <w:pStyle w:val="Normal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Karlovarský kraj v roce 2018 umožnil financováním dopravy mateřským, základním a středním školám návštěvu Biofarmy Kozodoj, Biostatku Valeč, Botanické zahrady v Bečově, Školního statku v Chebu, Vojenských lesů a statků a Světa záchranářů. Pro tyto exkurze mají ekologická centra připraveny výukové programy, které děti absolvují. Uskutečnilo se 298 exkurzí, které navštívilo celkem 10 650 žáků.</w:t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Karlovarský kraj ve skutečnosti vyčerpal 1.306.645,- Kč vč. DPH.</w:t>
      </w:r>
    </w:p>
    <w:p>
      <w:pPr>
        <w:pStyle w:val="Normal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11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Setkání u pramene Střely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etkání u pramene Střel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uristická akce doplněná o environmentální program pro rodiče s dětm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/>
                <w:szCs w:val="20"/>
              </w:rPr>
              <w:t>Veřejnost, NN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ahoma"/>
                <w:szCs w:val="20"/>
              </w:rPr>
              <w:t>Plzeňský kraj, Klub českých turistů, Sdružení přátel zoo a botanické zahrady Plzeň, město Toužim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aučná stez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čet účastníků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  <w:r>
              <w:rPr>
                <w:rFonts w:cs="Tahoma"/>
                <w:b/>
                <w:szCs w:val="20"/>
              </w:rPr>
              <w:t>5.000,-</w:t>
            </w:r>
          </w:p>
          <w:p>
            <w:pPr>
              <w:pStyle w:val="Normal"/>
              <w:rPr>
                <w:rFonts w:eastAsia="Tahoma"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nfostezka, propagace apod.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Titulek"/>
        <w:rPr>
          <w:rFonts w:cs="Tahoma"/>
          <w:color w:val="00B050"/>
          <w:sz w:val="22"/>
          <w:szCs w:val="22"/>
        </w:rPr>
      </w:pPr>
      <w:r>
        <w:rPr>
          <w:rFonts w:cs="Tahoma"/>
          <w:color w:val="00B050"/>
          <w:sz w:val="22"/>
          <w:szCs w:val="22"/>
        </w:rPr>
      </w:r>
    </w:p>
    <w:p>
      <w:pPr>
        <w:pStyle w:val="Normal"/>
        <w:jc w:val="both"/>
        <w:rPr>
          <w:rFonts w:cs="Tahoma"/>
          <w:color w:val="00B050"/>
          <w:sz w:val="22"/>
          <w:szCs w:val="20"/>
          <w:lang w:eastAsia="en-US"/>
        </w:rPr>
      </w:pPr>
      <w:r>
        <w:rPr>
          <w:rFonts w:cs="Tahoma"/>
          <w:color w:val="00B050"/>
          <w:sz w:val="22"/>
          <w:szCs w:val="20"/>
          <w:lang w:eastAsia="en-US"/>
        </w:rPr>
      </w:r>
    </w:p>
    <w:p>
      <w:pPr>
        <w:pStyle w:val="Normal"/>
        <w:jc w:val="both"/>
        <w:rPr>
          <w:rFonts w:cs="Tahoma"/>
          <w:b/>
          <w:b/>
          <w:color w:val="00B050"/>
          <w:sz w:val="24"/>
          <w:lang w:eastAsia="en-US"/>
        </w:rPr>
      </w:pPr>
      <w:r>
        <w:rPr>
          <w:rFonts w:cs="Tahoma"/>
          <w:b/>
          <w:color w:val="00B050"/>
          <w:sz w:val="24"/>
          <w:lang w:eastAsia="en-US"/>
        </w:rPr>
        <w:t>Vyhodnocení aktivity: SPLNĚNO</w:t>
      </w:r>
    </w:p>
    <w:p>
      <w:pPr>
        <w:pStyle w:val="Normal"/>
        <w:jc w:val="both"/>
        <w:rPr>
          <w:rFonts w:cs="Tahoma"/>
          <w:b/>
          <w:b/>
          <w:color w:val="00B050"/>
          <w:sz w:val="24"/>
          <w:szCs w:val="20"/>
          <w:lang w:eastAsia="en-US"/>
        </w:rPr>
      </w:pPr>
      <w:r>
        <w:rPr>
          <w:rFonts w:cs="Tahoma"/>
          <w:b/>
          <w:color w:val="00B050"/>
          <w:sz w:val="24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  <w:t>Karlovarský kraj se podílel na organizaci akce „Setkání u pramene Střely“, která se uskutečnila dne 16.06.2018 v Prachometech u Toužimi. Cílem bylo seznámit návštěvníky s přírodními a historickými zajímavostmi Tepelské vrchoviny, navazující částí CHKO Slavkovský les, údaji o řece Střele a podat praktické rady pro toulky přírodou.</w:t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  <w:t>Karlovarský kraj ve skutečnosti vyčerpal 5.000,- Kč vč. DPH.</w:t>
      </w:r>
    </w:p>
    <w:p>
      <w:pPr>
        <w:pStyle w:val="Normal"/>
        <w:jc w:val="both"/>
        <w:rPr>
          <w:rFonts w:cs="Tahoma"/>
          <w:b/>
          <w:b/>
          <w:szCs w:val="20"/>
          <w:lang w:eastAsia="en-US"/>
        </w:rPr>
      </w:pPr>
      <w:r>
        <w:rPr>
          <w:rFonts w:cs="Tahoma"/>
          <w:b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Normal"/>
        <w:jc w:val="both"/>
        <w:rPr>
          <w:rFonts w:cs="Tahoma"/>
          <w:szCs w:val="20"/>
          <w:lang w:eastAsia="en-US"/>
        </w:rPr>
      </w:pPr>
      <w:r>
        <w:rPr>
          <w:rFonts w:cs="Tahoma"/>
          <w:szCs w:val="20"/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12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 xml:space="preserve">Publikace „Ryby Karlovarského kraje“ 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Vydání publikace Ryby Karlovarského kraje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rybách, které se v Karlovarském kraji vyskytují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OPK ČR, Správa CHKO Slavkovský les, Muzeum Karlovy Vary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čet publikací  </w:t>
            </w:r>
            <w:r>
              <w:rPr>
                <w:rFonts w:cs="Tahoma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20"/>
              </w:rPr>
              <w:t>250.000,-</w:t>
            </w:r>
          </w:p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grafická úprava a tis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nižní vydání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Tahoma"/>
          <w:b/>
          <w:b/>
          <w:color w:val="00B050"/>
          <w:sz w:val="24"/>
        </w:rPr>
      </w:pPr>
      <w:r>
        <w:rPr>
          <w:rFonts w:cs="Tahoma"/>
          <w:b/>
          <w:color w:val="00B050"/>
          <w:sz w:val="24"/>
        </w:rPr>
        <w:t>Vyhodnocení aktivity: SPLNĚNO</w:t>
      </w:r>
    </w:p>
    <w:p>
      <w:pPr>
        <w:pStyle w:val="Normal"/>
        <w:rPr>
          <w:rFonts w:cs="Tahoma"/>
          <w:b/>
          <w:b/>
          <w:color w:val="FF0000"/>
          <w:sz w:val="24"/>
        </w:rPr>
      </w:pPr>
      <w:r>
        <w:rPr>
          <w:rFonts w:cs="Tahoma"/>
          <w:b/>
          <w:color w:val="FF0000"/>
          <w:sz w:val="24"/>
        </w:rPr>
      </w:r>
    </w:p>
    <w:p>
      <w:pPr>
        <w:pStyle w:val="Normal"/>
        <w:rPr/>
      </w:pPr>
      <w:r>
        <w:rPr>
          <w:rFonts w:cs="Tahoma"/>
        </w:rPr>
        <w:t>V roce 2018 proběhlo odborné zpracování textu a fotografií do finální podoby. V únoru 2019 bude probíhat tisk publikace a následná distribuce v celkovém počtu 2 600 ks.</w:t>
      </w:r>
      <w:r>
        <w:rPr>
          <w:rFonts w:cs="Tahoma"/>
          <w:color w:val="FF0000"/>
        </w:rPr>
        <w:b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Karlovarský kraj skutečně vyčerpal 248.585,- Kč vč. DPH.</w:t>
      </w:r>
    </w:p>
    <w:p>
      <w:pPr>
        <w:pStyle w:val="Normal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p>
      <w:pPr>
        <w:pStyle w:val="Normal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13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lang w:eastAsia="en-US"/>
        </w:rPr>
        <w:t>Projekt spolupráce KK a AOPK - CHKO Slavkovský les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dání časopisu Arnika, spolupráce při ekologické výchově formou exkursí pro odbornou 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AOPK, CHKO, ekologické výchově v KK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OPK, SCHKO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čet časopisů, počet akcí, počet účastníků exkursí  </w:t>
            </w:r>
            <w:r>
              <w:rPr>
                <w:rFonts w:cs="Tahoma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20"/>
              </w:rPr>
              <w:t>100.000,-</w:t>
            </w:r>
          </w:p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grafická úprava a tis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pagace a osvětová činno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oprava na exkurse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color w:val="00B050"/>
          <w:sz w:val="24"/>
        </w:rPr>
        <w:t>Vyhodnocení aktivity: SPLNĚNO</w:t>
      </w:r>
    </w:p>
    <w:p>
      <w:pPr>
        <w:pStyle w:val="Normal"/>
        <w:rPr>
          <w:rFonts w:cs="Tahoma"/>
          <w:b/>
          <w:b/>
          <w:sz w:val="24"/>
          <w:szCs w:val="20"/>
        </w:rPr>
      </w:pPr>
      <w:r>
        <w:rPr>
          <w:rFonts w:cs="Tahoma"/>
          <w:b/>
          <w:sz w:val="24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V rámci této aktivity bylo podpořeno vydání dvou dílů časopisu Arnika v celkovém počtu 1 400 ks. Dále byla financována doprava na přírodovědeckou vycházku „Za troubením jelenů na Kladskou“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Karlovarský kraj skutečně vyčerpal 103.000,- Kč vč. DPH.</w:t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14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lang w:eastAsia="en-US"/>
        </w:rPr>
        <w:t>Karlovarské bioslavnosti na Kozodoji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Cs w:val="20"/>
              </w:rPr>
              <w:t>Organizační zajištění konání Karlovarských bioslavností na Kozodoji. Jedná se o celodenní, zábavně vzdělávací akci určenou pro širokou veřejnost, hlavně však pro celé rodiny s dětmi. Cílem bioslavností je lidem zábavnou formou předat základní myšlenky o našem vztahu ke zvířatům, k životnímu prostředí, ochraně přírody, regionálních potravinách, tradičním řemeslům,  historii kraje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ekologické výchově a trvale udržitelném rozvoji v KK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ozodoj, z.s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čet návštěvníků  </w:t>
            </w:r>
            <w:r>
              <w:rPr>
                <w:rFonts w:cs="Tahoma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20"/>
              </w:rPr>
              <w:t>220.000,-</w:t>
            </w:r>
          </w:p>
          <w:p>
            <w:pPr>
              <w:pStyle w:val="Normal"/>
              <w:rPr>
                <w:rFonts w:eastAsia="Tahoma"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, Kozodoj z.s.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Organizační zajištění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pagace a osvětová činnost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59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41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Tahoma"/>
          <w:b/>
          <w:b/>
          <w:color w:val="00B050"/>
          <w:sz w:val="24"/>
        </w:rPr>
      </w:pPr>
      <w:r>
        <w:rPr>
          <w:rFonts w:cs="Tahoma"/>
          <w:b/>
          <w:color w:val="00B050"/>
          <w:sz w:val="24"/>
        </w:rPr>
        <w:t>Vyhodnocení aktivity: SPLNĚNO</w:t>
      </w:r>
    </w:p>
    <w:p>
      <w:pPr>
        <w:pStyle w:val="Normal"/>
        <w:rPr>
          <w:rFonts w:cs="Tahoma"/>
          <w:b/>
          <w:b/>
          <w:color w:val="00B050"/>
          <w:sz w:val="24"/>
        </w:rPr>
      </w:pPr>
      <w:r>
        <w:rPr>
          <w:rFonts w:cs="Tahoma"/>
          <w:b/>
          <w:color w:val="00B050"/>
          <w:sz w:val="24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Již 11. ročník Karlovarských bioslavností na Kozodoji se uskutečnil dne 19.05.2018. Cílem bioslavností je lidem zábavnou formou předat základní myšlenky o našem vztahu ke zvířatům, k životnímu prostředí, k ochraně přírody, informace o regionálních potravinách, tradičních řemeslech a historii kraje. Bioslavnosti navštívilo přes 4 000 lidí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Karlovarský kraj skutečně vyčerpal 90.000,- Kč vč. DPH.</w:t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15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Environmentální vzdělání ve Světě záchranářů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, 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budování vodní cesty – potůčky v areálu Centra zdraví a bezpečí ve vztahu k problematice ochrany vody, vodních toků a řešení mimořádných událostí v souvislosti s povodněmi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ochraně vody, vodních toků a ochraně před povodněmi.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ěti a mládež, veřejnost, pedagogové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sociace Záchranný kruh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čet návštěvníků  </w:t>
            </w:r>
            <w:r>
              <w:rPr>
                <w:rFonts w:cs="Tahoma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 + I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0"/>
              </w:rPr>
              <w:t>Celkové náklady aktivity v Kč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20"/>
              </w:rPr>
              <w:t>348.000,-</w:t>
            </w:r>
          </w:p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, Asociace Záchranný kruh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Vybudování EKO altán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idaktické pomůcky, pracovní listy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6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3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Tahoma"/>
          <w:b/>
          <w:b/>
          <w:color w:val="00B050"/>
          <w:sz w:val="24"/>
        </w:rPr>
      </w:pPr>
      <w:r>
        <w:rPr>
          <w:rFonts w:cs="Tahoma"/>
          <w:b/>
          <w:color w:val="00B050"/>
          <w:sz w:val="24"/>
        </w:rPr>
        <w:t>Vyhodnocení aktivity: SPLNĚNO</w:t>
      </w:r>
    </w:p>
    <w:p>
      <w:pPr>
        <w:pStyle w:val="Normal"/>
        <w:rPr>
          <w:rFonts w:cs="Tahoma"/>
          <w:b/>
          <w:b/>
          <w:color w:val="00B050"/>
          <w:sz w:val="24"/>
          <w:szCs w:val="20"/>
        </w:rPr>
      </w:pPr>
      <w:r>
        <w:rPr>
          <w:rFonts w:cs="Tahoma"/>
          <w:b/>
          <w:color w:val="00B050"/>
          <w:sz w:val="24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Formou individuální dotace z rozpočtu Karlovarského kraje bylo financováno vytvoření stezky podél vodní cesty s jednotlivými stanovišti, která řeší problematiku ochrany vod, vodního hospodářství a mimořádných situací spojených s vodou. Vytvořeny byly rovněž pracovní listy pro realizaci evaluačního procesu v rámci vzdělávání. Vodní cesta – potůček bude využíván v rámci pravidelných vzdělávacích programů a zároveň je volně přístupný pro veřejnost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Karlovarský kraj ve skutečnosti vyčerpal 150.000,- Kč vč. DPH.</w:t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itulek"/>
        <w:jc w:val="center"/>
        <w:rPr>
          <w:rFonts w:cs="Tahoma"/>
          <w:color w:val="003366"/>
          <w:szCs w:val="20"/>
        </w:rPr>
      </w:pPr>
      <w:r>
        <w:rPr>
          <w:rFonts w:cs="Tahoma"/>
          <w:color w:val="003366"/>
          <w:szCs w:val="20"/>
        </w:rPr>
        <w:t>AKTIVITA EVVO č. 18/16</w:t>
      </w:r>
    </w:p>
    <w:p>
      <w:pPr>
        <w:pStyle w:val="Normal"/>
        <w:rPr>
          <w:rFonts w:cs="Tahoma"/>
          <w:color w:val="003366"/>
          <w:szCs w:val="20"/>
          <w:lang w:eastAsia="en-US"/>
        </w:rPr>
      </w:pPr>
      <w:r>
        <w:rPr>
          <w:rFonts w:cs="Tahoma"/>
          <w:color w:val="003366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  <w:t>Publikace „Památné stromy Karlovarského kraje“</w:t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en-US"/>
        </w:rPr>
      </w:pPr>
      <w:r>
        <w:rPr>
          <w:rFonts w:cs="Tahoma"/>
          <w:b/>
          <w:bCs/>
          <w:color w:val="FF0000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Nosite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Karlovarský kraj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Garant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  <w:lang w:eastAsia="en-US"/>
              </w:rPr>
              <w:t>Odbor životního prostředí a zemědělství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ařazení projektu dle Koncepce EVVO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opis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dání publikace památných stromů vyskytujících se na území Karlovarského kraje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íl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výšit povědomí o floře v Karlovarském kraji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ílové skupiny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eřejnost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Partneři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zeum KK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Výstupy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čet publikací  </w:t>
            </w:r>
            <w:r>
              <w:rPr>
                <w:rFonts w:cs="Tahoma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harakter 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0"/>
              </w:rPr>
            </w:pPr>
            <w:r>
              <w:rPr>
                <w:rFonts w:cs="Tahoma"/>
                <w:b/>
                <w:color w:val="FF0000"/>
                <w:szCs w:val="20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Celkové náklady aktivity v Kč 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20"/>
              </w:rPr>
              <w:t>100.000,-</w:t>
            </w:r>
          </w:p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eastAsia="Tahoma" w:cs="Tahoma"/>
                <w:b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3366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Zdroj financování</w:t>
            </w:r>
          </w:p>
        </w:tc>
        <w:tc>
          <w:tcPr>
            <w:tcW w:w="6478" w:type="dxa"/>
            <w:gridSpan w:val="2"/>
            <w:tcBorders>
              <w:top w:val="single" w:sz="12" w:space="0" w:color="003366"/>
              <w:left w:val="single" w:sz="12" w:space="0" w:color="000000"/>
              <w:bottom w:val="single" w:sz="4" w:space="0" w:color="00000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zpočet KK</w:t>
            </w:r>
          </w:p>
        </w:tc>
      </w:tr>
      <w:tr>
        <w:trPr/>
        <w:tc>
          <w:tcPr>
            <w:tcW w:w="2808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Podporované aktivity</w:t>
            </w:r>
          </w:p>
        </w:tc>
        <w:tc>
          <w:tcPr>
            <w:tcW w:w="647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grafická úprava a tis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nižní vydání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čekávané podíly financování záměru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jiných zdrojů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e státního rozpočtu ČR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 rozpočtu kraje</w:t>
            </w:r>
          </w:p>
        </w:tc>
        <w:tc>
          <w:tcPr>
            <w:tcW w:w="3239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0 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Tahoma"/>
          <w:b/>
          <w:b/>
          <w:color w:val="FF0000"/>
          <w:sz w:val="24"/>
        </w:rPr>
      </w:pPr>
      <w:r>
        <w:rPr>
          <w:rFonts w:cs="Tahoma"/>
          <w:b/>
          <w:color w:val="FF0000"/>
          <w:sz w:val="24"/>
        </w:rPr>
        <w:t>Vyhodnocení aktivity: NESPLNĚNO</w:t>
      </w:r>
    </w:p>
    <w:p>
      <w:pPr>
        <w:pStyle w:val="Normal"/>
        <w:rPr>
          <w:rFonts w:cs="Tahoma"/>
          <w:b/>
          <w:b/>
          <w:color w:val="FF0000"/>
          <w:sz w:val="24"/>
        </w:rPr>
      </w:pPr>
      <w:r>
        <w:rPr>
          <w:rFonts w:cs="Tahoma"/>
          <w:b/>
          <w:color w:val="FF0000"/>
          <w:sz w:val="24"/>
        </w:rPr>
      </w:r>
    </w:p>
    <w:p>
      <w:pPr>
        <w:pStyle w:val="Normal"/>
        <w:rPr/>
      </w:pPr>
      <w:r>
        <w:rPr>
          <w:rFonts w:cs="Tahoma"/>
          <w:szCs w:val="20"/>
        </w:rPr>
        <w:t>Aktivita nebyla splněna z důvodu poměru velkého množství vynaložených finančních prostředků a malému množství dat k aktualizac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336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3:00Z</dcterms:created>
  <dc:creator>Eliška Vršecká</dc:creator>
  <dc:description/>
  <dc:language>en-US</dc:language>
  <cp:lastModifiedBy>Lukášová Jana</cp:lastModifiedBy>
  <cp:lastPrinted>2018-01-03T08:49:00Z</cp:lastPrinted>
  <dcterms:modified xsi:type="dcterms:W3CDTF">2019-01-29T12:23:00Z</dcterms:modified>
  <cp:revision>2</cp:revision>
  <dc:subject/>
  <dc:title>Příloha č. 2 k usnesení ze 127. zasedání Rady Karlovarského kraje, které se uskutečnilo dne 28.1.2019 (k bodu č. 4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