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ascii="Tahoma" w:hAnsi="Tahoma" w:cs="Tahoma"/>
          <w:b/>
          <w:b/>
          <w:bCs/>
          <w:sz w:val="72"/>
          <w:szCs w:val="72"/>
          <w:u w:val="single"/>
        </w:rPr>
      </w:pPr>
      <w:r>
        <w:rPr>
          <w:rFonts w:cs="Tahoma" w:ascii="Tahoma" w:hAnsi="Tahoma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ascii="Tahoma" w:hAnsi="Tahoma" w:cs="Tahoma"/>
          <w:b/>
          <w:b/>
          <w:bCs/>
          <w:sz w:val="72"/>
          <w:szCs w:val="72"/>
          <w:u w:val="single"/>
        </w:rPr>
      </w:pPr>
      <w:r>
        <w:rPr>
          <w:rFonts w:cs="Tahoma" w:ascii="Tahoma" w:hAnsi="Tahoma"/>
          <w:b/>
          <w:bCs/>
          <w:sz w:val="72"/>
          <w:szCs w:val="72"/>
          <w:u w:val="single"/>
        </w:rPr>
        <w:t>Akční plán k realizaci koncepce EVVO Karlovarského kraje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ascii="Tahoma" w:hAnsi="Tahoma" w:cs="Tahoma"/>
          <w:b/>
          <w:b/>
          <w:bCs/>
          <w:sz w:val="72"/>
          <w:szCs w:val="72"/>
          <w:u w:val="single"/>
        </w:rPr>
      </w:pPr>
      <w:r>
        <w:rPr>
          <w:rFonts w:cs="Tahoma" w:ascii="Tahoma" w:hAnsi="Tahoma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jc w:val="center"/>
        <w:rPr>
          <w:strike/>
          <w:sz w:val="52"/>
          <w:szCs w:val="52"/>
        </w:rPr>
      </w:pPr>
      <w:r>
        <w:rPr>
          <w:b/>
          <w:bCs/>
          <w:sz w:val="52"/>
          <w:szCs w:val="52"/>
        </w:rPr>
        <w:t>na rok 2019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rPr>
          <w:strike/>
          <w:sz w:val="52"/>
          <w:szCs w:val="52"/>
        </w:rPr>
      </w:pPr>
      <w:r>
        <w:rPr>
          <w:strike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exact" w:line="272"/>
        <w:ind w:firstLine="426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exact" w:line="272"/>
        <w:ind w:firstLine="426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Titulek"/>
        <w:jc w:val="center"/>
        <w:rPr/>
      </w:pPr>
      <w:r>
        <w:rPr>
          <w:rFonts w:cs="Tahoma" w:ascii="Tahoma" w:hAnsi="Tahoma"/>
          <w:color w:val="003366"/>
          <w:sz w:val="20"/>
          <w:szCs w:val="20"/>
        </w:rPr>
        <w:t>AKTIVITA EVVO č. 19/1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Aktualizovat Akční plán EVVO Karlovarského kraje každý rok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ádět aktualizaci Akčního plánu EVV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voření rámcového plánu činností v oblasti EVVO pro jednotlivé cílové skupi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správa, NNO, jednotlivci působící v EVVO, veřejnost, dě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odnocení aktivit v roce 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ávrh aktivit pro rok 2020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 (neinvestiční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é náklady aktivity v Kč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</w:tbl>
    <w:p>
      <w:pPr>
        <w:pStyle w:val="Titulek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</w:p>
    <w:p>
      <w:pPr>
        <w:pStyle w:val="Normal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Titulek"/>
        <w:jc w:val="center"/>
        <w:rPr/>
      </w:pPr>
      <w:r>
        <w:rPr>
          <w:rFonts w:cs="Tahoma" w:ascii="Tahoma" w:hAnsi="Tahoma"/>
          <w:color w:val="003366"/>
          <w:sz w:val="20"/>
          <w:szCs w:val="20"/>
        </w:rPr>
        <w:t>AKTIVITA EVVO č. 19/2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lang w:eastAsia="en-US"/>
        </w:rPr>
        <w:t xml:space="preserve">Dotace na podporu EVVO a ochranu ŽP v rámci kraje 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pravit a vypsat dotace na podporu OŽP a EVV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řit aktivity v rámci projektů, které jsou zaměřené především na celoroční provoz střediska s ekovýchovným zaměřením, akce pro obecnou veřejnost a informační materiály s ekovýchovnou tématikou. Cílem je zapojení co nejširší veřejnosti do aktivit směřujících k ochraně životního prostředí a k realizaci principů trvale udržitelného života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yzické a právnické osoby, obce a jejich příspěvkové organizace (pouze pro údržbu stromořadí)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odnocení projektů podpořených v roce 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řené aktivit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N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é náklady aktivity v Kč za kraj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500.000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, NNO, fyzické a právnické osoby, obce a jejich příspěvkové organizace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oz střediska s ekovýchovným zaměření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e pro veřejn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materiály s ekovýchovnou tématik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ana přírody – záchranné programy, mapování a monitoring živočichů, technické úpravy v krajin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ržba stromořad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 - žadatel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0 % </w:t>
            </w:r>
          </w:p>
        </w:tc>
      </w:tr>
    </w:tbl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3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eastAsia="en-US"/>
        </w:rPr>
      </w:pPr>
      <w:r>
        <w:rPr>
          <w:rFonts w:cs="Tahoma" w:ascii="Tahoma" w:hAnsi="Tahoma"/>
          <w:b/>
          <w:color w:val="FF0000"/>
          <w:lang w:eastAsia="en-US"/>
        </w:rPr>
        <w:t>Společný projekt Karlovarského kraje se společností EKO-KOM a.s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e podprojektů z oblasti propagace a výchovy v odpadovém hospodářství a vybavení obcí sběrnými nádobam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ořit zvyšování informovanosti cílových skupin v oblasti odpadového hospodářství, tedy proč třídit a využívat odpady, zvyšovat množství vytříděných komodi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správa, děti,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-KOM, a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školení, exkurzí, veřejných akcí, vyhodnocení soutěže obcí, dětí a šk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oškolených účastníků, počet účastníků exkurs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160.400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, EKO-KOM, a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Školení, semináře, soutěž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Vybavení nádobami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%</w:t>
            </w:r>
          </w:p>
        </w:tc>
      </w:tr>
    </w:tbl>
    <w:p>
      <w:pPr>
        <w:pStyle w:val="Zkladntext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KTIVITA EVVO č. 19/4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Společný projekt Karlovarského kraje a společnosti ELEKTROWIN a.s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alizovat projekty ke zlepšení informovanosti, vzdělávání a osvěty v oblasti odpadového hospodářství - elektrozařízen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zifikace zpětného odběru elektrozařízení a odděleného sběru elektroodpadu v KK, informovanost veřejnos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správa, veřejnost; dě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WIN, a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ovanost, zvýšení množství vyseparovaných složek velkých elektrospotřebič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6.566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, ELEKTROWIN, a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ávání informa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ění nejlepších ob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bavení nádobami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5 % </w:t>
            </w:r>
          </w:p>
        </w:tc>
      </w:tr>
    </w:tbl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5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Společný projekt Karlovarského kraje a společnosti ASEKOL</w:t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ovat projekty ke zlepšení informovanosti, vzdělávání a osvěty v oblasti odpadového hospodářství - elektrozařízení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zifikace zpětného odběru elektrozařízení a odděleného sběru elektroodpadu v KK, informovanost veřejnost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správa, veřejnost; dět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ekol, a.s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ovanost, zvýšení množství vyseparovaných složek malých elektrospotřebičů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 + I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.100.000,-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počet KK, Asekol, a.s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ávání informa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ění nejlepších ob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bavení nádobami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1 %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  <w:r>
        <w:br w:type="page"/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6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Vyhodnocení soutěže Dobrota Karlovarského kraje v roce 201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lovarský kraj ocení producenty kvalitních regionálních potravin, zástupci kraje jsou členy hodnotící komis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kvalitních regionálních potravinác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Š Cheb – odloučené pracoviště SZeŠ Dalovic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vyhodnocených potravinářských výrobků, účast KK na Veletrhu Země živitelka 2019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50.000,- 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odnocení přihlášených produktů potravin, ochutnávky pro veřejnost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Titulek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7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Lázeňský festival jable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ava regionálních odrůd ovoce a zahrádkářských výpěst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ovat veřejnost o specifikách ovocnářství v Karlovarském kraji, zvýšit povědomí o EVVO, zapojení zahrádkářů a místních pěstitel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OPK, Správa CHKO Slavkovský les, Město Mariánské Lázně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ealizovaná aktivita – uspořádání akc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.000,-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ovodný program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Titulek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rPr>
          <w:rFonts w:ascii="Tahoma" w:hAnsi="Tahoma" w:cs="Tahoma"/>
          <w:color w:val="00B050"/>
          <w:sz w:val="20"/>
          <w:szCs w:val="20"/>
          <w:lang w:eastAsia="en-US"/>
        </w:rPr>
      </w:pPr>
      <w:r>
        <w:rPr>
          <w:rFonts w:cs="Tahoma" w:ascii="Tahoma" w:hAnsi="Tahoma"/>
          <w:color w:val="00B050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8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Podpora činnosti zájmových sdružení a spolků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ora činnosti zájmových sdružení, především ve vztahu k mládeži. Podpora akcí regionálního charakteru.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činnosti zájmových sdružení, zvýšit zájem mládeže o činnost v těchto sdruženíc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i a mládež,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svaz chovatelů, Český rybářský svaz, Okresní myslivecké svazy, Český svaz zahrádkářů, Český svaz včelař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řené aktivit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0.000,- Kč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innost s mládež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ržba a oprava zaříz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avy, akce pro veřejn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ční materiály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Titulek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9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Exkurze pro školní zařízen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kurze do biofarem, ekocenter, lesa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EVVO a navazujících oblastí u školních dětí a mládeže, vytvářet vztah k přírodnímu prostředí, hospodářským zvířatům, lesní pedagogika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i a mládež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farma Kozodoj, Biostatek Valeč, Školní statek Cheb, Botanická zahrada Bečov, Vojenské lesy a statky, Lázeňské lesy Karlovy Vary, Centrum zdraví a bezpeč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exkurzí, počet účastní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.500.000,-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na exkurze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0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Setkání u pramene Střel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kání u pramene Střel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tická akce doplněná o environmentální program pro rodiče s dětm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ost, NN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zeňský kraj, Klub českých turistů, Sdružení přátel zoo a botanické zahrady Plzeň, město Toužim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čná stez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účastní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.000,-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stezka, propagace apod.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Titulek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B050"/>
          <w:sz w:val="20"/>
          <w:szCs w:val="20"/>
          <w:lang w:eastAsia="en-US"/>
        </w:rPr>
      </w:pPr>
      <w:r>
        <w:rPr>
          <w:rFonts w:cs="Tahoma" w:ascii="Tahoma" w:hAnsi="Tahoma"/>
          <w:color w:val="00B05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1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Publikace „Lázeňské lesy Karlovarského kraje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dání publikace Lázeňské lesy Karlovarského kraje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lázeňských lesích, které se v Karlovarském kraji vyskytují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Karlovy Var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ublikací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00.000,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žní vydán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2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lang w:eastAsia="en-US"/>
        </w:rPr>
        <w:t>Projekt spolupráce KK a AOPK - CHKO Slavkovský l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dání časopisu Arnika, spolupráce při ekologické výchově formou exkursí pro odbornou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AOPK, CHKO, ekologické výchově v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OPK, SCHK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časopisů, počet akcí, počet účastníků exkursí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.000,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 a osvětová činn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na exkurse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3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lang w:eastAsia="en-US"/>
        </w:rPr>
        <w:t>Karlovarské bioslavnosti na Kozodoj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ganizační zajištění konání Karlovarských bioslavností na Kozodoji. Jedná se o celodenní, zábavně vzdělávací akci určenou pro širokou veřejnost, hlavně však pro celé rodiny s dětmi. Cílem bioslavností je lidem zábavnou formou předat základní myšlenky o našem vztahu ke zvířatům, k životnímu prostředí, ochraně přírody, regionálních potravinách, tradičním řemeslům,  historii kraje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ekologické výchově a trvale udržitelném rozvoji v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odoj, z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návštěvníků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.000,-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, Kozodoj z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ční zajištěn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 a osvětová činnost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4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Environmentální vzdělání ve Světě záchranářů „Naučná stezka bosou nohou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ojedinělé naučné stezky bosou nohou v areálu Světa záchranářů Karlovy Vary. Stezka povede napříč areálem. Díky chůzi bosou nohou po různých přírodních materiálech budou zprostředkovány zvláštní smyslové vjemy a netradiční formou budou předávány návštěvníkům životně důležité informace a dovednosti. Stezka bude totiž osazena zastávkami, v rámci kterých budou návštěvníci plnit nejrůznější úkoly či se dozví zajímavé informace související s problematikou životního prostředí, s jeho ochranou a to hlavně v souvislosti s různým rizikovým chováním člověka či výskytem mimořádných událostí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životním prostředí zážitkovou formou výuky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i a mládež, veřejnost, pedagogové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ociace Záchranný kru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návštěvníků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é náklady aktivity v Kč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00.000,-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, Asociace Záchranný kruh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budování EKO altán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ktické pomůcky, pracovní listy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5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lang w:eastAsia="en-US"/>
        </w:rPr>
        <w:t>Publikace „Vzácné a ohrožené houby Karlovarského kraje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dání dotisku publikace vzácných a ohrožených hub vyskytujících se na území Karlovarského kraj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floře v Karlovarském kraj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ublikací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0.000,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žní vydán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2:00Z</dcterms:created>
  <dc:creator>Eliška Vršecká</dc:creator>
  <dc:description/>
  <dc:language>en-US</dc:language>
  <cp:lastModifiedBy>Lukášová Jana</cp:lastModifiedBy>
  <cp:lastPrinted>2018-01-03T08:49:00Z</cp:lastPrinted>
  <dcterms:modified xsi:type="dcterms:W3CDTF">2019-01-29T12:22:00Z</dcterms:modified>
  <cp:revision>2</cp:revision>
  <dc:subject/>
  <dc:title>Příloha č. 1 k usnesení ze 127. zasedání Rady Karlovarského kraje, které se uskutečnilo dne 28.1.2019 (k bodu č. 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