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23. zasedání Výboru pro výchovu, vzdělávání a zaměstnanost Zastupitelstva Karlovarského kraje</w:t>
      </w:r>
    </w:p>
    <w:p>
      <w:pPr>
        <w:pStyle w:val="Normal"/>
        <w:jc w:val="center"/>
        <w:rPr/>
      </w:pPr>
      <w:r>
        <w:rPr/>
        <w:t>konaného dne 16. srpna 2012 ve 13:3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Přítomni:</w:t>
      </w:r>
      <w:r>
        <w:rPr>
          <w:b w:val="false"/>
          <w:bCs w:val="false"/>
        </w:rPr>
        <w:tab/>
      </w:r>
      <w:r>
        <w:rPr>
          <w:b w:val="false"/>
        </w:rPr>
        <w:t>Milan Matějka, Mgr. Jiří Holan, Doc. Dr. Ing. Miroslav Plevný, Věra Bartůňková, RNDr. Ing. Jaroslav Kočvar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ab/>
      </w:r>
      <w:r>
        <w:rPr>
          <w:b w:val="false"/>
        </w:rPr>
        <w:t>Jan Siváň, Bohumila Petříková, Mgr. Vladimír Hartmann, Ing. Jaroslav Vojt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</w:t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2124" w:hanging="2118"/>
        <w:jc w:val="both"/>
        <w:rPr/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>Mgr. Monika Šperglová, Mgr. Zdenka Spalov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e 13:30 hodin a ukončil v 15:00 hodin předseda V</w:t>
      </w:r>
      <w:r>
        <w:rPr>
          <w:b w:val="false"/>
        </w:rPr>
        <w:t xml:space="preserve">ýboru pro výchovu, vzdělávání a zaměstnanost </w:t>
      </w:r>
      <w:r>
        <w:rPr>
          <w:b w:val="false"/>
          <w:bCs w:val="false"/>
        </w:rPr>
        <w:t xml:space="preserve">Zastupitelstva Karlovarského kraje </w:t>
      </w:r>
      <w:r>
        <w:rPr>
          <w:b w:val="false"/>
        </w:rPr>
        <w:t>Milan Matějk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V</w:t>
      </w:r>
      <w:r>
        <w:rPr>
          <w:b w:val="false"/>
        </w:rPr>
        <w:t xml:space="preserve">ýboru pro výchovu, vzdělávání a zaměstnanost </w:t>
      </w:r>
      <w:r>
        <w:rPr>
          <w:b w:val="false"/>
          <w:bCs w:val="false"/>
        </w:rPr>
        <w:t>Zastupitelstva Karlovarského kraje schválili následující program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5"/>
        <w:gridCol w:w="849"/>
        <w:gridCol w:w="736"/>
        <w:gridCol w:w="849"/>
        <w:gridCol w:w="1129"/>
        <w:gridCol w:w="849"/>
        <w:gridCol w:w="4307"/>
      </w:tblGrid>
      <w:tr>
        <w:trPr>
          <w:trHeight w:val="71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mlouva o poskytnutí příspěvku z rozpočtu Karlovarského kraje na financování přípravné fáze projektu „Zachování vzpomínek pro budoucnost/ sasko-český hudebně-nástrojařský region celosvětově jedinečný v rozmanitosti a velikosti ve výrobě hudebních nástrojů“ příspěvkové organizace Integrovaná střední škola Ch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Změna názvu projektu „ISŠ Cheb, zateplení a výměna oken – objekt na Hrázi 1“ příspěvkové organizace Integrovaná střední škola Cheb a jeho finanční kry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rojekt „Budování krajského střediska ekologické výchovy při školním statku Cheb“ příspěvkové organizace Školní statek a krajské středisko ekologické výchovy Che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rojekt „Zřízení Česko - německého jazykového a komunikačního centra na gymnáziích Oelsnitz a Cheb“ příspěvkové organizace Gymnázium Che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oskytnutí finančního příspěvku z rozpočtu Karlovarského kraje Západočeské univerzitě v Plzn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oskytnutí návratné finanční výpomoci příspěvkové organizaci Střední průmyslová škola keramická a sklářská Karlovy Va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Změny u příspěvkových organizací vykonávajících činnost škol a školských zařízení zřizovaných Karlovarským kraj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Různé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849" w:type="dxa"/>
            <w:tcBorders/>
            <w:tcMar>
              <w:left w:w="108" w:type="dxa"/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mlouva o poskytnutí příspěvku z rozpočtu Karlovarského kraje na financování přípravné fáze projektu „Zachování vzpomínek pro budoucnost/ sasko-český hudebně-nástrojařský region celosvětově jedinečný v rozmanitosti a velikosti ve výrobě hudebních nástrojů“ příspěvkové organizace Integrovaná střední škola Cheb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usnesení č. 120/08/12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 ke schválení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 xml:space="preserve">poskytnutí </w:t>
      </w:r>
      <w:r>
        <w:rPr/>
        <w:t>příspěvku z rozpočtu Karlovarského kraje na financování přípravné fáze projektu „Zachování vzpomínek pro budoucnost/ sasko-český hudebně-nástrojařský region celosvětově jedinečný v rozmanitosti a velikosti ve výrobě hudebních nástrojů“ příspěvkové organizace Integrovaná střední škola Cheb ve výši 216.000,-- Kč včetně uzavření smlouvy dle návrhu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měna názvu projektu „ISŠ Cheb, zateplení a výměna oken – objekt na Hrázi 1“ příspěvkové organizace Integrovaná střední škola Cheb a jeho finanční kry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usnesení č. 121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měnit </w:t>
      </w:r>
      <w:r>
        <w:rPr/>
        <w:t xml:space="preserve">ve všech částech usnesení č. ZK 218/09/10 ze dne 16. září 2010 název projektu příspěvkové organizace Integrovaná střední škola Cheb z „ISŠ Cheb, zateplení a výměna oken – objekt Na Hrázi 1“ na „Zateplení a výměna zdroje tepla čp. 119, ISŠ Cheb“ </w:t>
      </w:r>
    </w:p>
    <w:p>
      <w:pPr>
        <w:pStyle w:val="Normal"/>
        <w:widowControl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celkové výdaje projektu „Zateplení a výměna zdroje tepla čp. 119, ISŠ Cheb“ ve výši 19.024.439,- Kč</w:t>
      </w:r>
      <w:r>
        <w:rPr/>
        <w:t xml:space="preserve"> </w:t>
      </w:r>
    </w:p>
    <w:p>
      <w:pPr>
        <w:pStyle w:val="Normal"/>
        <w:widowControl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/>
        <w:t>poskytnutí příspěvku z rozpočtu Karlovarského kraje na spolufinancování projektu „Zateplení a výměna zdroje tepla čp. 119, ISŠ Cheb“ po celou dobu jeho realizace do výše 10 % způsobilých výdajů, tj. 1.280.408,30 Kč, a nezpůsobilých výdajů projektu do výše 6.220.356,- Kč, tj. celkem 7.500.764,30 Kč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ojekt „Budování krajského střediska ekologické výchovy při školním statku Cheb“ příspěvkové organizace Školní statek a krajské středisko ekologické výchovy Ch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122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23" w:hanging="360"/>
        <w:jc w:val="both"/>
        <w:rPr>
          <w:iCs/>
        </w:rPr>
      </w:pPr>
      <w:r>
        <w:rPr/>
        <w:t>změnit ve všech částech usnesení č. ZK 338/12/11 ze dne 8. prosince 2011 název projektu příspěvkové organizace Školní statek a krajské středisko ekologické výchovy Cheb z „Budování krajského střediska ekologické výchovy při školním statku Cheb“ na „Středisko ekologické výchovy“</w:t>
      </w:r>
    </w:p>
    <w:p>
      <w:pPr>
        <w:pStyle w:val="Normal"/>
        <w:widowControl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1080" w:right="23" w:hanging="360"/>
        <w:jc w:val="both"/>
        <w:rPr>
          <w:iCs/>
        </w:rPr>
      </w:pPr>
      <w:r>
        <w:rPr/>
        <w:t>doplnit ve všech částech usnesení č. ZK 338/12/11 ze dne 8. prosince 2011 další možný dotační titul pro předkládaný projekt „Středisko ekologické výchovy“</w:t>
      </w:r>
      <w:r>
        <w:rPr>
          <w:iCs/>
        </w:rPr>
        <w:t xml:space="preserve"> </w:t>
      </w:r>
      <w:r>
        <w:rPr/>
        <w:t>příspěvkové organizace Školní statek a krajské středisko ekologické výchovy Cheb, kterým je Program Cíl 3 – program přeshraniční spolupráce Česká republika – Svobodný stát Bavorsko 2007 – 2013“</w:t>
      </w:r>
    </w:p>
    <w:p>
      <w:pPr>
        <w:pStyle w:val="Normal"/>
        <w:widowControl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ladu se schválenými změnami uzavření dodatku č. 1 ke Smlouvě o poskytnutí příspěvku z rozpočtu Karlovarského kraje na financování přípravné fáze projektu</w:t>
      </w:r>
      <w:r>
        <w:rPr>
          <w:b/>
        </w:rPr>
        <w:t xml:space="preserve"> „</w:t>
      </w:r>
      <w:r>
        <w:rPr/>
        <w:t>Budování krajského střediska ekologické výchovy při školním statku Cheb“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ojekt „Zřízení Česko - německého jazykového a komunikačního centra na gymnáziích Oelsnitz a Cheb“ příspěvkové organizace Gymnázium Cheb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i/>
          <w:iCs/>
        </w:rPr>
        <w:t xml:space="preserve">usnesení č. 123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 ke schválen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 xml:space="preserve">navýšení celkových výdajů projektu „Zřízení </w:t>
      </w:r>
      <w:r>
        <w:rPr/>
        <w:t xml:space="preserve">Česko – německého jazykového </w:t>
        <w:br/>
        <w:t>a komunikačního centra na gymnáziích Oelsnitz a Cheb</w:t>
      </w:r>
      <w:r>
        <w:rPr>
          <w:iCs/>
        </w:rPr>
        <w:t xml:space="preserve">“ příspěvkové organizace Gymnázium Cheb z  30.130.817,70 Kč na 30.495.817,70 Kč o nezpůsobilé výdaje </w:t>
      </w:r>
    </w:p>
    <w:p>
      <w:pPr>
        <w:pStyle w:val="Normal"/>
        <w:widowControl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 xml:space="preserve">poskytnutí příspěvku z rozpočtu Karlovarského kraje na pokrytí nezpůsobilých výdajů projektu „Zřízení </w:t>
      </w:r>
      <w:r>
        <w:rPr/>
        <w:t>Česko – německého jazykového a komunikačního centra na gymnáziích Oelsnitz a Cheb</w:t>
      </w:r>
      <w:r>
        <w:rPr>
          <w:iCs/>
        </w:rPr>
        <w:t>“ příspěvkové organizaci Gymnázium Cheb ve výši 365.000,-- Kč včetně uzavření smlouv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skytnutí finančního příspěvku z rozpočtu Karlovarského kraje Západočeské univerzitě v Plz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124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/>
        <w:t>poskytnutí finančního příspěvku z rozpočtu Karlovarského kraje Západočeské univerzitě v Plzni ve výši 878.238,-- Kč na částečnou úhradu nákladů souvisejících s přípravou a realizací kurzu celoživotního vzdělávání „Učitelství pro 1. stupeň ZŠ pro nekvalifikované učitele Karlovarského kraje“ včetně uzavření smlouvy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skytnutí návratné finanční výpomoci příspěvkové organizaci Střední průmyslová škola keramická a sklářská Karlovy Va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125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 xml:space="preserve">poskytnutí návratné finanční výpomoci z rozpočtu Karlovarského kraje ve výši </w:t>
        <w:br/>
        <w:t>260.000,-- Kč příspěvkové organizaci Střední průmyslová škola keramická</w:t>
        <w:br/>
        <w:t>a sklářská Karlovy Vary na předfinancování realizační fáze grantového projektu „Inovace výuky keramických oborů na SPŠ keramické a sklářské Karlovy Vary</w:t>
      </w:r>
      <w:r>
        <w:rPr/>
        <w:t>“</w:t>
      </w:r>
      <w:r>
        <w:rPr>
          <w:iCs/>
        </w:rPr>
        <w:t xml:space="preserve"> včetně uzavření smlouvy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měny u příspěvkových organizací vykonávajících činnost škol a školských zařízení zřizovaných Karlovarským kraj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i/>
          <w:iCs/>
        </w:rPr>
        <w:t xml:space="preserve">usnesení č. 126/08/12 </w:t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VVZ Zastupitelstva Karlovarského kraje bere na vědomí a doporučuje ZKK ke schválení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s účinností od 1. října 2012 změnu názvu příspěvkové organizace Základní škola</w:t>
      </w:r>
      <w:r>
        <w:rPr>
          <w:bCs/>
        </w:rPr>
        <w:br/>
      </w:r>
      <w:r>
        <w:rPr>
          <w:iCs/>
        </w:rPr>
        <w:t>a mateřská škola při zdravotnických zařízeních Karlovy Vary na Základní škola</w:t>
        <w:br/>
        <w:t xml:space="preserve">a mateřská škola při zdravotnických zařízeních Karlovy Vary, příspěvková organizace, a příslušnou změnu zřizovací listiny včetně vydání dodatku a vydání dalšího dodatku – úplné znění zřizovací listiny 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iCs/>
        </w:rPr>
        <w:t>s účinností od 1. října 2012 změnu názvu příspěvkové organizace Základní škola praktická Žlutice na Základní škola praktická Žlutice, příspěvková organizace,</w:t>
        <w:br/>
        <w:t>a příslušnou změnu zřizovací listiny včetně vydání dodatku a vydání dalšího dodatku – úplné znění zřizovací listiny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Cs/>
        </w:rPr>
      </w:pPr>
      <w:r>
        <w:rPr>
          <w:iCs/>
        </w:rPr>
        <w:t>s účinností od 1. října 2012 změnu názvu příspěvkové organizace Střední škola živnostenská Sokolov na Střední škola živnostenská Sokolov, příspěvková organizace, a příslušnou změnu zřizovací listiny včetně vydání dodatku a vydání dalšího dodatku – úplné znění zřizovací listiny</w:t>
      </w:r>
    </w:p>
    <w:p>
      <w:pPr>
        <w:pStyle w:val="Heading1"/>
        <w:jc w:val="both"/>
        <w:rPr/>
      </w:pPr>
      <w:r>
        <w:rPr>
          <w:i/>
          <w:iCs/>
          <w:sz w:val="24"/>
          <w:szCs w:val="24"/>
        </w:rPr>
        <w:t xml:space="preserve">VVVZ Zastupitelstva Karlovarského kraje bere na vědomí a doporučuj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</w:rPr>
        <w:t xml:space="preserve">s účinností od 1. září 2013 </w:t>
      </w:r>
      <w:r>
        <w:rPr>
          <w:bCs/>
        </w:rPr>
        <w:t>zřízení oboru vzdělání 82-41-M/07 Modelářství</w:t>
        <w:br/>
        <w:t>a návrhářství oděvů, denní forma vzdělávání, s nejvyšším povoleným počtem 100 žáků, ve střední škole, jejíž činnost vykonává příspěvková organizace Střední průmyslová škola keramická a sklářská Karlovy Vary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s účinností od 1. září 2013 zřízení následujících oborů vzdělání včetně forem vzdělávání a nejvyššího povoleného počtu žáků v jednotlivých oborech vzdělání ve střední škole, jejíž činnost vykonává příspěvková organizace Integrovaná střední škola Cheb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bCs/>
        </w:rPr>
        <w:t>41-44-M/01 Zahradnictví</w:t>
        <w:tab/>
        <w:tab/>
        <w:t>denní forma vzdělávání</w:t>
        <w:tab/>
        <w:t xml:space="preserve">          136 žáků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>41-52-H/01 Zahradník</w:t>
        <w:tab/>
        <w:tab/>
        <w:t>denní forma vzdělávání</w:t>
        <w:tab/>
        <w:t xml:space="preserve">          102 žáků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  <w:t>41-52-E/02 Zahradnická výroba</w:t>
        <w:tab/>
        <w:t>denní forma vzdělávání</w:t>
        <w:tab/>
        <w:tab/>
        <w:t>60 žáků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s účinností od 1. září 2013 zřízení oboru vzdělání 37-51-H/01 Manipulant poštovního provozu a přepravy, denní forma vzdělávání, s nejvyšším povoleným počtem 102 žáků ve střední škole, jejíž činnost vykonává příspěvková organizace Střední odborná škola logistická a střední odborné učiliště Dalovice</w:t>
      </w:r>
    </w:p>
    <w:p>
      <w:pPr>
        <w:pStyle w:val="Normal"/>
        <w:widowControl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 účinností od 1. září 2013 nezřízení oboru vzdělání 63-41-M/01 Ekonomika</w:t>
        <w:br/>
        <w:t>a podnikání, denní forma vzdělávání, s nejvyšším povoleným počtem 120 žáků, ve střední škole, jejíž činnost vykonává příspěvková organizace Gymnázium a střední odborná škola Aš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6. srpna 20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: Bc. Vlastimil Kovaří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Milan Matějka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předseda Výboru pro výchovu, 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/>
      </w:pPr>
      <w:r>
        <w:rPr>
          <w:b w:val="false"/>
          <w:bCs w:val="false"/>
        </w:rPr>
        <w:tab/>
        <w:t>vzdělávání a zaměstnanost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Výbor pro výchovu, vzdělávání a zaměstnanost</w: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Ing. Blanka Patočková, Mgr. Bohdan Havel</dc:creator>
  <dc:description/>
  <cp:keywords/>
  <dc:language>en-US</dc:language>
  <cp:lastModifiedBy>vlastimil.kovarik</cp:lastModifiedBy>
  <cp:lastPrinted>2012-08-20T10:06:00Z</cp:lastPrinted>
  <dcterms:modified xsi:type="dcterms:W3CDTF">2012-08-20T08:06:00Z</dcterms:modified>
  <cp:revision>3</cp:revision>
  <dc:subject/>
  <dc:title>Usnesení z 23. jednání Výboru pro výchovu, vzdělávání a zaměstnanost, které se uskutečnilo dne 16.8.2012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3431010-D392-4C91-B553-57309C4CB027/0/1223usnesení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