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cs-CZ"/>
        </w:rPr>
        <w:t>DODATEK č. 1</w:t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k veřejnoprávní smlouvě o poskytnutí dotace z rozpočtu Karlovarského kraje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Adresa sídla:</w:t>
        <w:tab/>
        <w:tab/>
        <w:t xml:space="preserve">     </w:t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70891168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/>
        <w:t xml:space="preserve">Zastoupený: </w:t>
        <w:tab/>
        <w:t xml:space="preserve">     </w:t>
      </w:r>
      <w:r>
        <w:rPr>
          <w:bCs/>
        </w:rPr>
        <w:t xml:space="preserve">Ing. Karel Jakobec, náměstek hejtmana Karlovarského kraje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Komerční banka, a.s.</w:t>
        <w:tab/>
        <w:tab/>
        <w:t xml:space="preserve"> číslo účtu: xxxxxx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Datová schránka: </w:t>
        <w:tab/>
        <w:t xml:space="preserve">     siqbxt2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Administrující odbor:</w:t>
        <w:tab/>
        <w:t xml:space="preserve">     odbor životního prostředí a zemědělství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 xml:space="preserve">(dále jen „poskytovatel“) 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 xml:space="preserve">Obec Kolová  </w:t>
      </w:r>
    </w:p>
    <w:p>
      <w:pPr>
        <w:pStyle w:val="Normal"/>
        <w:jc w:val="both"/>
        <w:rPr>
          <w:bCs/>
        </w:rPr>
      </w:pPr>
      <w:r>
        <w:rPr>
          <w:bCs/>
        </w:rPr>
        <w:t>Adresa sídla:</w:t>
        <w:tab/>
        <w:tab/>
        <w:t xml:space="preserve">     </w:t>
      </w:r>
      <w:r>
        <w:rPr/>
        <w:t>Kolová 16, 360 01 Kolová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00254673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/>
        <w:t xml:space="preserve">Právní forma: </w:t>
        <w:tab/>
        <w:tab/>
        <w:t xml:space="preserve">     </w:t>
      </w:r>
      <w:r>
        <w:rPr>
          <w:bCs/>
        </w:rPr>
        <w:t>obec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>Zastoupený:</w:t>
        <w:tab/>
        <w:tab/>
        <w:t xml:space="preserve">     Mgr. Jakub Jiskra, starost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Komerční banka, a.s.</w:t>
        <w:tab/>
        <w:tab/>
        <w:t xml:space="preserve"> číslo účtu:  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E-mail:</w:t>
        <w:tab/>
        <w:tab/>
        <w:t xml:space="preserve">     </w:t>
      </w:r>
      <w:hyperlink r:id="rId2">
        <w:r>
          <w:rPr>
            <w:rStyle w:val="InternetLink"/>
            <w:rFonts w:eastAsia="Arial Unicode MS"/>
            <w:szCs w:val="20"/>
          </w:rPr>
          <w:t>xxxxxx</w:t>
        </w:r>
      </w:hyperlink>
      <w:r>
        <w:rPr>
          <w:rFonts w:eastAsia="Arial Unicode MS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Není plátce DPH a DPH je uznatelným výdajem. 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 xml:space="preserve">(dále jen „příjemce“)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s příjemcem se dohodli na uzavření tohoto Dodatku č. 1 k veřejnoprávní smlouvě o poskytnutí dotace z rozpočtu Karlovarského kraje č. KK 03934/2022, uzavřené dne 09.12.2022 v následujícím znění (dále jen „dodatek č. 1)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mět dodat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 xml:space="preserve">Předmětem dodatku č. 1 je úprava charakteru dotace stanovená ve smlouvě </w:t>
        <w:br/>
        <w:t xml:space="preserve">v čl. IV. odst. 5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>Článek IV. odstavec 5. smlouvy se mění takto:</w:t>
      </w:r>
    </w:p>
    <w:p>
      <w:pPr>
        <w:pStyle w:val="Normal"/>
        <w:ind w:left="357" w:hanging="0"/>
        <w:jc w:val="both"/>
        <w:rPr/>
      </w:pPr>
      <w:r>
        <w:rPr/>
        <w:t>Příjemce je dále povinen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Cs/>
        </w:rPr>
        <w:t xml:space="preserve">Poskytnutou dotaci použít na realizaci projektu </w:t>
      </w:r>
      <w:r>
        <w:rPr>
          <w:b/>
        </w:rPr>
        <w:t>Tůně v Kolové a Hájích včetně doprovodné výsadby</w:t>
      </w:r>
      <w:r>
        <w:rPr>
          <w:bCs/>
        </w:rPr>
        <w:t xml:space="preserve"> dle předložené projektové dokumentace k žádosti o dotaci, v souladu s vyjádřením Agentury ochrany přírody a krajiny ČR, </w:t>
        <w:br/>
        <w:t xml:space="preserve">č. j. SR/0278/SL/2022-2 ze dne 12.05.2022 a v souladu s vyjádřením Magistrátu města Karlovy Vary, odboru Úřad územního plánování a stavební úřad, č. j. 310/SÚ/22 </w:t>
        <w:br/>
        <w:t>ze dne 10.01.2022.</w:t>
      </w:r>
      <w:r>
        <w:rPr>
          <w:rFonts w:eastAsia="Times New Roman"/>
          <w:bCs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Dotace je investičního charakteru</w:t>
      </w:r>
      <w:r>
        <w:rPr>
          <w:rFonts w:eastAsia="Times New Roman"/>
          <w:bCs/>
        </w:rPr>
        <w:t xml:space="preserve"> a lze ji použít výhradně k účelu uvedenému v odstavci 5. a) čl. IV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bCs/>
        </w:rPr>
      </w:pPr>
      <w:r>
        <w:rPr>
          <w:rFonts w:eastAsia="Arial Unicode MS"/>
          <w:b/>
        </w:rPr>
        <w:t xml:space="preserve">Dodržet povinnou dobu udržitelnosti projektu, která je minimálně 3 roky </w:t>
        <w:br/>
        <w:t>od ukončení realizace projektu. V době udržitelnosti je příjemce dále povinen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 Unicode MS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umožnit pověřeným pracovníkům poskytovatele provádět kontrolu dle čl. V. této smlouvy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jednání smlouvy, která nebyla tímto dodatkem č. 1 dotčena, zůstávají v platnosti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č. 1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ce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atek č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bývá platnosti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a účinnosti </w:t>
      </w:r>
      <w:r>
        <w:rPr>
          <w:rFonts w:eastAsia="Times New Roman" w:cs="Times New Roman" w:ascii="Times New Roman" w:hAnsi="Times New Roman"/>
          <w:sz w:val="24"/>
          <w:szCs w:val="24"/>
        </w:rPr>
        <w:t>dnem podpisu smluvních stra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mluvní strany se dohodly, že zveřejnění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atku č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registru smluv dle zákona č. 340/2015 Sb., </w:t>
        <w:br/>
        <w:t xml:space="preserve">o zvláštních podmínkách účinnosti některých smluv, uveřejňování těchto smluv </w:t>
        <w:br/>
        <w:t>a o registru smluv (zákon o registru smluv), ve znění pozdějších předpisů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ede poskytovatel. Kontakt na doručení oznámení o vkladu smluvní protistraně je uveden </w:t>
        <w:br/>
        <w:t xml:space="preserve">v záhlaví smlouvy u příjemce. Považuje-li příjemce rozsah uveřejnění v registru smluv </w:t>
        <w:br/>
        <w:t xml:space="preserve">za nedostatečný, upozorní na tuto skutečnost poskytovatele. Neprovede-li poskytovatel </w:t>
        <w:br/>
        <w:t>v přiměřené lhůtě nápravu, je příjemce oprávněn v registru smluv uveřejnit smlouvu v jím požadovaném rozsah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č. 1 byl projednán na jednání Zastupitelstva Karlovarského kraje dne …………… a schválen usnesením č. ZK ……………..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hodně prohlašují, že si dodatek č. 1 před podpisem přečetly, že byl uzavřen po vzájemném projednání podle jejich pravé a svobodné vůle, určitě, vážně </w:t>
        <w:br/>
        <w:t>a srozumitelně. Smluvní strany potvrzují autentičnost dodatku svým podpise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Karel Jakobec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gr. Jakub Jiskra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113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olova-haj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9:00Z</dcterms:created>
  <dc:creator>Půlpánová Kateřina</dc:creator>
  <dc:description/>
  <cp:keywords/>
  <dc:language>en-US</dc:language>
  <cp:lastModifiedBy>Kroupová Petra</cp:lastModifiedBy>
  <cp:lastPrinted>2023-01-13T09:05:00Z</cp:lastPrinted>
  <dcterms:modified xsi:type="dcterms:W3CDTF">2023-01-24T11:09:00Z</dcterms:modified>
  <cp:revision>2</cp:revision>
  <dc:subject/>
  <dc:title>Příloha č. 2 k usnesení ze 119. zasedání Rady Karlovarského kraje, které se uskutečnilo dne 23.01.2023 (k bodu č. 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