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KK03603/202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řípravu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ová expozice Muzea Cheb, p. o. Karlovarského kraje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Bankovní spojení:</w:t>
        <w:tab/>
        <w:t>Komerční banka, a.s.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-562280026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Cheb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nám. Krále Jiřího z Poděbrad 493/4, 350 02 Che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427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artinou Kulovou, ředitelko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investiční dotaci z rozpočtu poskytovatele ve výši 225.060 Kč (slovy: dvě stě dvacet pět tisíc šedesát korun českých) </w:t>
      </w:r>
      <w:r>
        <w:rPr>
          <w:b/>
          <w:sz w:val="22"/>
          <w:szCs w:val="22"/>
        </w:rPr>
        <w:t>na přípravu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Nová expozice Muzea Cheb, p. o. Karlovarského kraje“</w:t>
      </w:r>
      <w:r>
        <w:rPr>
          <w:sz w:val="22"/>
          <w:szCs w:val="22"/>
        </w:rPr>
        <w:t xml:space="preserve"> (dále jen „projekt“ nebo „akce“) připravovaného k financování v rámci Integrovaného regionálního operačního programu (dále jen „program“). </w:t>
      </w:r>
      <w:r>
        <w:rPr>
          <w:b/>
          <w:sz w:val="22"/>
        </w:rPr>
        <w:t>Přípravná fáze</w:t>
      </w:r>
      <w:r>
        <w:rPr>
          <w:sz w:val="22"/>
        </w:rPr>
        <w:t xml:space="preserve"> zahrnuje veškeré výdaje, které jsou nezbytné pro podání žádosti o poskytnutí podpory (zpracování studie proveditelnosti a žádost o finanční podporu).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cestovního ruchu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přípravu projektu vynaložil. Originály účetních dokladů budou opatřeny razítkem příslušného odboru a podpisem k tomu oprávněné osoby. Zálohová faktura se nepovažuje za podklad k závěrečnému vyúčtová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investiční dotace: variabilní symbol: 6351416531, specifický symbol: 3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416531, specifický symbol: 320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……. ze dne ………..</w:t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2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 správnost: Ing. Romana Štecov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5:00Z</dcterms:created>
  <dc:creator>Marie Váňová</dc:creator>
  <dc:description/>
  <cp:keywords/>
  <dc:language>en-US</dc:language>
  <cp:lastModifiedBy>Valentová Marie</cp:lastModifiedBy>
  <cp:lastPrinted>2020-05-18T14:36:00Z</cp:lastPrinted>
  <dcterms:modified xsi:type="dcterms:W3CDTF">2022-10-24T10:35:00Z</dcterms:modified>
  <cp:revision>2</cp:revision>
  <dc:subject/>
  <dc:title>Příloha č. 1 k usnesení ze 104. zasedání Rady Karlovarského kraje, které se uskutečnilo dne 24.10.2022 (mimo řádný termín) (k bodu č.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