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>Ing. arch. Vojtěchem Frantou, náměstkem hejtmana Karlovarského kraje pro lázeňství, cestovní ruch a UNESCO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xxx</w:t>
        <w:tab/>
        <w:tab/>
        <w:tab/>
        <w:t>číslo účtu</w:t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ab/>
        <w:t>xxx</w:t>
        <w:tab/>
        <w:tab/>
        <w:tab/>
        <w:t>číslo účtu</w:t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>xxx</w:t>
        <w:tab/>
        <w:tab/>
        <w:tab/>
        <w:t>číslo účtu</w:t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>xxx</w:t>
        <w:tab/>
        <w:tab/>
        <w:tab/>
        <w:t>číslo účtu</w:t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ontanregion Krušné hory – Erzgebirge,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ěstí Republiky 1, 362 51 Jáchym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909403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RNDr. Michalem Urbanem, CSc.,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6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šest set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Montanregion 2021 – příspěvek na úhradu části nákladů spojených se správou a rozvojem Hornického regionu Krušnohoří, památky světového dědictví UNESCO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tyto činnosti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držbu a doplnění mobiliáře návštěvních míst Montanregionu včetně infocen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pravu okolí vybraných památek Montanregion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pravu historického  praporu v muzeu v Horní Blat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jektovou dokumentaci a stud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načení vybraných turistických cílů a památkových objekt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ědu a výzk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Marketingovou propaga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. 2022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. odst. 2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 xml:space="preserve">10 pracovních dnů ode dne, kdy se příjemce o této skutečnosti dozví. Platba bude opatřena variabilním symbolem uvedeným v č. II. odst. 2. 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>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36 odst. 2 písm. c) a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            dne xx. xx. xxxx</w:t>
        <w:tab/>
        <w:t>Podpis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8:00Z</dcterms:created>
  <dc:creator>Mottl Michal</dc:creator>
  <dc:description/>
  <cp:keywords/>
  <dc:language>en-US</dc:language>
  <cp:lastModifiedBy>Burešová Lenka</cp:lastModifiedBy>
  <cp:lastPrinted>2021-06-18T08:10:00Z</cp:lastPrinted>
  <dcterms:modified xsi:type="dcterms:W3CDTF">2021-09-07T07:58:00Z</dcterms:modified>
  <cp:revision>2</cp:revision>
  <dc:subject/>
  <dc:title>Příloha č. 3 (k bodu č. 25) k usnesení z 9. jednání Zastupitelstva Karlovarského kraje, které se uskutečnilo dne 13.09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