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13. 9. 2021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19. 4. 2021 do 9. 8. 2021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nformace o doručení Rozsudku Městského soudu v Praze v řízení o žalobě proti Rozhodnutí Ministerstva financí ČR ze dne 19. 12. 2017, č. j. MF-13811/2016/1203-14 ve sporu z veřejnoprávní smlouvy pro peněžité plnění u projektu s názvem "Projekt revitalizace Centra vzdělávání ISŠTE Sokolov" 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í Rozsudku Městského soudu v Praze č. j. 8 Af 6/2018-51 ze dne 24. 2. 2021 v řízení o žalobě proti Rozhodnutí Ministerstva financí ČR ze dne 19. 12. 2017, č. j. MF-13811/2016/1203-14, ve sporu z veřejnoprávní smlouvy pro peněžité plnění u projektu Integrované střední školy technické a ekonomické Sokolov, příspěvková organizace, s názvem "Projekt revitalizace Centra vzdělávání ISŠTE Sokolov" s tím, že soud uvedené rozhodnutí zrušil a věc vrátil Ministerstvu financí ČR k dalšímu řízení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Ministerstva financí ČR ve sporném řízení z veřejnoprávní smlouvy pro nepeněžité plnění u projektu „Interaktivní galerie Karlovy Vary – Becherova vila“ reg. č. CZ.1.09/4.1.00/04.00021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 č. j. MF-27598/2020/1203-21 ze dne 31. 5. 2021, jenž rozhodlo ve sporném řízení z veřejnoprávní smlouvy pro nepeněžité plnění tak, že výpověď č. j. RRSZ 4216/2020 ze dne 14. 8. 2020 smlouvy č. CZ.1.09/4.1.00/04.00021 o poskytnutí dotace z rozpočtových prostředků Regionální rady regionu soudržnosti Severozápad u projektu „Interaktivní galerie Karlovy Vary – Becherova vila“, je neplatná, a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, že Regionální rada regionu soudržnosti Severozápad je v rámci Rozhodnutí Ministerstva financí ČR č. j. MF-27598/2020/1203-21 ze dne 31. 5. 2021 povinna zaplatit Karlovarskému kraji částku ve výši 2.000,00 Kč na náhradě nákladů potřebných k účelnému uplatňování nebo bránění práva do 15 dnů od nabytí právní moci rozhodnutí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 Výzvě č. 1/CZ.02.3.68/0.0/0.0/15_002/0000624/21/001 k vrácení dotace nebo její části dle ustanovení §14f odst. 3 zákona č. 218/2000 Sb., o rozpočtových pravidlech, ve znění pozdějších předpisů u projektu "Krajský akční plán rozvoje vzdělávání Karlovarského kraje" reg. č. CZ.02.3.68/0.0/0.0/15_002/0000624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 Výzvě č. 1/CZ.02.3.68/0.0/0.0/15_002/0000624/21/001 k vrácení dotace nebo její části dle ustanovení §14f odst. 3 zákona č. 218/2000 Sb., o rozpočtových pravidlech, ve znění pozdějších předpisů z Ministerstva školství, mládeže a tělovýchovy ČR v celkové výši 9.444,33 Kč (z toho prostředky státního rozpočtu 994,14 Kč a prostředky Evropského sociálního fondu 8.450,19 Kč) u projektu s názvem "Krajský akční plán rozvoje vzdělávání Karlovarského kraje" reg. č. CZ.02.3.68/0.0/0.0/15_002/0000624 a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hrazeni Výzvy č. 1/CZ.02.3.68/0.0/0.0/15_002/0000624/21/001 k vrácení dotace nebo její části dle ustanovení §14f odst. 3 zákona č. 218/2000 Sb., o rozpočtových pravidlech, ve znění pozdějších předpisů ze dne 2. 6. 2021 v celkové výši 9.444,33 Kč (z toho prostředky státního rozpočtu činí 994,14 Kč a prostředky Evropského sociálního fondu činí 8.450,19 Kč) na bankovní účet Ministerstva školství, mládeže a tělovýchovy ČR ve stanovené lhůtě, tj. do 2. 7. 2021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ých rozhodnutích Ministerstva financí ČR ve věci sporů z veřejnoprávní smlouvy u projektů realizovaných Karlovarskou krajskou nemocnicí  a.s.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, č. j. MF-17939/2019/1203-24, ze dne 19. 4. 2021, kterým Ministerstvo financí ČR zamítlo návrh Karlovarské krajské nemocnice a.s. na zaplacení krácené části dotace ve výši 8.920.521,79 Kč s příslušenstvím v rámci projektu „Modernizace vybavení a zařízení Karlovarské krajské nemocnice a.s.", reg. č. CZ.1.09/1.3.00/29.00636, financovaného z dotace Regionální rady regionu soudržnosti Severozápad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, č. j. MF-21258/2018/1203-33, ze dne 2. 7. 2021, kterým Ministerstvo financí ČR zamítlo návrh Karlovarské krajské nemocnice a.s. na zaplacení krácené části dotace ve výši 483.531,00 Kč s příslušenstvím v rámci projektu „Modernizace a vybavení přístrojového vybavení Pavilonu akutní medicíny a centrálního vstupu KKN", reg. č. CZ.1.09/1.3.00/69.01137, financovaného z dotace Regionální rady regionu soudržnosti Severozápad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ní správní žaloby proti Rozhodnutí Ministerstva financí ČR, č. j. MF-17939/2019/1203-24, ze dne 19. 4. 2021 a č. j. MF-21258/2018/1203-33, ze dne 2. 7. 2021, kterým Ministerstvo financí ČR zamítlo návrhy Karlovarské krajské nemocnice a.s. na spor z veřejnoprávní smlouvy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doručeného rozsudku Městského soudu v Praze k projektu "II/214 Jihovýchodní obchvat Cheb", reg. č. CZ.1.09/3.1.00/64.01004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sudku Městského soudu v Praze, č. j.10Af 1/2019-53, ze dne 22. 6. 2021 k projektu "II/214 Jihovýchodní obchvat Cheb", reg. č. CZ.1.09/3.1.00/64.01004 0, kterým se zamítá správní žaloba podaná Krajskou správou a údržbou silnic Karlovarského kraje, příspěvková organizace dne 17. 7. 2018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nepodání kasační stížnosti proti doručenému Rozsudku Městského soudu v Praze, č. j.10Af 1/2019-53, ze dne 22. 6. 2021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1:00Z</dcterms:created>
  <dc:creator>Hryszová Květa</dc:creator>
  <dc:description/>
  <cp:keywords/>
  <dc:language>en-US</dc:language>
  <cp:lastModifiedBy>Burešová Lenka</cp:lastModifiedBy>
  <cp:lastPrinted>2021-08-04T11:04:00Z</cp:lastPrinted>
  <dcterms:modified xsi:type="dcterms:W3CDTF">2021-09-07T07:51:00Z</dcterms:modified>
  <cp:revision>2</cp:revision>
  <dc:subject/>
  <dc:title>Příloha č. 1 (k bodu č. 13) k usnesení z 9. jednání Zastupitelstva Karlovarského kraje, které se uskutečnilo dne 13.09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