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9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8.1.2014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Martinec, </w:t>
      </w:r>
      <w:r>
        <w:rPr>
          <w:b w:val="false"/>
          <w:bCs w:val="false"/>
        </w:rPr>
        <w:t xml:space="preserve">Balatka, </w:t>
      </w:r>
      <w:r>
        <w:rPr>
          <w:b w:val="false"/>
        </w:rPr>
        <w:t xml:space="preserve">Pojar, Schaller (odešel 16:45), </w:t>
      </w:r>
      <w:r>
        <w:rPr>
          <w:b w:val="false"/>
          <w:bCs w:val="false"/>
        </w:rPr>
        <w:t>Kroupa,</w:t>
      </w:r>
      <w:r>
        <w:rPr>
          <w:b w:val="false"/>
        </w:rPr>
        <w:t xml:space="preserve"> Vávra,</w:t>
      </w:r>
      <w:r>
        <w:rPr>
          <w:b w:val="false"/>
          <w:bCs w:val="false"/>
        </w:rPr>
        <w:t xml:space="preserve"> paní Stránsk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pánové Balcar, Čekan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Uhříček, Novotný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8:00 hodin místo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a o činnosti jednotlivých oddělení a příspěvkových organizací Odboru regionálního rozvoje KÚ Karlovarského kra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cepce běžeckého lyžování v Karlovarském kraji – 2. etapa „Slavkovský les a posouzení potenciálu zbývajících částí KK“ </w:t>
      </w:r>
    </w:p>
    <w:p>
      <w:pPr>
        <w:pStyle w:val="Normal"/>
        <w:numPr>
          <w:ilvl w:val="0"/>
          <w:numId w:val="2"/>
        </w:numPr>
        <w:rPr/>
      </w:pPr>
      <w:r>
        <w:rPr/>
        <w:t>Harmonogram jednání VRR v roce 2014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) Zpráva o činnosti jednotlivých oddělení a příspěvkových organizací Odboru </w:t>
        <w:br/>
        <w:t xml:space="preserve">              regionálního rozvoje KÚ Karlovarského kraj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snesení č. 59/01/14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Výbor pro regionální rozvoj </w:t>
      </w:r>
      <w:r>
        <w:rPr>
          <w:b/>
          <w:iCs/>
        </w:rPr>
        <w:t xml:space="preserve">bere na vědomí </w:t>
      </w:r>
      <w:r>
        <w:rPr/>
        <w:t xml:space="preserve">zprávu činnosti jednotlivých oddělení a příspěvkových organizací Odboru regionálního rozvoje KÚ Karlovarského kraje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3) Koncepce běžeckého lyžování v Karlovarském kraji – 2. etapa „Slavkovský les a </w:t>
        <w:br/>
        <w:t xml:space="preserve">             posouzení potenciálu zbývajících částí KK“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60/01/14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</w:rPr>
        <w:t>Výbor pro regionální rozvoj</w:t>
      </w:r>
      <w:r>
        <w:rPr>
          <w:b/>
          <w:i/>
          <w:iCs/>
        </w:rPr>
        <w:t xml:space="preserve"> </w:t>
      </w:r>
      <w:r>
        <w:rPr>
          <w:b/>
          <w:bCs/>
          <w:i/>
          <w:sz w:val="22"/>
          <w:szCs w:val="22"/>
        </w:rPr>
        <w:t>bere na vědomí</w:t>
      </w:r>
      <w:r>
        <w:rPr>
          <w:bCs/>
          <w:i/>
          <w:sz w:val="22"/>
          <w:szCs w:val="22"/>
        </w:rPr>
        <w:t xml:space="preserve"> Koncepci běžeckého lyžování </w:t>
      </w:r>
      <w:r>
        <w:rPr>
          <w:i/>
        </w:rPr>
        <w:t>v Karlovarském kraji II. etapa Slavkovský les a zhodnocení potenciálu zbývajících částí Karlovarského kraje</w:t>
        <w:br/>
        <w:t xml:space="preserve"> 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) Harmonogram jednání VRR v roce 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61/01/1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Výbor pro regionální rozvoj schvaluje harmonogram jednání Výboru pro regionální rozvoj pro </w:t>
      </w:r>
    </w:p>
    <w:p>
      <w:pPr>
        <w:pStyle w:val="Normal"/>
        <w:rPr>
          <w:iCs/>
        </w:rPr>
      </w:pPr>
      <w:r>
        <w:rPr>
          <w:iCs/>
        </w:rPr>
        <w:t>rok 2014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8.1.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/>
      </w:pPr>
      <w:r>
        <w:rPr/>
        <w:tab/>
        <w:tab/>
        <w:tab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4:00Z</dcterms:created>
  <dc:creator>Ing. Blanka Patočková, Mgr. Bohdan Havel</dc:creator>
  <dc:description/>
  <cp:keywords/>
  <dc:language>en-US</dc:language>
  <cp:lastModifiedBy>Fučíková Martina</cp:lastModifiedBy>
  <cp:lastPrinted>2014-01-09T09:14:00Z</cp:lastPrinted>
  <dcterms:modified xsi:type="dcterms:W3CDTF">2016-08-29T09:39:00Z</dcterms:modified>
  <cp:revision>22</cp:revision>
  <dc:subject/>
  <dc:title>Usnesení z 9. jednání Výboru pro regionální rozvoj, které se uskutečnilo dne 8.1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