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e 7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dne 28. ledna 2021 (mimo řádný termín) 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9:02 do 9:49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/>
      </w:pPr>
      <w:r>
        <w:rPr>
          <w:rStyle w:val="Styl11b"/>
        </w:rPr>
        <w:t>Přítomni:</w:t>
        <w:tab/>
        <w:t xml:space="preserve">Ing. Kulhánek, Ing. Bureš, Mgr. Blažek, p. Pizinger, Mgr. Čermák, </w:t>
        <w:br/>
        <w:t xml:space="preserve">pí Haláková, Ing. Hromádko, Mgr. Pisár (celkem 8 radních)              </w:t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 xml:space="preserve">Jednání řídil:        </w:t>
        <w:tab/>
        <w:t>Ing. Kulhánek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>Omluveni:</w:t>
        <w:tab/>
        <w:tab/>
        <w:t>Ing. arch. Franta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Mgr. Vránová, ředitelka Krajského úřadu Karlovarského kraje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alší zúčastnění:</w:t>
        <w:tab/>
        <w:t>Bc. Čekan, Ing. Jakobec, MUDr. März, pí Monsportová, Mgr. Pavlíková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 </w:t>
        <w:tab/>
        <w:t>Marie Valentová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 působnosti jediného akcionáře společnosti Karlovarská krajská </w:t>
              <w:br/>
              <w:t xml:space="preserve">nemocnice a.s. – odstoupení z funkce členů představenstva a jmenování nových členů představenstv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8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východisek a základní architektury transformačního plánu Karlovarského kra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9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dotací na zajištění sociálních služeb v roce 2021 v rámci projektu Podpora vybraných služeb sociální prevence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80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dělení finančních prostředků na zajištění sociálních služeb v Karlovarském kraji v roce 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81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nadlimitní veřejné zakázky „Zajištění provozu ZOS KVK“ Zdravotnické záchranné služby Karlovarského kraje, příspěvkové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82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rianty dalšího způsobu provozování Domova pro seniory v Perninku, příspěvkové organizace, a Zařízení následné rehabilitační a hospicové péče, příspěvkové organizace, v Nej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83/01/21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g. Jana Bureše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gr. Dalibora Blažka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Výkon působnosti jediného akcionáře společnosti Karlovarská krajská nemocnice a.s. </w:t>
              <w:br/>
              <w:t xml:space="preserve">– odstoupení z funkce členů představenstva a jmenování nových členů představenstva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8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konávající působnost valné hromady společnosti Karlovarská krajská nemocnice a.s., IČO 26365804, </w:t>
              <w:br/>
              <w:t xml:space="preserve">se sídlem Bezručova 1190/19, Karlovy Vary, PSČ 360 01, zapsané v obchodním rejstříku vedeném Krajským soudem v Plzni v oddíle B, vložka 1205, jediného akcionáře - Karlovarského kraje </w:t>
              <w:br/>
              <w:t xml:space="preserve">dle § 59 odst. 1 písm. j) zákona č. 129/2000 Sb., o krajích (krajské zřízení), ve znění pozdějších předpisů </w:t>
              <w:br/>
              <w:t>a ve smyslu ustanovení § 12 odst. 1 zákona č. 90/2012 Sb., o obchodních společnostech a družstvech (zákon o obchodních korporacích), (dále jen „valná hromada“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stoupení z funkce člena představenstva Karlovarské krajské nemocnice a.s., </w:t>
              <w:br/>
              <w:t>v souladu s článkem 12 odst. 4 stanov Karlovarské krajské nemocnice a.s.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g. Jitky Samákové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gr. Davida Bracháčk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UDr. Josefa Mašk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ánik funkce člena představenstva Karlovarské krajské nemocnice a.s., dnem 31.01.2021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g. Jitky Samákové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gr. Davida Bracháčk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UDr. Josefa Mašk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ončení smluv o výkonu funkce členů představenstva Karlovarské krajské nemocnice a.s., dnem 31.01.2021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g. Jitky Samákové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gr. Davida Bracháčk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UDr. Josefa Mašk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souladu s článkem 9 odst. 3 písm. o) stanov Karlovarské krajské nemocnice a.s., nové členy představenstva Karlovarské krajské nemocnice a.s. dnem 01.02.2021, a to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ng. Martina Čvančaru, MB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Ing. Jana Špilar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rojednala a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souladu s článkem 9 odst. 3 písm. s) stanov Karlovarské krajské </w:t>
              <w:br/>
              <w:t>nemocnice a.s., vzorovou smlouvu o výkonu funkce člena představenstva pro nově zvolené členy představenstva společnosti Karlovarská krajská nemocnice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lovarské krajské nemocnici a.s., uzavřít smlouvy o výkonu funkce člena představenstv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stavenstvu Karlovarské krajské nemocnice a.s., zabezpečit zápis změn členů představenstva do obchodního rejstřík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zdravotnictví Krajského úřadu Karlovarského kraje vyhotovit zápis o rozhodnutí jediného akcionář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jtmana Karlovarského kraje, Ing. Petra Kulhánka, podpisem zápisu o rozhodnutí jediného akcionář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4.10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osef März, uvolněný člen zastupitelstva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Návrh východisek a základní architektury transformačního plánu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9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vrh východisek tvorby Transformačního plánu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věta Hryszová, vedoucí odboru řízení projekt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Poskytnutí dotací na zajištění sociálních služeb v roce 2021 v rámci projektu Podpora vybraných služeb sociální prevence I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80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dotací </w:t>
              <w:br/>
              <w:t xml:space="preserve">na zajištění sociálních služeb v roce 2021 v rámci projektu Podpora vybraných služeb sociální prevence II v celkové výši 51.266.500 Kč, z toho neinvestiční dotace 3 ve výši 47.579.000 Kč (z toho max. 5 % spoluúčast Karlovarského kraje, tj. 2.378.950 Kč) a neinvestiční dotace 2 ve výši 3.687.500 Kč </w:t>
              <w:br/>
              <w:t>dle příloh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veřejnoprávních smluv o poskytnutí dotace z rozpočtu Karlovarského kraje na zajištění sociálních služeb v roce 2021 </w:t>
              <w:br/>
              <w:t>v rámci projektu Podpora vybraných služeb sociální prevence II dle příloh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9.04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etra Maněnová, vedoucí odboru sociálních věc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Rozdělení finančních prostředků na zajištění sociálních služeb v Karlovarském kraji v roce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81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poskytnutí dotace </w:t>
              <w:br/>
              <w:t xml:space="preserve">z rozpočtu Karlovarského kraje subjektu ALZHEIMER HOME z.ú., IČO 3593207, na zajištění sociální služby domovy se zvláštním režimem z důvodu nezařazení sociální služby do sítě sociálních služeb </w:t>
              <w:br/>
              <w:t>v Karlovarském kraji 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poskytnutí dotace </w:t>
              <w:br/>
              <w:t xml:space="preserve">z rozpočtu Karlovarského kraje subjektu CENTRUM DENNÍCH SLUŽEB Mariánské Lázně o.p.s., </w:t>
              <w:br/>
              <w:t xml:space="preserve">IČO 70957142, na zajištění sociální služby sociálně aktivizační služby pro seniory a osoby se zdravotním postižením z důvodu nezařazení sociální služby do sítě sociálních služeb v Karlovarském kraji </w:t>
              <w:br/>
              <w:t>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ělení finančních prostředků na zajištění sociálních služeb v Karlovarském kraji v roce 2021 v celkové </w:t>
              <w:br/>
              <w:t>výši 710.061.200 Kč, z toho neinvestiční dotace 1 ve výši 685.143.100 (z toho pro příspěvkové organizace Karlovarského kraje 260.231.600 Kč) a neinvestiční dotace 2 ve výši 24.918.100 Kč dle příloh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veřejnoprávních smluv o poskytnutí dotace z rozpočtu Karlovarského kraje na zajištění sociálních služeb v roce 2021 </w:t>
              <w:br/>
              <w:t>dle příloh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9.04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etra Maněnová, vedoucí odboru sociálních věc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Výsledek nadlimitní veřejné zakázky „Zajištění provozu ZOS KVK“ Zdravotnické záchranné služby Karlovarského kraje, příspěvkové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82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rušení veřejné zakázky s názvem: „Zajištění provozu ZOS KVK“, část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- MZD – Služby provozu MZD, EKP, POJ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– ZOS služby provozu ZOS, GIS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– RED – Správa nahrávání hovorů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– CAR – Služby provozu sledování vozidel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– INT - Služby provozu integrace radio a telefonie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– INF – Služby provozu infrastruktury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souladu s § 127 odst. 2 písm. d) zákona č. 134/2016 Sb., o zadávání veřejných zakázek, ve znění pozdějších předpisů, neboť v průběhu zadávacího řízení se vyskytly ekonomické důvody, pro které nelze po zadavateli požadovat, aby v zadávacím řízení pokračoval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rušení veřejné zakázky „Zajištění provozu ZOS KVK, část 6. – RAD – Služby provozu radiokomunikací Pegas“ v souladu s § 127 odst. 1 zákona č. 134/2016 Sb., o zadávání veřejných zakázek, ve znění pozdějších předpisů, neboť po uplynutí lhůty pro podání nabídek v zadávacím řízení není žádný účastník zadávacího říz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rušení veřejné zakázky „Zajištění provozu ZOS KVK, část 7. – TEL – služby provozu telefonní ústředny“ v souladu s § 127 odst. 2 písm. h) zákona č. 134/2016 Sb., o zadávání veřejných zakázek, ve znění pozdějších předpisů, neboť v zadávacím řízení je jediný účastník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i zadávacího řízení formou zjednodušeného podlimitního řízení dle zákona </w:t>
              <w:br/>
              <w:t>č. 134/2016 Sb., o zadávání veřejných zakázek, ve znění pozdějších předpisů na veřejnou zakázku „Zajištění provozu ZOS ZZS KVK 2021-2022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ávací dokumentaci podlimitní veřejné zakázky s názvem „Zajištění provozu </w:t>
              <w:br/>
              <w:t>ZOS KVK 2021-2022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jnižší nabídkovou cenu v Kč vč. DPH jako hodnotící kritérium pro hodnocení nabídek </w:t>
              <w:br/>
              <w:t>na veřejnou zakázku „Zajištění provozu ZOS KVK 2021-2022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znam dodavatelů k oslovení výzvo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Autocont a.s., sídlo: Homopolní 3322/34, Ostrava - Moravská Ostrava, IČO 04308697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Komcentra s.r.o., sídlo: Dejvická 574/33, Dejvice, 160 00 Praha 6, IČO 41186991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adium s.r.o., sídlo: Nám. Chuchelských bojovníků 18/1, Praha 5, PSČ 159 00, IČO 61247685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Retia, a.s., sídlo: Pražská 341, Pardubice, PSČ 530 02, IČO 25251929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er4mance s.r.o., sídlo: Fišova 399/3, Brno, 613 00, Brno, IČO 60749024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European Medical Distribution s.r.o., sídlo: Svätoplukova 30, 821 08 Bratislava – Ružinov, </w:t>
              <w:br/>
              <w:t>IČO 44378726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YOUR SYSTEM, spol. s r.o., sídlo: Türkova 2319/5b, 149 00 Praha, IČO 0017493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leny hodnotící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člen: Ing. Josef Janů, Ing. Erik Klimeš, Ing. Šárka Ištvánová, Mgr. Miloš Kukačka, DiS., </w:t>
              <w:br/>
              <w:t>Mgr. Kateřina Miosg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áhradník: Ing. Jan Bureš, Oľga Haláková, Mgr. Jiří Klsák, MUDr. Josef März, Luboš Pokorný, </w:t>
              <w:br/>
              <w:t xml:space="preserve">Mgr. Jitka Brodská, Ing. Antonín Zaschke, Ing. Jitka Hloušková, Ing. Andrea Černá, </w:t>
              <w:br/>
              <w:t>Bc. Dagmar Kerulová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9.08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ří Smetana, ředitel Zdravotnické záchranné služby Karlovarského kraje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 Varianty dalšího způsobu provozování Domova pro seniory v Perninku, příspěvkové organizace, a Zařízení následné rehabilitační a hospicové péče, příspěvkové organizace, v Nejdk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83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vebně technický průzkum Domova pro seniory v Perninku, příspěvková organizace, který provedl Kloknerův ústav v Praze, Šolínova 7, 166 08 Praha 6 - Dejvice (příloha č. 1) a Statický posudek stavu nosných konstrukcí objektu Domova pro seniory v Perninku, příspěvková organizace, kterou provedla Kancelář stavebního inženýrství s.r.o., Botanická 256, 362 63 v Karlových Varech </w:t>
              <w:br/>
              <w:t>- Dalovice (příloha č. 2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ianty dalšího fungování příspěvkových organizací Karlovarského kraje dle návrhu </w:t>
              <w:br/>
              <w:t xml:space="preserve">– Domov pro seniory v Perninku, příspěvková organizace, se sídlem Nádražní ulice č.p. 268, </w:t>
              <w:br/>
              <w:t xml:space="preserve">362 36 Pernink a Zařízení následné rehabilitační a hospicové péče, příspěvková organizace, se sídlem </w:t>
              <w:br/>
              <w:t>Perninská 975, 362 21 Nejdek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ištejová Olga, DiS., ředitelka příspěvkové organizace Zařízení následné rehabilitační </w:t>
              <w:br/>
              <w:t>a hospicové pé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lfréd Hlušek, ředitel Domova pro seniory v Perninku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  <w:tab/>
        <w:t>Ing. Petr Kulhánek v. r.</w:t>
        <w:tab/>
        <w:t xml:space="preserve">    Ing. Jan Bureš v. r.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 hejtman</w:t>
        <w:tab/>
        <w:t xml:space="preserve">    náměstek hejtmana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/>
      </w:pPr>
      <w:r>
        <w:rPr>
          <w:b/>
          <w:szCs w:val="24"/>
        </w:rPr>
        <w:tab/>
        <w:t xml:space="preserve">  Karlovar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28.01.2021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e 7. jednání RKK dne 28.01.2021 (mimo řádný termín)</w:t>
      <w:tab/>
      <w:t>č. j. KK/146/VZ/2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4:00Z</dcterms:created>
  <dc:creator>Valentová Marie</dc:creator>
  <dc:description/>
  <cp:keywords/>
  <dc:language>en-US</dc:language>
  <cp:lastModifiedBy>Valentová Marie</cp:lastModifiedBy>
  <cp:lastPrinted>2010-02-16T13:18:00Z</cp:lastPrinted>
  <dcterms:modified xsi:type="dcterms:W3CDTF">2021-02-03T07:54:00Z</dcterms:modified>
  <cp:revision>2</cp:revision>
  <dc:subject/>
  <dc:title>7. zasedání Rady Karlovarského kraje ze dne 28.01.2021 (mimo řádný term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