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ěsto Břez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. Míru 230, Březová 356 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9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259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 xml:space="preserve">obec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Miroslavem Boudou, starostou města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>Jaroslavem Bělíčkem, místostarostou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 xml:space="preserve">xxx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e výši:</w:t>
        <w:tab/>
        <w:tab/>
        <w:tab/>
        <w:tab/>
        <w:t>5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>(slovy: pa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XXVIII. Setkání měst a obcí s názvem Březová - Brezov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na honoráře kapely Argema, na zajištění velkého ohňostroje, ozvučení a osvětlení večerního koncertu, moderace </w:t>
        <w:br/>
        <w:t>a pořadatelské služb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15. 12. 2021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</w:t>
      </w:r>
      <w:r>
        <w:rPr>
          <w:rFonts w:eastAsia="Arial Unicode MS"/>
          <w:color w:val="000000"/>
          <w:lang w:eastAsia="cs-CZ"/>
        </w:rPr>
        <w:t>do</w:t>
      </w:r>
      <w:r>
        <w:rPr>
          <w:rFonts w:eastAsia="Arial Unicode MS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</w:t>
      </w:r>
      <w:r>
        <w:rPr>
          <w:rFonts w:eastAsia="Arial Unicode MS"/>
          <w:color w:val="000000"/>
          <w:lang w:eastAsia="cs-CZ"/>
        </w:rPr>
        <w:t xml:space="preserve"> 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a účinnosti dnem podpisu smluvních stran. Smluvní strany se dohodly, že poskytovatel uveřejnění smlouvu v registru smluv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Dokument je vyhotoven na základě usnesení ZKK číslo ZK xxx/xx/xx ze dne 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/>
          <w:b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Mgr. Veronika Vodičková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Ing. Romana Štec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</w:t>
      </w:r>
      <w:r>
        <w:rPr>
          <w:rFonts w:eastAsia="Times New Roman"/>
          <w:sz w:val="20"/>
          <w:szCs w:val="20"/>
          <w:lang w:eastAsia="cs-CZ"/>
        </w:rPr>
        <w:t xml:space="preserve">dne </w:t>
        <w:tab/>
        <w:tab/>
        <w:t>Podpis: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1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1-06-29T10:11:00Z</dcterms:modified>
  <cp:revision>2</cp:revision>
  <dc:subject/>
  <dc:title>Příloha č. 1 (k bodu č. 64) k usnesení ze 7. jednání Zastupitelstva Karlovarského kraje, které se uskutečnilo dne 28.06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