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64" w:leader="none"/>
          <w:tab w:val="left" w:pos="8453" w:leader="none"/>
        </w:tabs>
        <w:jc w:val="left"/>
        <w:rPr/>
      </w:pPr>
      <w:r>
        <w:rPr>
          <w:sz w:val="52"/>
        </w:rPr>
        <w:tab/>
        <w:t>K a r l o v a r s k ý    k r a j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se sídlem v Karlových Varech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22"/>
        </w:rPr>
      </w:pPr>
      <w:r>
        <w:rPr>
          <w:b/>
          <w:sz w:val="22"/>
        </w:rPr>
        <w:t>Závodní 353/88, Karlovy Vary 360 0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  <w:t>USNESENÍ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rStyle w:val="Styl11bTun"/>
        </w:rPr>
        <w:t xml:space="preserve">z 6. jednání </w:t>
      </w:r>
      <w:r>
        <w:rPr>
          <w:b/>
          <w:i/>
          <w:u w:val="single"/>
        </w:rPr>
        <w:t>Rady Karlovarského kraje</w:t>
      </w:r>
      <w:r>
        <w:rPr>
          <w:rStyle w:val="Styl11bTun"/>
        </w:rPr>
        <w:t>, které se uskutečnilo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/>
      </w:pPr>
      <w:r>
        <w:rPr>
          <w:b/>
          <w:sz w:val="22"/>
        </w:rPr>
        <w:t xml:space="preserve">dne 18. ledna 2021 v budově Krajského úřadu Karlovarského kraje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sz w:val="22"/>
        </w:rPr>
        <w:t xml:space="preserve">v době od 9:03 do 10:33 hodin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rStyle w:val="Styl11b"/>
        </w:rPr>
      </w:pPr>
      <w:r>
        <w:rPr>
          <w:rStyle w:val="Styl11b"/>
        </w:rPr>
        <w:t xml:space="preserve">Přítomni:              </w:t>
        <w:tab/>
        <w:t xml:space="preserve">Ing. Kulhánek, Ing. Bureš, Ing. arch. Franta (od 9:05 hod.), Mgr. Blažek, </w:t>
        <w:br/>
        <w:t>Mgr. Čermák, pí Haláková, Ing. Hromádko, Mgr. Pisár (celkem 8 radních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 xml:space="preserve">Jednání řídil:        </w:t>
        <w:tab/>
        <w:t>Ing. Kulhánek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>Omluveni:</w:t>
        <w:tab/>
        <w:tab/>
        <w:t>p. Pizinger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iCs/>
          <w:sz w:val="22"/>
        </w:rPr>
      </w:pPr>
      <w:r>
        <w:rPr>
          <w:iCs/>
          <w:sz w:val="22"/>
        </w:rPr>
        <w:t>Přizvaní:</w:t>
        <w:tab/>
        <w:t>Mgr. Vránová, ředitelka Krajského úřadu Karlovarského kraje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Další zúčastnění:</w:t>
        <w:tab/>
        <w:t xml:space="preserve">Bc. Čekan, Ing. Jakobec, pí Jelínková, MUDr. März, pí Monsportová, </w:t>
        <w:br/>
        <w:t xml:space="preserve">Mgr. Pavlíková, Ing. Samáková, Mgr. Semaník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Zapisovatelka:      </w:t>
        <w:tab/>
        <w:t>Marie Valentová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123"/>
        <w:textAlignment w:val="baseline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>Usnesení č.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7512"/>
        <w:gridCol w:w="1560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ověřovatelů zápi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rogramu jedná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působnosti jediného společníka společnosti Letiště Karlovy Vary s.r.o. - změna v dozorčí radě společnos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7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působnosti valné hromady společnosti Údržba silnic Karlovarského kraje, a.s. – změna v dozorčí radě společnos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8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kon působnosti jediného akcionáře společnosti Karlovarská krajská </w:t>
              <w:br/>
              <w:t>nemocnice a.s. - poskytnutí příplatku do vlastního kapitálu mimo základní kapitál obchodní společnosti Karlovarská krajská nemocnice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9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nění usnesení Rady Karlovarského kraje k datu 18.01.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0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é změ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1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finančních postihů (odvodů, korekcí a pokut) u projektů spolufinancovaných z EU od roku 2008 realizovaných Karlovarským krajem, příspěvkovými organizacemi Karlovarského kraje a Karlovarskou krajskou nemocnicí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2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rčení výše požadované náhrady škody způsobené ředitelkou Domova </w:t>
              <w:br/>
              <w:t>se zvláštním režimem "MATYÁŠ" v Nejdku, příspěvková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3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doručeném Rozhodnutí o prominutí daně u projektu "V Karlovarském kraji společně plánujeme sociální služby", reg. č. CZ.1.04/3.1.00/05.000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4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účelu použití dotace do fondu investic příspěvkové organizace Střední zdravotnická škola a vyšší odborná škola Cheb, p.o., z akce "Zpracování projektové dokumentace na rekonstrukci a modernizaci otopného systému školy" na akci "Modernizace regulace otopného systému školy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5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lužba obecného hospodářského zájmu: Nemocnice Mariánské Lázně s.r.o. </w:t>
              <w:br/>
              <w:t>– rok 2021 – předběžná kalkul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6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realizace zadávacího řízení podlimitní veřejné zakázky s názvem „Ochranné prostředky – respirátory FFP2 a FFP3“ Zdravotnické záchranné služby Karlovarského kraje, příspěvkové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7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přísedících Krajského soudu v Plz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8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e Sokolov, stavební úpravy 4. NP pavilonu B, řešení CHÚC, stavební úprava stínění rentgenového ionizujícího záření operačních sálů - odpovědnost projektan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9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puštění od vymáhání pohledávky za společností SPEDITION </w:t>
              <w:br/>
              <w:t>TEKAZ, spol. s 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0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e o postupu ve věci řešení vymáhání náhrady škody ve výši 100.000 Kč uložené Karlovarskému kraji Úřadem pro ochranu hospodářské soutěže v rámci projektu "Centralizace lékařské péče v nemocnici v Karlových Varech“, </w:t>
              <w:br/>
              <w:t>reg. č. CZ.1.09/1.3.00/78.012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1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 se zajištěním dopravní obslužnos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2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ádost o změnu dílčího projektu č. 3_01_388 v rámci projektu "Podpora výměny zdrojů tepla na pevná paliva v rodinných domech v Karlovarském kraji v rámci </w:t>
              <w:br/>
              <w:t>OP ŽP 2014-2020 Kotlíkové dotace III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3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mlouva o zřízení služebnosti k pozemku p.p.č. 559/1 v k.ú. Valy u Mariánských Lázní ve vlastnictví České republiky, s právem hospodaření s majetkem státu </w:t>
              <w:br/>
              <w:t>pro Povodí Vltavy, státní podnik, ve prospěch Karlovarského kraje – Krajské správy a údržby silnic Karlovarského kraje, příspěvková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4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is rady kraje „Pravidla pro hospodaření s majetkem Karlovarského kraje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5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e o smlouvách o zřízení věcného břemene a smlouvách o zřízení služebnosti inženýrské sítě uzavřených Krajskou správou a údržbou silnic Karlovarského kraje, příspěvková organizace, v období od 01.07.2020 </w:t>
              <w:br/>
              <w:t>do 31.12.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6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změně výměr pozemků ve vlastnictví Karlovarského kraje, předaných k hospodaření Krajské správě a údržbě silnic Karlovarského kraje, příspěvková organizace, vzniklé na základě dokončených komplexních pozemkových úprav, oznámení o opravě chybného údaje katastru nemovitostí, digitalizace katastrální mapy a obnovy katastrálního operá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7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e o uzavřených nájemních smlouvách, pachtovních smlouvách, smlouvách o výpůjčce a smlouvách o výprose za období od 01.07.2020 </w:t>
              <w:br/>
              <w:t>do 31.12.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8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řízení služebností na základě žádostí třetích osob v souvislosti s ukládáním inženýrských sítí do silničních pozemků v majetku Karlovarského kraj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39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usnesení č. RK 1204/11/20 ze dne 02.11.2020 - Dotační program „Smart Akcelerátor 2.0 – Asistenční vouchery Karlovarského kraje“ – schválení poskytnutí dotace z rozpočtu Karlovarského kra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40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Karlovarské agentury rozvoje podnikání, příspěvkové organizace, za 3. čtvrtletí 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41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realizace zadávacího řízení na veřejnou zakázku „Generel Karlovarské krajské nemocnice – 1. etapa – zhotovení projektové dokumentace, výkon inženýrské činnosti a autorského dozoru projektanta“ – část 1 – „Rekonstrukce objektu L, demolice stávajícího pavilonu G a demolice nevyužívaného objektu K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42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Generel Karlovarské krajské nemocnice – 1. etapa“ – část 1 – Rekonstrukce objektu L – transfuzní oddělení – informace o záměru podat žádost o dotaci </w:t>
              <w:br/>
              <w:t>a schválení záměru podat žádost o dotaci do Integrovaného regionálního operačního programu – prioritní osy: 6 React EU na výstavbu transfuzního oddělení v části rekonstruovaného objektu L realizovanou v rámci projektu „Generel Karlovarské krajské nemocnice – 1. etapa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43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řizovací listiny Gymnázia Cheb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44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Zateplení Domova mládeže SOŠ stavební K. Vary“ Střední odborné školy stavební Karlovy Vary, příspěvková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K 45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í členů konkursní komise na obsazení vedoucího pracovního místa ředitele Domova mládeže a školní jídelny Karlovy Vary, příspěvková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46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odání žádosti na projekty Galerie umění Karlovy Vary, příspěvkové organizace Karlovarského kraje – Doprovodné akce pro veřejnost v Letohrádku Ostrov 2021, u města Ostrov, dle Předpisu rady pro řízení projektů financovaných z Národních dotačních titulů, č. PR 03/2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47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gram obnovy venkova – žádost o změnu v dotované akci obce Hazlo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48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Programu pro poskytování dotací z rozpočtu Karlovarského kraje Program obnovy venko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49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ádost o příspěvek na výkon sociální práce (s výjimkou agendy sociálně-právní ochrany dětí) formou dotace ze státního rozpočtu krajům, hl. m. Praze, obcím </w:t>
              <w:br/>
              <w:t>s rozšířenou působností a obcím s pověřeným obecním úřadem pro rok 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0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ání žádosti Karlovarského kraje o uvolnění finančních prostředků z rezervy státního rozpočtu na řešení krizových situací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1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mlouva o propagaci Karlovarského kraje v televizním vysílání uzavřená </w:t>
              <w:br/>
              <w:t>mezi Karlovarským krajem a Petrem Troníčkem (TV Zápa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2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smlouvy o dílo uzavřené mezi Karlovarským krajem a ZAK TV s.r.o., výpověd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3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 působnosti jediného akcionáře společnosti Karlovarská krajská nemocnice a.s. – schválení nových Stanov Karlovarské krajské nemocnice a.s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4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působnosti jediného akcionáře společnosti Karlovarská krajská nemocnice a.s. - volba členů dozorčí rady Karlovarské krajské nemocnice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5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lužba obecného hospodářského zájmu: Karlovarská krajská nemocnice a.s. </w:t>
              <w:br/>
              <w:t>– rok 2021 – předběžná kalkul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6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lužba obecného hospodářského zájmu: NEMOS PLUS s.r.o. – rok 2021 </w:t>
              <w:br/>
              <w:t>– předběžná kalkul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7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lužba obecného hospodářského zájmu: NEMOS SOKOLOV s.r.o. – rok 2021 </w:t>
              <w:br/>
              <w:t>– předběžná kalkul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8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kt: „Zdravotnická technika ReactEU Karlovarská krajská nemocnice a.s. </w:t>
              <w:br/>
              <w:t xml:space="preserve">– projekt A“ financovaný v rámci evropského investičního nástroje ReactEU, </w:t>
              <w:br/>
              <w:t>který je součástí Integrovaného regionálního operačního programu 2014 – 2020</w:t>
              <w:br/>
              <w:t xml:space="preserve"> - schválení přípravy a realizace projektu, schválení závazného finančního příslibu projek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59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: „Zdravotnická technika ReactEU Karlovarská krajská nemocnice a.s.</w:t>
              <w:br/>
              <w:t xml:space="preserve">– projekt B“ financovaný v rámci evropského investičního nástroje ReactEU, </w:t>
              <w:br/>
              <w:t xml:space="preserve">který je součástí Integrovaného regionálního operačního programu 2014 – 2020 </w:t>
              <w:br/>
              <w:t>- schválení přípravy a realizace projektu, schválení závazného finančního příslibu projek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0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věřovací akty k projektům společnosti NEMOS SOKOLOV s.r.o., a NEMOS PLUS s.r.o., financované v rámci evropského investičního nástroje ReactEU, </w:t>
              <w:br/>
              <w:t xml:space="preserve">které jsou součástí Integrovaného regionálního operačního programu 2014 – 202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1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: „Nová budova následné péče v Rehos Nejdek“ financovaný v rámci evropského investičního nástroje ReactEU, který je součástí Integrovaného regionálního operačního programu 2014 - 2020 schválení přípravy a realizace projektu, schválení závazného finančního příslibu projek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2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kt: „Informační technologie ReactEU Zdravotnická záchranná služba Karlovarského kraje“ financovaný v rámci evropského investičního nástroje ReactEU, který je součástí Integrovaného regionálního operačního programu </w:t>
              <w:br/>
              <w:t>2014 - 2020 schválení přípravy a realizace projektu, schválení závazného finančního příslibu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3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lnění usnesení č. RK 152/02/18 s názvem "Informace k nepodání podnětu </w:t>
              <w:br/>
              <w:t xml:space="preserve">k případnému zahájení správního řízení z moci úřední k prošetření veřejné zakázky Úřadem pro ochranu hospodářské soutěže u projektu "Rozvoj služby eGovernmentu na území Karlovarského kraje – část I. až VI.", </w:t>
              <w:br/>
              <w:t xml:space="preserve">reg. č. CZ.1.06/2.1.00/08.07146", ukládající předložit podrobnou zprávu </w:t>
              <w:br/>
              <w:t>k tomuto projek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4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ízení Komise pro rozdělování dotace jednotkám SDH obcí Karlovarského kraje a jmenování předsedy a členů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menování předsedy a členů Komise pro přeshraniční spoluprác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5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názvu Komise bezpečnosti, prevence kriminality a krizového ří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ve složení Komise pro inovace, vědu a výzkum, smart region a informační technologi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6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ení krizové situace v cestovním ruchu a lázeňstv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7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ádosti o změnu dílčích projektů č. 3_01_141 a č. 3_01_431 v rámci projektu "Podpora výměny zdrojů tepla na pevná paliva v rodinných domech </w:t>
              <w:br/>
              <w:t>v Karlovarském kraji v rámci OP ŽP 2014-2020 - Kotlíkové dotace III.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8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rušení smlouvy evidenční číslo KK02013/2017 o poskytnutí účelové investiční dotace v rámci projektu Dotačního programu "Podpora výměny zdrojů tepla </w:t>
              <w:br/>
              <w:t xml:space="preserve">na pevná paliva v rodinných domech v Karlovarském kraji v rámci </w:t>
              <w:br/>
              <w:t>OP ŽP 2014-2020 - Kotlíkové dotace I - 2. výzva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69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plnomocnění Pražské plynárenské, a. s. k úkonům vedoucím k dodávkám elektrické energie pro objekt depozitáře budovaného v rámci projektu: "Ochrana, zefektivnění správy, zpřístupnění a využívání knihovních fondů Krajské knihovny Karlovy Vary, registrační číslo projektu: CZ.06.3.33/0.0/0.0/16_027/0007993“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0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ímací řízení ve středních a vyšších odborných školách zřizovaných Karlovarským krajem pro školní rok 2021/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1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zpis rozpočtu přímých výdajů regionálního školství Karlovarského kraje </w:t>
              <w:br/>
              <w:t>na rok 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2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měna v údajích vedených v rejstříku škol a školských zařízení u Základní školy </w:t>
              <w:br/>
              <w:t>a mateřské školy při zdravotnických zařízeních Karlovy Vary, příspěvková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3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roční zpráva o stavu a rozvoji vzdělávací soustavy v Karlovarském kraji </w:t>
              <w:br/>
              <w:t>za školní rok 2019/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4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e o financování škol a školských zařízení ze státního rozpočtu </w:t>
              <w:br/>
              <w:t>za období od 1. ledna 2020 do 31. prosince 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5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programu jednání Zastupitelstva Karlovarského kraje dne 01.02.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6/01/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informace o přípravě Fondu pro spravedlivou transformaci a operačním programu Spravedlivá transform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77/01/21</w:t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color w:val="C00000"/>
          <w:sz w:val="20"/>
          <w:szCs w:val="24"/>
        </w:rPr>
      </w:pPr>
      <w:r>
        <w:rPr>
          <w:color w:val="C00000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 </w:t>
        <w:tab/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. Volba ověřovatelů zápisu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sz w:val="22"/>
                <w:szCs w:val="22"/>
              </w:rPr>
              <w:t>zvolila</w:t>
            </w:r>
            <w:r>
              <w:rPr>
                <w:sz w:val="22"/>
                <w:szCs w:val="22"/>
              </w:rPr>
              <w:t xml:space="preserve"> tyto ověřovatele zápisu:</w:t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Mgr. Roberta Pisára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Ing. Víta Hromádko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Schválení programu jednání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bCs/>
                <w:sz w:val="22"/>
                <w:szCs w:val="22"/>
              </w:rPr>
              <w:t xml:space="preserve">schválila </w:t>
            </w:r>
            <w:r>
              <w:rPr>
                <w:sz w:val="22"/>
                <w:szCs w:val="22"/>
              </w:rPr>
              <w:t>navržený program jednání rady.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šíření programu o: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9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2"/>
        <w:gridCol w:w="8706"/>
        <w:gridCol w:w="41"/>
      </w:tblGrid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ání žádosti Karlovarského kraje o uvolnění finančních prostředků z rezervy státního rozpočtu na řešení krizových situací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mlouva o propagaci Karlovarského kraje v televizním vysílání uzavřená </w:t>
              <w:br/>
              <w:t>mezi Karlovarským krajem a Petrem Troníčkem (TV Západ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smlouvy o dílo uzavřené mezi Karlovarským krajem a ZAK TV s.r.o., výpovědí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 působnosti jediného akcionáře společnosti Karlovarská krajská nemocnice a.s. – schválení nových Stanov Karlovarské krajské nemocnice a.s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působnosti jediného akcionáře společnosti Karlovarská krajská nemocnice a.s. - volba členů dozorčí rady Karlovarské krajské nemocnice a.s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obecného hospodářského zájmu: Karlovarská krajská nemocnice a.s. – rok 2021 – předběžná kalkulac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obecného hospodářského zájmu: NEMOS PLUS s.r.o. – rok 2021 – předběžná kalkulac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obecného hospodářského zájmu: NEMOS SOKOLOV s.r.o. – rok 2021 – předběžná kalkulac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: „Zdravotnická technika ReactEU Karlovarská krajská nemocnice a.s. – projekt A“ financovaný v rámci evropského investičního nástroje ReactEU, který je součástí Integrovaného regionálního operačního programu 2014 – 2020 - schválení přípravy </w:t>
              <w:br/>
              <w:t>a realizace projektu, schválení závazného finančního příslibu projekt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: „Zdravotnická technika ReactEU Karlovarská krajská nemocnice a.s. – projekt B“ financovaný v rámci evropského investičního nástroje ReactEU, který je součástí Integrovaného regionálního operačního programu 2014 – 2020 - schválení přípravy </w:t>
              <w:br/>
              <w:t>a realizace projektu, schválení závazného finančního příslibu projekt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věřovací akty k projektům společnosti NEMOS SOKOLOV s.r.o., a NEMOS </w:t>
              <w:br/>
              <w:t xml:space="preserve">PLUS s.r.o., financované v rámci evropského investičního nástroje ReactEU, </w:t>
              <w:br/>
              <w:t xml:space="preserve">které jsou součástí Integrovaného regionálního operačního programu 2014 – 2020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: „Nová budova následné péče v Rehos Nejdek“ financovaný v rámci evropského investičního nástroje ReactEU, který je součástí Integrovaného regionálního operačního programu 2014 - 2020 schválení přípravy a realizace projektu, schválení závazného finančního příslibu projekt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: „Informační technologie ReactEU Zdravotnická záchranná služba Karlovarského kraje“ financovaný v rámci evropského investičního nástroje ReactEU, který je součástí Integrovaného regionálního operačního programu 2014 - 2020 schválení přípravy a realizace projektu, schválení závazného finančního příslibu projekt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lnění usnesení č. RK 152/02/18 s názvem "Informace k nepodání podnětu k případnému zahájení správního řízení z moci úřední k prošetření veřejné zakázky Úřadem </w:t>
              <w:br/>
              <w:t>pro ochranu hospodářské soutěže u projektu "Rozvoj služby eGovernmentu na území Karlovarského kraje – část I. až VI.", reg. č. CZ.1.06/2.1.00/08.07146", ukládající předložit podrobnou zprávu k tomuto projekt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řízení Komise pro rozdělování dotace jednotkám SDH obcí Karlovarského kraje </w:t>
              <w:br/>
              <w:t>a jmenování předsedy a člen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enování předsedy a členů Komise pro přeshraniční spoluprá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názvu Komise bezpečnosti, prevence kriminality a krizového ří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ve složení Komise pro inovace, vědu a výzkum, smart region a informační technologi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ení krizové situace v cestovním ruchu a lázeňství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i o změnu dílčích projektů č. 3_01_141 a č. 3_01_431 v rámci projektu "Podpora výměny zdrojů tepla na pevná paliva v rodinných domech v Karlovarském kraji v rámci </w:t>
              <w:br/>
              <w:t>OP ŽP 2014-2020 - Kotlíkové dotace III."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rušení smlouvy evidenční číslo KK02013/2017 o poskytnutí účelové investiční dotace </w:t>
              <w:br/>
              <w:t xml:space="preserve">v rámci projektu Dotačního programu "Podpora výměny zdrojů tepla na pevná paliva </w:t>
              <w:br/>
              <w:t xml:space="preserve">v rodinných domech v Karlovarském kraji v rámci OP ŽP 2014-2020 - Kotlíkové </w:t>
              <w:br/>
              <w:t>dotace I - 2. výzva"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lnomocnění Pražské plynárenské, a. s. k úkonům vedoucím k dodávkám elektrické energie pro objekt depozitáře budovaného v rámci projektu: "Ochrana, zefektivnění správy, zpřístupnění a využívání knihovních fondů Krajské knihovny Karlovy Vary, registrační číslo projektu: CZ.06.3.33/0.0/0.0/16_027/0007993“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ijímací řízení ve středních a vyšších odborných školách zřizovaných Karlovarským krajem pro školní rok 2021/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is rozpočtu přímých výdajů regionálního školství Karlovarského kraje na rok 20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měna v údajích vedených v rejstříku škol a školských zařízení u Základní školy </w:t>
              <w:br/>
              <w:t>a mateřské školy při zdravotnických zařízeních Karlovy Vary, příspěvková organizac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roční zpráva o stavu a rozvoji vzdělávací soustavy v Karlovarském kraji za školní </w:t>
              <w:br/>
              <w:t>rok 2019/20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e o financování škol a školských zařízení ze státního rozpočtu za období </w:t>
              <w:br/>
              <w:t>od 1. ledna 2020 do 31. prosince 20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74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rogramu jednání Zastupitelstva Karlovarského kraje dne 01.02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tuální informace o přípravě Fondu pro spravedlivou transformaci a Operačním </w:t>
              <w:br/>
              <w:t>programu Spravedlivá transformace</w:t>
            </w:r>
          </w:p>
        </w:tc>
      </w:tr>
    </w:tbl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Výkon působnosti jediného společníka společnosti Letiště Karlovy Vary s.r.o. - změna v dozorčí radě společnost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7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postavení rozhodovat dle § 59 odst. 1 písm. j) zákona č. 129/2000 Sb., o krajích (krajské zřízení), </w:t>
              <w:br/>
              <w:t xml:space="preserve">ve znění pozdějších předpisů a ve smyslu ustanovení § 12 odst. 1 zákona č. 90/2012 Sb., o obchodních společnostech a družstvech (dále jen zákon o obchodních korporacích), ve znění pozdějších předpisů </w:t>
              <w:br/>
              <w:t xml:space="preserve">ve věcech kraje jako jediný společník kapitálové společnosti Letiště Karlovy Vary s.r.o., IČO 26367858, se sídlem K Letišti 132, Olšová Vrata, 360 01 Karlovy Vary, zapsané v obchodním rejstříku vedeném Krajským soudem v Plzni v oddíle C, vložka 1587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31.01.2021, Věru Bartůňkovou, narozenou xxxxxxxxx, bytem xxxxxxxxx, xxx xx xxxxxxxx, z funkce členky dozorčí rady Letiště Karlovy Vary s.r.o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31.01.2021, Ing. Jana Zborníka, narozeného xxxxxxxxx, bytem xxxxxxxxx, xxx xx xxxxxxxxx z funkce člena dozorčí rady Letiště Karlovy Vary s.r.o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31.01.2021, Ing. Andreu Pfeffer Ferklovou, MBA, narozenou xxxxxxxxx, bytem xxxxxxxxx, xxxxxxxx, xxx xx xxxxxxxxx, z funkce členky dozorčí rady Letiště Karlovy Vary s.r.o., </w:t>
              <w:br/>
              <w:t>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01.02.2021, člena dozorčí rady Letiště Karlovy Vary s.r.o., JUDr. Dominika Kříže, Ph.D.,  narozeného xxxxxxxxx, bytem xxxxxxxxx, xxxxxxxxx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01.02.2021, člena dozorčí rady Letiště Karlovy Vary s.r.o., Ing. Andreu Pfeffer </w:t>
              <w:br/>
              <w:t xml:space="preserve">Ferklovou, MBA, narozenou xxxxxxxxx, bytem xxxxxxxxx, xxxxxxx, xxx xx xxxxxxxxx, </w:t>
              <w:br/>
              <w:t>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01.02.2021, člena dozorčí rady Letiště Karlovy Vary s.r.o., JUDr. Radana Večerku, narozeného xxxxxxxxx, bytem xxxxxxxxx, xxx xx xxxxxxxx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dopravy a silničního hospodářství Krajského úřadu Karlovarského kraje vyhotovit zápis o rozhodnutí jediného společník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. Petra Kulhánka, hejtmana Karlovarského kraje, podpisem zápisu o rozhodnutí jediného společníka a podpisem odvolacích a jmenovacích listin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ateli společnosti Letiště Karlovy Vary s.r.o., zabezpečit změny členů dozorčí rady </w:t>
              <w:br/>
              <w:t>v obchodním rejstřík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dnateli společnosti Letiště Karlovy Vary s.r.o., uzavřít s členy dozorčí rady Smlouvy o výkonu funkce člena dozorčí rady a tyto smlouvy předložit Radě Karlovarského kraje ke schvál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dimír Malý, vedoucí odboru dopravy a silničního hospodářstv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Pos, jednatel společnosti Letiště Karlovy Vary s.r.o.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 Výkon působnosti valné hromady společnosti Údržba silnic Karlovarského kraje, a.s. – změna </w:t>
              <w:br/>
              <w:t>v dozorčí radě společnost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8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postavení rozhodovat dle § 59 odst. 1 písm. j) zákona č. 129/2000 Sb., o krajích (krajské zřízení), </w:t>
              <w:br/>
              <w:t xml:space="preserve">ve znění pozdějších předpisů a ve smyslu ustanovení § 12 odst. 1 zákona č. 90/2012 Sb., o obchodních společnostech a družstvech, ve znění pozdějších předpisů ve věcech kraje jako jediný společník obchodní společnosti Údržba silnic Karlovarského kraje, a.s., IČO 26402068, se sídlem Na Vlečce 177, </w:t>
              <w:br/>
              <w:t xml:space="preserve">360 01 Otovice, zapsaná v obchodním rejstříku vedeném Krajským soudem v Plzni v oddíle B, </w:t>
              <w:br/>
              <w:t>vložka 11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31.01.2021, Mgr. Bc. Helenu Hejnovou, narozenou xxxxxxxxx, bytem xxxxxxxxx, xxxxxxxxx, xxx xx xxxxxxxx, z funkce členky dozorčí rady Údržby silnic Karlovarského kraje, a.s., </w:t>
              <w:br/>
              <w:t>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31.01.2021, Věru Šestákovou, narozenou xxxxxxxx, bytem xxxxxxxxx, </w:t>
              <w:br/>
              <w:t xml:space="preserve">xxxxxxxxx, xxx xx xxxxxxxxx, z funkce členky dozorčí rady Údržby silnic Karlovarského kraje, a.s., </w:t>
              <w:br/>
              <w:t>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31.01.2021, Rudolfa Pocklana, narozeného xxxxxxxxx, bytem xxxxxxxxx, </w:t>
              <w:br/>
              <w:t>xxx xx xxxxxxxxx, z funkce člena dozorčí rady Údržby silnic Karlovarského kraje, a.s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31.01.2021, Martina Duška, narozeného xxxxxxxxx, bytem xxxxxxxx, </w:t>
              <w:br/>
              <w:t xml:space="preserve">xxxxxxxxx, xxx xx xxxxxxxxx, z funkce člena dozorčí rady Údržby silnic Karlovarského kraje, a.s., </w:t>
              <w:br/>
              <w:t>dle návrh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31.01.2021, Jaroslava Fujdiara, narozeného xxxxxxxxx, bytem xxxxxxxx, xxxxxxx, </w:t>
              <w:br/>
              <w:t xml:space="preserve">xxx xx xxxxxxxxx, z funkce člena dozorčí rady Údržby silnic Karlovarského kraje, a.s., </w:t>
              <w:br/>
              <w:t>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31.01.2021, Mgr. Ladislava Sedláčka, narozeného xxxxxxxxx, bytem </w:t>
              <w:br/>
              <w:t xml:space="preserve">xxxxxxxxx, xxx xx xxxxxxxx, z funkce člena dozorčí rady Údržby silnic Karlovarského kraje, a.s., </w:t>
              <w:br/>
              <w:t>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31.01.2021, Ing. Josefa Bulku, narozeného xxxxxxxxx, bytem xxxxxxxx, </w:t>
              <w:br/>
              <w:t>xxx xx xxxxxxxxx, z funkce člena dozorčí rady Údržby silnic Karlovarského kraje, a.s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01.02.2021, člena dozorčí rady Údržby silnic Karlovarského kraje, a.s., Rudolfa Pocklana, narozeného xxxxxxxxx, bytem xxxxxxxxx, xxx xx xxxxxxxx, dle návrhu, s připomínkou uvedenou </w:t>
              <w:br/>
              <w:t>v zápis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m 01.02.2021, člena dozorčí rady Údržby silnic Karlovarského kraje, a.s., </w:t>
              <w:br/>
              <w:t>Mgr. Ladislava Sedláčka, narozeného xxxxxxxxx, bytem xxxxxxxxx, xxx xx xxxxxxxxx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01.02.2021, člena dozorčí rady Údržby silnic Karlovarského kraje, a.s., Ing. Josefa Bulku, narozeného xxxxxxxxx, bytem xxxxxxxxx, xxx xx xxxxxxxxx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01.02.2021, člena dozorčí rady Údržby silnic Karlovarského kraje, a.s., Věru Šestákovou, narozenou xxxxxxxxx, bytem xxxxxxxxx, xxxxxxxxx, xxx xx xxxxxxxxx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01.02.2021, člena dozorčí rady Údržby silnic Karlovarského kraje, a.s., Ing. Pavla Sušanina, narozeného xxxxxxxxx, bytem xxxxxxxxx, xxx xx xxxxxxxxx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01.02.2021, člena dozorčí rady Údržby silnic Karlovarského kraje, a.s., Eduarda Frische, narozeného xxxxxxxxx, bytem xxxxxxxxx, xxx xx xxxxxxxxx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01.02.2021, člena dozorčí rady Údržby silnic Karlovarského kraje, a.s., Radka Vomočila,  narozeného xxxxxxxxx, bytem xxxxxxxxx, xxx xx xxxxxxxxx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dopravy a silničního hospodářství Krajského úřadu Karlovarského kraje vyhotovit zápis o rozhodnutí jediného společník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. Petra Kulhánka, hejtmana Karlovarského kraje, podpisem zápisu o rozhodnutí jediného společníka a podpisem odvolacích a jmenovacích listin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stavenstvu společnosti zabezpečit změny členů dozorčí rady v obchodním rejstřík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stavenstvu společnosti uzavřít s členy dozorčí rady Smlouvy o výkonu funkce člena dozorčí rady a tyto smlouvy předložit Radě Karlovarského kraje ke schvál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Leichter, MBA, předseda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Raška, člen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dimír Malý, vedoucí odboru dopravy a silničního hospodářstv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Výkon působnosti jediného akcionáře společnosti Karlovarská krajská nemocnice, a.s. - poskytnutí příplatku do vlastního kapitálu mimo základní kapitál obchodní společnosti Karlovarská krajská nemocnice a.s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9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postavení rozhodovat dle § 59 odst. 1 písm. j) zákona č. 129/2000 Sb., o krajích (krajské zřízení), </w:t>
              <w:br/>
              <w:t xml:space="preserve">ve znění pozdějších předpisů a ve smyslu ustanovení § 12 odst. 1 zákona č. 90/2012 Sb., o obchodních společnostech a družstvech (dále jen "zákon o obchodních korporacích"), ve znění pozdějších předpisů </w:t>
              <w:br/>
              <w:t xml:space="preserve">ve věcech kraje jako jediný společník společnosti Karlovarská krajská nemocnice a.s., IČO 26365804, </w:t>
              <w:br/>
              <w:t>se sídlem Bezručova 1190/19, Karlovy Vary, PSČ 360 01, zapsané v obchodním rejstříku vedeném Krajským soudem v Plzni v oddíle B, vložka 1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nutí příplatku do vlastního kapitálu mimo základní kapitál obchodní společnosti Karlovarská krajská nemocnice, a.s., IČO 26365804, se sídlem Bezručova 1190/19, Karlovy Vary, </w:t>
              <w:br/>
              <w:t xml:space="preserve">PSČ 360 01, ve výši 46.313.700 Kč, na základě rozhodnutí Zastupitelstva Karlovarského kraje </w:t>
              <w:br/>
              <w:t>ze dne 21.12.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něžitý vklad ve výši 46.313.700 Kč Karlovarského kraje do obchodní společnosti Karlovarská krajská nemocnice, a.s., IČO 26365804, se sídlem Bezručova 1190/19, Karlovy Vary, </w:t>
              <w:br/>
              <w:t>PSČ 360 0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louvu o poskytnutí příplatku do vlastního kapitálu mimo základní kapitál obchodní společnosti mezi Karlovarským krajem a Karlovarskou krajskou nemocnicí, a.s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g. Petra Kulhánka, hejtmana Karlovarského kraje, podpisem smlouvy o poskytnutí příplatku do vlastního kapitálu mimo základní kapitál obchodní společnosti mezi Karlovarským krajem </w:t>
              <w:br/>
              <w:t>a Karlovarskou krajskou nemocnicí, a.s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. Petra Kulhánka, hejtmana Karlovarského kraje, podpisem zápisu o rozhodnutí jediného akcionář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1.06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tka Samáková, předsedkyně představenstva Karlovarské krajské nemocnice a.s.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Kontrola plnění usnesení Rady Karlovarského kraje k datu 18.01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0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splnění nebo průběžném plnění usnesení Rady Karlovarského kraje </w:t>
              <w:br/>
              <w:t>k datu 18.01.2021 dle návrhu č. 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a Saxová, vedoucí odboru vnitřních záležitost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Rozpočtové změn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1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460/202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avýšení příjmů a výdajů Odboru kancelář ředitelky úřadu Krajského úřadu Karlovarského kraje </w:t>
              <w:br/>
              <w:t xml:space="preserve">v celkové výši 21.399 Kč z titulu přijetí neinvestiční účelové dotace z Úřadu práce České republiky </w:t>
              <w:br/>
              <w:t xml:space="preserve">na úhradu mzdových nákladů za období 11/2020, za pracovní místo vytvořené na základě Dohody </w:t>
              <w:br/>
              <w:t xml:space="preserve">o vytvoření pracovního místa a poskytnutí příspěvku, spolufinancovaného ze státního rozpočtu </w:t>
              <w:br/>
              <w:t xml:space="preserve">a Evropského sociálního fondu č. KVA-STZ-3/2020 a za pracovní místo vytvořené na základě Dohody </w:t>
              <w:br/>
              <w:t xml:space="preserve">o vyhrazení společensky účelného pracovního místa a poskytnutí příspěvku, spolufinancovaného </w:t>
              <w:br/>
              <w:t>ze státního rozpočtu a Evropského sociálního fondu č. KVA-SZ-20/202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461/202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měnu charakteru rozpočtových prostředků v rámci Odboru dopravy a silničního hospodářství Krajského úřadu Karlovarského kraje, kapitoly Příspěvky cizím subjektům ve výši ± 250.000 Kč z neinvestičních </w:t>
              <w:br/>
              <w:t>na investiční finanční prostředky. Jedná se o finanční prostředky poskytnuté městu Sokolov v rámci programu na Podporu obnovy stávajících a vznik nových dopravních hřišť pro rok 2020.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462/202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nížení příjmů a běžných výdajů Odboru školství, mládeže a tělovýchovy Krajského úřadu Karlovarského kraje o částku 68.511.036,08 Kč z titulu úpravy rozpisu rozpočtu neinvestičních přímých výdajů pro jednotlivé školy a školské organizace k 31. prosinci 2020. Zůstatek nespotřebované rezervy byl podle platné metodiky vrácen na konci roku 2020 poskytovateli dotace Ministerstvu školství, mládeže </w:t>
              <w:br/>
              <w:t>a tělovýchovy České republiky (rozpis na jednotlivé školy a školská zařízení je v přílohách č. 1 a 2).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463/202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nížení příjmů a výdajů Odboru kultury, památkové péče, lázeňství a cestovního ruchu Krajského úřadu Karlovarského kraje pro rok 2020 ve výši 17.050 Kč z titulu vrácení finančních prostředků Ministerstvu kultury České republiky. Jedná se o nevyčerpané finanční prostředky z neinvestiční účelové dotace určené na projekt Vzdělávání knihovníků Karlovarského kraje 2020 dle Rozhodnutí </w:t>
              <w:br/>
              <w:t xml:space="preserve">č. j. MK 17336/2020 OULK-OLK, které byly vráceny na účet Karlovarského kraje a to od příspěvkové organizace Karlovarského kraje Krajská knihovna Karlovy Vary.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464/202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nížení investičních příjmů a investičních výdajů rozpočtu Odboru dopravy a silničního hospodářství Krajského úřadu Karlovarského kraje v celkové výši 53.112.936,37 Kč z titulu nedočerpání finančních prostředků investiční účelové dotace ze Státního fondu dopravní infrastruktury pro rok 2020, </w:t>
              <w:br/>
              <w:t xml:space="preserve">z toho ve výši 52.242.455,78 Kč určené na financování výstavby, modernizace a oprav silnic </w:t>
              <w:br/>
              <w:t xml:space="preserve">II. a III. třídy ve vlastnictví Karlovarského kraje a ve výši 870.480,59 Kč na financování akce II/210 Napojení Podkrušnohorské výsypky v k.ú. Horní Nivy. Jedná se o finanční prostředky určené </w:t>
              <w:br/>
              <w:t>pro příspěvkovou organizaci Karlovarského kraje Krajská správa a údržba silnic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a Žáková, vedoucí oddělení rozpočt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6. Přehled finančních postihů (odvodů, korekcí a pokut) u projektů spolufinancovaných z EU </w:t>
              <w:br/>
              <w:t>od roku 2008 realizovaných Karlovarským krajem, příspěvkovými organizacemi Karlovarského kraje a Karlovarskou krajskou nemocnicí, a.s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2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hled finančních postihů aktuálních k 01.01.2021 u projektů spolufinancovaných </w:t>
              <w:br/>
              <w:t>z EU od roku 2008 realizovaných Karlovarským krajem, příspěvkovými organizacemi Karlovarského kraje a Karlovarskou krajskou nemocnicí, a.s., který je přílohou toho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a Jánská, vedoucí odboru finančního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 Určení výše požadované náhrady škody způsobené ředitelkou Domova se zvláštním režimem "MATYÁŠ" v Nejdku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3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rč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ši náhrady škody JUDr. Bc. Zuzaně Blažkové, ředitelce Domova se zvláštním režimem „MATYÁŠ“ v Nejdku, příspěvková organizace, vzniklé úhradou pokuty a nákladů řízení za přestupek </w:t>
              <w:br/>
              <w:t>dle ust. § 66 odst. 2 písm. a) a ust. § 66 odst. 8 písm. c) zákona č. 185/2001 Sb., o odpadech a o změně některých dalších zákonů, ve znění pozdějších předpisů, a to ve výši 1.000 Kč s tím, že škodu uhradí nejpozději do 31. března 2021 na účet uvedené příspěvkové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u finančnímu v souladu s § 263 zákona č. 262/2006 Sb., zákoník práce, ve znění pozdějších předpisů, projednat výši náhrady škody s ředitelkou Domova se zvláštním režimem „MATYÁŠ“ </w:t>
              <w:br/>
              <w:t>v Nejdku, příspěvková organizace, a písemně jí ji oznámit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9.04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a Jánská, vedoucí odboru finančního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 Informace o doručeném Rozhodnutí o prominutí daně u projektu "V Karlovarském kraji společně plánujeme sociální služby", reg. č. CZ.1.04/3.1.00/05.0006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4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</w:t>
              <w:br/>
              <w:t xml:space="preserve">o doručeném Rozhodnutí o prominutí daně vyhotoveném Generálním finančním ředitelstvím </w:t>
              <w:br/>
              <w:t xml:space="preserve">ze dne 23.12.2020, č. j. 61211/20/7700-40470-010198 u projektu "V Karlovarském kraji společně plánujeme sociální služby", reg. č. CZ.1.04/3.1.00/05.00060, kterým Generální finanční ředitelství částečně vyhovělo podané Žádosti o prominutí odvodu daně a penále za prodlení č. j. 332/JV/18 </w:t>
              <w:br/>
              <w:t xml:space="preserve">ze dne 1.11.2018 a prominulo částku 13.378 Kč a částku 75.804 Kč z vyměřených odvodů za porušení rozpočtové kázně ve výši 347.809 Kč a ve výši 1.970.915 Kč, dále prominulo částku ve výši 256.629 Kč </w:t>
              <w:br/>
              <w:t xml:space="preserve">a částku 1.454.232 Kč z vyměřeného penále za prodlení s odvodem za porušení rozpočtové kázně </w:t>
              <w:br/>
              <w:t>ve výši 347.809 Kč a ve výši 1.970.915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ání Žádosti o vrácení vratitelného přeplatku evidovaného u Finančního úřadu </w:t>
              <w:br/>
              <w:t>pro Karlovarský kraj ve výši 1.800.043 Kč (tj. 13.378 Kč + 75.804 Kč + 256.629 Kč + 1.454.232 Kč)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4.05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a Jánská, vedoucí odboru finančního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9. Změna účelu použití dotace do fondu investic příspěvkové organizace Střední zdravotnická škola a vyšší odborná škola Cheb, p.o., z akce "Zpracování projektové dokumentace na rekonstrukci </w:t>
              <w:br/>
              <w:t>a modernizaci otopného systému školy" na akci "Modernizace regulace otopného systému školy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5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měnu účelu použití poskytnuté dotace do fondu investic příspěvkové organizaci Střední zdravotnická škola a vyšší odborná škola Cheb, p. o., ve výši 217.720 Kč z akce "Zpracování projektové dokumentace na rekonstrukci a modernizaci otopného systému školy" na akci "Modernizace regulace otopného systému školy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a Jánská, vedoucí odboru finančního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. Služba obecného hospodářského zájmu: Nemocnice Mariánské Lázně, s.r.o. – rok 2021 – předběžná kalkul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6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vý metodický pokyn Karlovarského kraje k výpočtu výše vyrovnávací platby za poskytování zdravotních služeb jako služeb obecného hospodářského zájmu určený pro nemocnice poskytující zdravotní služby na území Karlovarského kraje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běžnou kalkulaci Vyrovnávací platby za poskytování služeb obecného hospodářského zájmu (dále také jen „SOHZ“) předloženou společností Nemocnice Mariánské Lázně, s.r.o., na rok 2021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ěřit obchodní společnost Nemocnice Mariánské Lázně, s.r.o., se sídlem Mariánské Lázně, Úšovice, U Nemocnice 91/3, PSČ 353 01, IČO 263 76 709, provozující nemocnici Mariánské Lázně, poskytováním níže uvedených zdravotních služeb jako služeb obecného hospodářského zájmu v souladu s Rozhodnutím Komise 2012/21/EU ze dne 20. prosince 2011 </w:t>
              <w:br/>
              <w:t>o použití čl. 106 odst. 2 Smlouvy o fungování Evropské unie na státní podporu ve formě vyrovnávací platby za závazek veřejné služby udělené určitým podnikům pověřeným poskytováním služeb obecného hospodářského zájmu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dravotní služby poskytované v rámci lékařské pohotovostní služby – obor všeobecné praktické lékařství v nemocnici Mariánské Lázně, na adrese U Nemocnice 91/3, Úšovice, 353 01 Mariánské Lázně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Zdravotní služby poskytované v rámci lékařské pohotovostní služby – obor chirurgie v nemocnici Mariánské Lázně, na adrese U Nemocnice 91/3, Úšovice, 353 01 Mariánské Lázně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o v rozsahu bližší specifikace těchto zdravotních služeb, která je obsažena v příloze č. 1 smlouvy </w:t>
              <w:br/>
              <w:t xml:space="preserve">o poskytování služeb obecného hospodářského zájmu, na dobu od 1. ledna 2021 do 31. prosince 2021 </w:t>
              <w:br/>
              <w:t>a pro území Karlovarského kraje, zejména pak pro území správních obvodů těchto obcí s rozšířenou působností: Mariánské Lázně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vit výši předběžné vyrovnávací platby pro obchodní společnost Nemocnice Mariánské Lázně, s.r.o., na rok 2021 ve výši 2.352.984 Kč, </w:t>
              <w:br/>
              <w:t xml:space="preserve">z čehož je částka v minimální výši 1.200.000 Kč účelově vázána pro zdravotní služby poskytované </w:t>
              <w:br/>
              <w:t>v rámci lékařské pohotovostní služby – obor chirurgi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mlouvu o poskytování zdravotních služeb jako služeb obecného hospodářského zájmu se společností Nemocnice Mariánské Lázně, s.r.o., se sídlem Mariánské Lázně, Úšovice, U Nemocnice 91/3, PSČ 353 01, IČO 263 76 709, </w:t>
              <w:br/>
              <w:t>pro rok 2021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věřit, Ing. Petra Kulhánka, hejtmana Karlovarského kraje, podpisem smlouvy o poskytování zdravotních služeb jako služeb obecného hospodářského zájmu se společností Nemocnice Mariánské Lázně, s.r.o., se sídlem Mariánské Lázně, Úšovice, U Nemocnice 91/3, PSČ 353 01, IČO 26376709, pro rok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09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ulhánek, hejtman Karlovarského kraj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. Schválení realizace zadávacího řízení podlimitní veřejné zakázky s názvem „Ochranné prostředky – respirátory FFP2 a FFP3“ Zdravotnické záchranné služby Karlovarského kraje, příspěvkové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7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i zadávacího řízení formou zjednodušeného podlimitního řízení dle zákona </w:t>
              <w:br/>
              <w:t>č. 134/2016 Sb., o zadávání veřejných zakázek, ve znění pozdějších předpisů, na veřejnou zakázku „Ochranné prostředky – respirátory FFP2 a FFP3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ávací dokumentaci podlimitní veřejné zakázky s názvem „Ochranné prostředky </w:t>
              <w:br/>
              <w:t>– respirátory FFP2 a FFP3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jnižší nabídkovou cenu v Kč vč. DPH jako hodnotící kritérium pro hodnocení nabídek</w:t>
              <w:br/>
              <w:t xml:space="preserve"> na veřejnou zakázku „Ochranné prostředky – respirátory FFP2 a FFP3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leny komise pro posouzení kvalifikace a hodnotící komis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Ing. Josef Janů, Ing. Erik Klimeš, Ing. Šárka Ištvánová, Mgr. Miloš Kukačka, Ing. Andrea Čern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áhradník: Mgr. Jiří Klsák, Ing. Martin Kalina, Ing. Antonín Zaschke, Ing. Jitka Hloušková,</w:t>
              <w:br/>
              <w:t>Mgr. Kateřina Miosgová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1.06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ří Smetana, ředitel Zdravotnické záchranné služby Karlovarského kraje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. Volba přísedících Krajského soudu v Plzn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8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ci o kandidátech ke zvolení přísedícími Krajského soudu v Plzn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doporučuje Zastupitelstvu Karlovarského kraje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volit paní Zdeňku Křížovou přísedící Krajského soudu v Plzni ve smyslu ustanovení § 64 odst. 2 zákona č. 6/2002 Sb., o soudech a soudcích, ve znění pozdějších předpisů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volit pana Radka Kuldu přísedícím Krajského soudu v Plzni ve smyslu ustanovení § 64 odst. 2 zákona č. 6/2002 Sb., o soudech a soudcích, ve znění pozdějších předpisů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r. Mgr. Vratislav Smoleja, zástupce ředitelky, vedoucí odboru legislativního </w:t>
              <w:br/>
              <w:t>a právního a krajského živnostenského úřad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. Nemocnice Sokolov, stavební úpravy 4. NP pavilonu B, řešení CHÚC, stavební úprava stínění rentgenového ionizujícího záření operačních sálů - odpovědnost projektant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29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visko ke stanovení odpovědnosti projektanta v souvislosti s uzavřením dodatku </w:t>
              <w:br/>
              <w:t>č. 3 ke smlouvě o dílo na provedení stavby "Nemocnice Sokolov, stavební úpravy 4. NP pavilonu B, řešení CHÚC, stavební úpravy objektu trafostanice (úprava stínění rentgenového ionizujícího záření operačních sálů)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vymáhat škodu z důvodu, že Karlovarskému kraji škoda nevznikl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r. Mgr. Vratislav Smoleja, zástupce ředitelky, vedoucí odboru legislativního </w:t>
              <w:br/>
              <w:t>a právního a krajského živnostenského úřad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. Upuštění od vymáhání pohledávky za společností SPEDITION TEKAZ, spol. s r.o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0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uštění od vymáhání pohledávky ve výši 2.000 Kč za povinnou společností SPEDITION TEKAZ, spol. s r.o., se sídlem Nádražní 5, Chodová Planá, PSČ 348 13, IČO 6262183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r. Mgr. Vratislav Smoleja, zástupce ředitelky, vedoucí odboru legislativního </w:t>
              <w:br/>
              <w:t>a právního a krajského živnostenského úřad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. Informace o postupu ve věci řešení vymáhání náhrady škody ve výši 100.000 Kč uložené Karlovarskému kraji Úřadem pro ochranu hospodářské soutěže v rámci projektu "Centralizace lékařské péče v nemocnici v Karlových Varech“, reg. č. CZ.1.09/1.3.00/78.01253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1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průběhu postupu řešení vymáhání náhrady škody ve výši 100.000 Kč uložené Karlovarskému kraji Úřadem pro ochranu hospodářské soutěže v rámci projektu „Centralizace lékařské péče v nemocnici v Karlových Varech“, reg. č. CZ.1.09/1.3.00/78.01253, tj. u škodního případu předaného k posouzení externí advokátní kanceláři JUDr. Pavel Tomek, IČO 61792977, se sídlem </w:t>
              <w:br/>
              <w:t>Polská 61/4, 360 01 Karlovy Vary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vrh dohody o narovnání ve znění předloženém Karlovarskému kraji společností ADW CONSULT, s.r.o., se sídlem Moskevská 947/12, 360 01 Karlovy Vary, IČO 01507770, externím administrátorem veřejné zakázky „Realizace stavby Centralizace lékařské péče v nemocnici v Karlových Varech“, v níž bylo shledáno pochybení, za něž Úřad pro ochranu hospodářské soutěže uložil Karlovarskému kraji pokutu ve výši 100.000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hodu o narovnání ve znění návrhu zpracovaném advokátní kanceláří JUDr. Pavel Tomek, IČO 61792977, se sídlem Polská 61/4, 360 01 Karlovy Vary, obsahující navýšení odpovědnosti společnosti ADW CONSULT, s.r.o., se sídlem Moskevská 947/12, 360 01 Karlovy Vary, IČO 01507770, externího administrátora veřejné zakázky „Realizace stavby Centralizace lékařské péče v nemocnici </w:t>
              <w:br/>
              <w:t xml:space="preserve">v Karlových Varech“ na 60 – 75 % vzniklé škody, tj. na částku v rozmezí 60.000 Kč až 75.000 Kč, </w:t>
              <w:br/>
              <w:t xml:space="preserve">kdy znění dohody o narovnání bude navrženo tak, aby nebyla vyloučena odpovědnost společnosti </w:t>
              <w:br/>
              <w:t>ADW CONSULT, s.r.o., se sídlem Moskevská 947/12, 360 01 Karlovy Vary, IČO 01507770, v případě vzniku dalších finančních postihů v souvislosti s výkonem funkce externího administrátorem veřejné zakázky „Realizace stavby Centralizace lékařské péče v nemocnici v Karlových Varech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1.06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r. Mgr. Vratislav Smoleja, zástupce ředitelky, vedoucí odboru legislativního </w:t>
              <w:br/>
              <w:t>a právního a krajského živnostenského úřad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. Souhlas se zajištěním dopravní obslužnost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2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souladu s ustanovením § 3 odst. 2 zákona č. 194/2010 Sb., o veřejných službách v přepravě cestujících a o změně dalších zákonů, ve znění pozdějších předpisů, se zajištěním dopravní obslužnosti regionální železniční osobní dopravou Plzeňským krajem v územním obvodu Karlovarského kraje </w:t>
              <w:br/>
              <w:t>pro období jízdních řádů 2020/2021 dle návrhu vyrovnávky výkonů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ž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souladu s ustanovením § 3 odst. 2 zákona č. 194/2010 Sb., o veřejných službách v přepravě cestujících a o změně dalších zákonů, ve znění pozdějších předpisů, Plzeňský kraj o souhlas se zajištěním dopravní obslužnosti regionální železniční osobní dopravou Karlovarským krajem v územním obvodu Plzeňského kraje pro období jízdních řádů 2020/2021 dle návrhu vyrovnávky výkonů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městka hejtmana, Ing. Jana Bureše, odesláním uděleného souhlasu Plzeňskému kraji společně se žádostí o obdobné udělení souhlasu Karlovarskému kraji dle návrhu textu dopis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04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dimír Malý, vedoucí odboru dopravy a silničního hospodářstv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. Žádost o změnu dílčího projektu č. 3_01_388 v rámci projektu "Podpora výměny zdrojů tepla na pevná paliva v rodinných domech v Karlovarském kraji v rámci OP ŽP 2014-2020 Kotlíkové dotace III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3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dodatku č. 1, kterým se upravuje smlouva o poskytnutí účelové investiční dotace </w:t>
              <w:br/>
              <w:t>s evidenčním číslem KK02834/2019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městka hejtmana Karlovarského kraje, Mgr. Dalibora Blažka, podpisem dodatku č. 1, kterým se upravuje smlouva o poskytnutí účelové investiční dotace s evidenčním číslem KK02834/20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Brtek, vedoucí odboru investic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8. Smlouva o zřízení služebnosti k pozemku p.p.č. 559/1 v k.ú. Valy u Mariánských Lázní </w:t>
              <w:br/>
              <w:t>ve vlastnictví České republiky, s právem hospodaření s majetkem státu pro Povodí Vltavy, státní podnik, ve prospěch Karlovarského kraje – Krajské správy a údržby silnic Karlovarského kraje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4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řízení práva služebnost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očívající ve strpění umístění, provozování a běžné údržby stavby mostu ev.č. 211 4-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rámci akce "Modernizace mostu ev.č. 211 4-4 Valy (SO 201 - Rekonstrukce mostu, SO 501 - Přeložka plynu) "</w:t>
              <w:br/>
              <w:t xml:space="preserve">na části pozemku p.p.č. 559/1 v k.ú. Valy u Mariánských Lázní, vymezené a označené v geometrickým plánu č. 621-129/2019 ze dne 12.12.2019, ve prospěch Karlovarského kraje, zastoupeného Krajskou správou a údržbou silnic Karlovarského kraje, příspěvková organizace, a to za jednorázovou úplatu </w:t>
              <w:br/>
              <w:t>10.000 Kč + DPH, tj. celkem 12.100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smlouvy o zřízení služebnosti k pozemku p.p.č. 559/1 v k.ú. Valy u Mariánských Lázní a obci Valy, spočívající v právu strpění umístění, provozování a běžné údržby stavby mostu ev.č. 211 4-4 v rámci akce "Modernizace mostu ev.č. 211 4-4 Valy (SO 201 - Rekonstrukce mostu, SO 501 - Přeložka plynu" na části pozemku p.p.č. 559/1 v k.ú. Valy u Mariánských Lázní, vymezené a označené v geometrickým plánu </w:t>
              <w:br/>
              <w:t xml:space="preserve">č. 621-129/2019 ze dne 12.12.2019, mezi Povodím Vltavy, státní podnik, se sídlem Holečkova 3178/8, Smíchov, PSČ 150 00 Praha 5, IČO 70889953 (jako povinný na straně jedné), a Karlovarským krajem, zastoupeným Krajskou správou a údržbou silnic Karlovarského kraje, příspěvková organizace </w:t>
              <w:br/>
              <w:t>(jako oprávněný na straně druhé), za jednorázovou úplatu 10.000 Kč + DPH, tj. celkem 12.100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ložit Krajské správě a údržbě silnic Karlovarského kraje, příspěvková organizace, realizovat kroky k uzavření předmětné smlouvy o zřízení služebnost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mocnit Krajskou správu a údržbu silnic Karlovarského kraje, příspěvková organizace, realizovat kroky k uzavření předmětné smlouvy o zřízení služebnost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0.09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Olga Vokáčová, vedoucí odboru správa majet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Lichtneger, ředitel Krajské správy a údržby silnic Karlovarského kraje,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. Předpis rady kraje „Pravidla pro hospodaření s majetkem Karlovarského kraje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5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ruš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pis rady kraje č. PR 04/2016 - Pravidla pro nakládání s nepotřebným (neupotřebitelným) majetkem kraje spravovaným krajským úřadem s účinností od 01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vidla pro hospodaření s majetkem Karlovarského kraje s účinností od 01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9.04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Olga Vokáčová, vedoucí odboru správa majetk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0. Informace o smlouvách o zřízení věcného břemene a smlouvách o zřízení služebnosti inženýrské sítě uzavřených Krajskou správou a údržbou silnic Karlovarského kraje, příspěvková organizace, </w:t>
              <w:br/>
              <w:t>v období od 01.07.2020 do 31.12.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6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ci o smlouvách o zřízení věcného břemene a smlouvách o zřízení služebnosti inženýrské sítě uzavřených Krajskou správou a údržbou silnic Karlovarského kraje, příspěvková organizace, v období od 01.07.2020 do 31.12.2020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Olga Vokáčová, vedoucí odboru správa majet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Lichtneger, ředitel Krajské správy a údržby silnic Karlovarského kraje,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1. Informace o změně výměr pozemků ve vlastnictví Karlovarského kraje, předaných </w:t>
              <w:br/>
              <w:t>k hospodaření Krajské správě a údržbě silnic Karlovarského kraje, příspěvková organizace, vzniklé na základě dokončených komplexních pozemkových úprav, oznámení o opravě chybného údaje katastru nemovitostí, digitalizace katastrální mapy a obnovy katastrálního operá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7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změně výměr pozemků ve vlastnictví Karlovarského kraje, předaných </w:t>
              <w:br/>
              <w:t xml:space="preserve">k hospodaření Krajské správě a údržbě silnic Karlovarského kraje, příspěvková organizace, vzniklé </w:t>
              <w:br/>
              <w:t>na základě dokončených komplexních pozemkových úprav, oznámení o opravě chybného údaje katastr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ovitostí, digitalizace katastrální mapy a obnovy katastrálního operátu, od 01.07.2020 do 31.12.2020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Olga Vokáčová, vedoucí odboru správa majet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Lichtneger, ředitel Krajské správy a údržby silnic Karlovarského kraje,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2. Informace o uzavřených nájemních smlouvách, pachtovních smlouvách, smlouvách o výpůjčce </w:t>
              <w:br/>
              <w:t>a smlouvách o výprose za období od 01.07.2020 do 31.12.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8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e o uzavřených nájemních smlouvách, pachtovních smlouvách, smlouvách </w:t>
              <w:br/>
              <w:t>o výpůjčce a smlouvách o výprose za období od 01.07.2020 do 31.12.2020 na základě působnosti odboru správa majetku dle předloženého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Olga Vokáčová, vedoucí odboru správa majetk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3. Zřízení služebností na základě žádostí třetích osob v souvislosti s ukládáním inženýrských sítí </w:t>
              <w:br/>
              <w:t xml:space="preserve">do silničních pozemků v majetku Karlovarského kraje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39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řízení služebnosti inženýrské sítě k silnici č. III/22220, pozemek p.č. 18 v k.ú. Dalovice, </w:t>
              <w:br/>
              <w:t xml:space="preserve">ve prospěch společnosti ČEZ Distribuce, a. s., zastoupené na základě plné moci společností ELEKTROPLAN s.r.o., dle geometrického plánu č. 697-5917/2020 ze dne 30.08.2020 (umístění inženýrských sítí – podzemní kabel  NN), a to za celkovou jednorázovou úhradu 500 Kč + DPH </w:t>
              <w:br/>
              <w:t xml:space="preserve">+ administrativní náklady na vyřízení smlouvy o zřízení služebnosti ve výši 2.000 Kč + DPH, </w:t>
              <w:br/>
              <w:t>tj. celkem 3.025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řízení služebnosti inženýrské sítě k silnici č. III/21313, pozemek p.p.č. 1028/2 </w:t>
              <w:br/>
              <w:t xml:space="preserve">v k.ú. Žírovice, ve prospěch společnosti ČEZ Distribuce, a. s., zastoupené na základě plné moci společností JH projekt, s.r.o., dle geometrického plánu č. 654-5743/2020 ze dne 16.07.2020 (umístění inženýrských sítí – podzemní kabel NN), a to za celkovou jednorázovou úhradu 500 Kč + DPH </w:t>
              <w:br/>
              <w:t xml:space="preserve">+ administrativní náklady na vyřízení smlouvy o zřízení služebnosti ve výši 2.000 Kč + DPH, </w:t>
              <w:br/>
              <w:t>tj. celkem 3.025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řízení služebnosti inženýrské sítě k silnici č. III/21330, pozemek p.p.č. 663/1 </w:t>
              <w:br/>
              <w:t xml:space="preserve">v k.ú. Františkovy Lázně, ve prospěch společnosti ČEZ Distribuce, a. s., zastoupené na základě plné moci společností JH projekt, s.r.o., dle geometrického plánu č. 1509-5740/2020 ze dne 07.07.2020 (umístění inženýrských sítí – zemní kabelové vedení NN), a to za celkovou jednorázovou úhradu 500 Kč + DPH </w:t>
              <w:br/>
              <w:t xml:space="preserve">+ administrativní náklady na vyřízení smlouvy o zřízení služebnosti ve výši 2.000 Kč + DPH, </w:t>
              <w:br/>
              <w:t>tj. celkem 3.025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řízení služebnosti inženýrské sítě k silnici č. II/213, pozemky p.p.č. 126/2 a 1794/10 </w:t>
              <w:br/>
              <w:t xml:space="preserve">v k.ú. Skalná, ve prospěch společnosti ČEZ Distribuce, a. s., zastoupené na základě plné moci společností SUPTel a.s., dle geometrického plánu č. 1417-440/2020 ze dne 06.10.2020 (umístění inženýrských sítí </w:t>
              <w:br/>
              <w:t>– zemní kabelové vedení NN), a to za celkovou jednorázovou úhradu 1.000 Kč + DPH + administrativní náklady na vyřízení smlouvy o zřízení služebnosti ve výši 2.000 Kč + DPH, tj. celkem 3.630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řízení služebnosti inženýrské sítě k silnici č. II/214, pozemky p.p.č. 1578/16, 3596/19 </w:t>
              <w:br/>
              <w:t xml:space="preserve">a 3596/24 v k.ú. Cheb, ve prospěch společnosti CETIN a.s., zastoupené na základě pověření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trem Beranem dle geometrických plánů č. 6308-271/2020 ze dne 07.08.2020, 5439-30/215 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ne 23.04.2015 </w:t>
              <w:br/>
              <w:t xml:space="preserve">a 5397-90/2014 ze dne 26.09.2014 (umístění inženýrských sítí – podzemní telekomunikační vedení), </w:t>
              <w:br/>
              <w:t xml:space="preserve">a to za celkovou jednorázovou úhradu 1.500 Kč + DPH + administrativní náklady na vyřízení smlouvy </w:t>
              <w:br/>
              <w:t>o zřízení služebnosti ve výši 2.000 Kč + DPH, tj. celkem 4.235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řízení služebnosti inženýrské sítě k silnici č. II/210, pozemek p.p.č. 6766/1 v k.ú. Kraslice, </w:t>
              <w:br/>
              <w:t xml:space="preserve">ve prospěch společnosti CETIN a.s., zastoupené na základě plné moci společností SUPTel, a.s., </w:t>
              <w:br/>
              <w:t xml:space="preserve">dle geometrického plánu č. 2757-364/2020 ze dne 01.11.2020 (umístění inženýrských sítí – uložení metalických kabelů), a to za celkovou jednorázovou úhradu 500 Kč + DPH + administrativní náklady </w:t>
              <w:br/>
              <w:t>na vyřízení smlouvy o zřízení služebnosti ve výši 2.000 Kč + DPH, tj. celkem 3.025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ajské správě a údržbě silnic Karlovarského kraje, příspěvková organizace, realizovat kroky </w:t>
              <w:br/>
              <w:t>k uzavření předmětných smluv o zřízení věcného břemene - služebnost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zmocň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ajskou správu a údržbu silnic Karlovarského kraje, příspěvková organizace, k podpisu předmětných smluv o zřízení věcného břemene - služebnost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0.09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Olga Vokáčová, vedoucí odboru správa majet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Lichtneger, ředitel Krajské správy a údržby silnic Karlovarského kraje,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. Zrušení usnesení č. RK 1204/11/20 ze dne 02.11.2020 - Dotační program „Smart Akcelerátor 2.0 – Asistenční vouchery Karlovarského kraje“ – schválení poskytnutí dotace z rozpočtu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0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žádost firmy REALISTIC, a.s., IČO 25247468, se sídlem Závodu míru 327/4, Karlovy Vary, o storno elektronicky podané žádosti o dotaci v elektronickém systému GINIS ve výši 300.000 Kč na přípravu strategického projektu „Mikrovlnná tunelová sušárna pro keramický průmysl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ruš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nesení č. RK 1204/11/20 ze dne 02.11.2020 s tímto textem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ouhlasí a doporučuje Zastupitelstvu Karlovarského kraje ke schválení poskytnutí dotace z rozpočtu Karlovarského kraje v rámci dotačního programu „Smart Akcelerátor 2.0 – Asistenční vouchery Karlovarského kraje“ dle přílohy č. 1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ouhlasí a doporučuje Zastupitelstvu Karlovarského kraje ke schválení uzavření Veřejnoprávní smlouvy o poskytnutí dotace z rozpočtu Karlovarského kraje dle přílohy č. 5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lád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boru regionálního rozvoje a Karlovarské agentuře rozvoje podnikání, příspěvkové organizaci (partnerovi projektu Smart Akcelerátor 2.0), zpracovat materiál ke schválení na poskytnutí dotace </w:t>
              <w:br/>
              <w:t>do Zastupitelstv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lovarské agentuře rozvoje podnikání, příspěvkové organizaci, informovat firmu </w:t>
              <w:br/>
              <w:t>REALISTIC, a.s., o přijatém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Veselý, ředitel Karlovarské agentury rozvoje podnikání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5. Zpráva o činnosti Karlovarské agentury rozvoje podnikání, příspěvkové organizace, </w:t>
              <w:br/>
              <w:t>za 3. čtvrtletí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1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právu o činnosti Karlovarské agentury rozvoje podnikání, p.o., za 3. čtvrtletí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ruš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nnost odboru regionálního rozvoje čtvrtletně předkládat veškeré aktivity Karlovarské agentury rozvoje podnikání, příspěvková organizace, včetně vyhodnocení, danou usnesením č. RK 1441/11/17 </w:t>
              <w:br/>
              <w:t>ze dne 27.11.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Veselý, ředitel Karlovarské agentury rozvoje podnikání,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6. Schválení realizace zadávacího řízení na veřejnou zakázku „Generel Karlovarské krajské nemocnice – 1. etapa – zhotovení projektové dokumentace, výkon inženýrské činnosti a autorského dozoru projektanta“ – část 1 – „Rekonstrukce objektu L, demolice stávajícího pavilonu G </w:t>
              <w:br/>
              <w:t>a demolice nevyužívaného objektu K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2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i zadávacího řízení formou nadlimitního otevřeného řízení dle zákona č. 134/2016 Sb., o zadávání veřejných zakázek, ve znění pozdějších předpisů, na veřejnou zakázku „Generel Karlovarské krajské nemocnice – 1. etapa – zhotovení projektové dokumentace, výkon inženýrské činnosti </w:t>
              <w:br/>
              <w:t xml:space="preserve">a autorského dozoru projektanta“ – část 1 – „Rekonstrukce objektu L, demolice stávajícího pavilonu G </w:t>
              <w:br/>
              <w:t>a demolice nevyužívaného objektu K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dnotící kritéria, kterými jsou „výše nabídkové ceny v Kč bez DPH za zpracování projektové dokumentace a výkon inženýrské činnosti“ – váha kritéria 80 %, „výše hodinové sazby v Kč bez DPH </w:t>
              <w:br/>
              <w:t xml:space="preserve">za výkon autorského dozoru projektanta“ – váha kritéria 10 % a „poskytování možnosti získat praxi </w:t>
              <w:br/>
              <w:t xml:space="preserve">v oboru studentům“ – váha kritéria 10 %, pro hodnocení nabídek na veřejnou zakázku „Generel Karlovarské krajské nemocnice – 1. etapa – zhotovení projektové dokumentace, výkon inženýrské činnosti a autorského dozoru projektanta“ – část 1 – „Rekonstrukce objektu L, demolice stávajícího pavilonu G </w:t>
              <w:br/>
              <w:t>a demolice nevyužívaného objektu K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imální možnou a nepřekročitelnou výši nabídkové ceny části 1 veřejné </w:t>
              <w:br/>
              <w:t>zakázky 5.019.013 Kč bez DPH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ávací dokumentaci na veřejnou zakázku „Generel Karlovarské krajské nemocnice – </w:t>
              <w:br/>
              <w:t xml:space="preserve">1. etapa – zhotovení projektové dokumentace, výkon inženýrské činnosti a autorského dozoru projektanta“ – část 1 – „Rekonstrukce objektu L, demolice stávajícího pavilonu G a demolice nevyužívaného </w:t>
              <w:br/>
              <w:t>objektu K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eny hodnotící komis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Dr. Josef März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osef Janů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Pavla Paprskář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Šárka Ištván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Andrea Čern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hradníky hodnotící komis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Michal Šťovíček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Dalibor Blažek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Patrik Pizinger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í. Karla Mařík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Martin Kalin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Erik Klime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Martin Hurajčík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an Bure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Dr. Jiří Brdlík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Jiří Seidl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Ivana Síbrt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Martina Karták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itka Hloušk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Denisa Pelc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. Dagmar Kerul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Kateřina Miosgová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Brtek, vedoucí odboru investi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věta Hryszová, vedoucí odboru řízení projektů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7. „Generel Karlovarské krajské nemocnice – 1. etapa“ – část 1 – Rekonstrukce objektu L – transfuzní oddělení – informace o záměru podat žádost o dotaci a schválení záměru podat žádost </w:t>
              <w:br/>
              <w:t xml:space="preserve">o dotaci do Integrovaného regionálního operačního programu – prioritní osy: 6 React EU </w:t>
              <w:br/>
              <w:t>na výstavbu transfuzního oddělení v části rekonstruovaného objektu L realizovanou v rámci projektu „Generel Karlovarské krajské nemocnice – 1. etapa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3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e </w:t>
              <w:br/>
              <w:t xml:space="preserve">k záměru podání žádosti o dotaci do Integrovaného regionálního operačního programu – prioritní osy: </w:t>
              <w:br/>
              <w:t>6 React EU na výstavbu transfuzního oddělení v části rekonstruovaného objektu L realizovanou v rámci projektu „Generel Karlovarské krajské nemocnice – 1. etapa“ uvedených v důvodové zprávě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ání žádosti o dotaci </w:t>
              <w:br/>
              <w:t>do Integrovaného regionálního operačního programu – prioritní osy: 6 React EU na výstavbu transfuzního oddělení v části rekonstruovaného objektu L realizovanou v rámci projektu „Generel Karlovarské krajské nemocnice – 1. etapa“ za podmínky, že ve výzvě k předkládání žádosti o dotaci bude oprávněným žadatelem kraj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1.06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věta Hryszová, vedoucí odboru řízení projektů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8. Změna zřizovací listiny Gymnázia Cheb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4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účinností </w:t>
              <w:br/>
              <w:t>od 1. března 2021 změnu zřizovací listiny Gymnázia Cheb, příspěvková organizace, spočívající ve změně vymezení majetku ve vlastnictví zřizovatele, který se příspěvkové organizaci předává k hospodaření, včetně vydání dodatku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zpracovat materiál pro jednání zastupitelstva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9. Projekt „Zateplení Domova mládeže SOŠ stavební K. Vary“ Střední odborné školy stavební Karlovy Vary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5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ový záměr "Zateplení Domova mládeže SOŠ Stavební Karlovy Vary" Střední odborné školy stavební Karlovy Vary, příspěvková organizace, v rámci výzvy do Operačního programu Životní prostředí a konstatuje, že záměr je v souladu s koncepcí rozvoje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jmen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gr. Michala Vachovce, ředitele Střední odborné školy stavební Karlovy Vary, příspěvková organizace, vedoucím projektu "Zateplení Domova mládeže SOŠ Stavební Karlovy Vary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ko žadatele o dotaci </w:t>
              <w:br/>
              <w:t>na projekt "Zateplení Domova mládeže SOŠ Stavební Karlovy Vary" Střední odbornou školu stavební Karlovy Vary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ání žádosti o dotaci </w:t>
              <w:br/>
              <w:t>na projekt "Zateplení Domova mládeže SOŠ Stavební Karlovy Vary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pokládané výdaje projektu ve výši 10.212.484,60 Kč včetně DPH, kdy financování projektu je řešeno z 26,6 % z Operačního programu Životní prostřed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racování případných změn v žádosti o dotaci (s výjimkou financování) na základě připomínek poskytovatele dotace prostřednictvím Střední odborné školy stavební Karlovy Vary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realizovat veškeré úkoly vyplývající z toho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. Jmenování členů konkursní komise na obsazení vedoucího pracovního místa ředitele Domova mládeže a školní jídelny Karlovy Vary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6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jmen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sedu a další členy konkursní komise pro konkursní řízení na obsazení vedoucího pracovního místa ředitele Domova mládeže a školní jídelny Karlovy Vary, příspěvková organizac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seda komis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Jindřich Čermák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en Rady Karlovarského kraje - člen určený zřizovatelem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enové komis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ľga Halák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lenka Rady Karlovarského kraje - člen určený zřizovatelem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Monika Havl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oucí odboru školství, mládeže a tělovýchovy Krajského úřadu Karlovarského kraje - člen určený krajským úřadem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Bc. František Škaryd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ník v oblasti státní správy, organizace a řízení ve školství podle druhu a typu příslušné školy </w:t>
              <w:br/>
              <w:t>nebo školského zařízení – člen určený Českou školní inspekcí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Filip Lepík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ista - člen určený Českou školní inspekcí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Milena Jíš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ka Karlovarského inspektorátu České školní inspekce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a Kroft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ická pracovnice Domova mládeže a školní jídelny Karlovy Vary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c. Vlastimila Kovaříka funkcí tajemníka konkursní komise na obsazení vedoucího pracovního místa ředitele Domova mládeže a školní jídelny Karlovy Vary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realizovat veškeré úkoly vyplývající z toho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1. Schválení podání žádosti na projekty Galerie umění Karlovy Vary, příspěvkové organizace Karlovarského kraje – Doprovodné akce pro veřejnost v Letohrádku Ostrov 2021, u města Ostrov, dle Předpisu rady pro řízení projektů financovaných z Národních dotačních titulů, č. PR 03/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7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řazení projektu "Doprovodné akce pro veřejnost v Letohrádku Ostrov 2021" do Akčního plánu Programu rozvoje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ání žádosti na projekt "Doprovodné akce pro veřejnost v Letohrádku Ostrov 2021" Galerie umění Karlovy Vary, příspěvkové organizace Karlovarského kraje, u města Ostrov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é náklady projektu "Doprovodné akce pro veřejnost v Letohrádku Ostrov 2021" </w:t>
              <w:br/>
              <w:t>v maximál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í výši 64.500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kultury, památkové péče, lázeňství a cestovního ruchu realizovat veškeré úkoly vyplývající z toho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2.07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Veronika Vodičková, vedoucí odboru kultury, památkové péče, lázeňství </w:t>
              <w:br/>
              <w:t>a cestovního ruch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2. Program obnovy venkova – žádost o změnu v dotované akci obce Hazlov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8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ovění žádosti obce Hazlov o změnu parametrů akce Osazení herních prvků a posilovacích zařízení na veřejná prostranství obce Hazlova dotované v rámci Programu obnovy venkova a návrh dodatku č. 1 ke smlouvě </w:t>
              <w:br/>
              <w:t>ev. č. KK01656/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Jana Kaválková, vedoucí odboru regionálního rozvoj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3. Změna Programu pro poskytování dotací z rozpočtu Karlovarského kraje Program obnovy venkov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49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rušení Programu </w:t>
              <w:br/>
              <w:t>pro poskytování dotací z rozpočtu Karlovarského kraje – "Program obnovy venkova", schváleného usnesením zastupitelstva kraje č. ZK 433/12/19 ze dne 16. 12. 20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gram pro poskytování dotací z rozpočtu Karlovarského kraje - "Program obnovy venkova", dle příloh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mocnit Radu Karlovarského kraje k vyhlášení dotačního programu včetně pravidel v intencích čl. I. až X. programu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regionální rozvoje zpracovat a předložit materiál pro jednání Zastupitelstv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Jana Kaválková, vedoucí odboru regionálního rozvoj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4. Žádost o příspěvek na výkon sociální práce (s výjimkou agendy sociálně-právní ochrany dětí) formou dotace ze státního rozpočtu krajům, hlavnímu městu Praze, obcím s rozšířenou působností </w:t>
              <w:br/>
              <w:t>a obcím s pověřeným obecním úřadem pro rok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0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ání žádosti Karlovarského kraje o poskytnutí příspěvku na výkon sociální práce </w:t>
              <w:br/>
              <w:t xml:space="preserve">(s výjimkou agendy sociálně-právní ochrany dětí) formou dotace ze státního rozpočtu pro rok 2021, </w:t>
              <w:br/>
              <w:t>s požadavkem na dotaci ve výši 1.177.628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doucí oddělení sociálních věcí odboru sociálních věcí podáním žádosti o poskytnutí příspěvku na výkon sociální práce (s výjimkou agendy sociálně-právní ochrany dětí) formou dotace </w:t>
              <w:br/>
              <w:t xml:space="preserve">ze státního rozpočtu pro rok 2021 prostřednictvím internetové aplikace "OK nouze" v termínu </w:t>
              <w:br/>
              <w:t>do 20.1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jtmana Karlovarského kraje podpisem pověření k úkonům konaným v rámci dotačního řízení Ministerstva práce a sociálních věcí pro poskytování příspěvku na výkon sociální práce (s výjimkou agendy sociálně-právní ochrany dětí) formou dotace ze státního rozpočtu krajům, hlavnímu městu Praze, obcím s rozšířenou působností a obcím s pověřeným obecním úřadem pro rok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etra Maněnová, vedoucí odboru sociálních věc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5. Podání žádosti Karlovarského kraje o uvolnění finančních prostředků z rezervy státního rozpočtu na řešení krizových situací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1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ání žádosti Ministerstvu financí o uvolnění finančních prostředků z rezervy státního rozpočtu na řešení krizových situac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jtmana Karlovarského kraje, Ing. Petra Kulhánka, podpisem a odesláním předmětné žádost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a Jánská, vedoucí odboru finančního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6. Smlouva o propagaci Karlovarského kraje v televizním vysílání uzavřená mezi Karlovarským krajem a Petrem Troníčkem (TV Západ)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2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smlouvy o propagaci Karlovarského kraje v televizním vysílání uzavřená </w:t>
              <w:br/>
              <w:t>mezi Karlovarským krajem a Petrem Troníčkem (TV Západ)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ydie Stráská, vedoucí odboru kancelář hejtmana a vnějších vztahů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7. Ukončení smlouvy o dílo uzavřené mezi Karlovarským krajem a ZAK TV s.r.o., výpověd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3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končení smlouvy o dílo uzavřené mezi Karlovarským krajem a ZAK TV s.r.o., výpovědí </w:t>
              <w:br/>
              <w:t>bez udání důvod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ydie Stráská, vedoucí odboru kancelář hejtmana a vnějších vztahů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8. Výkon působnosti jediného akcionáře společnosti Karlovarská krajská nemocnice a.s. – schválení nových Stanov Karlovarské krajské nemocnice a.s.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4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postavení rozhodovat dle § 59 odst. 1 písm. j) zákona č. 129/2000 Sb., o krajích (krajské zřízení), </w:t>
              <w:br/>
              <w:t xml:space="preserve">ve znění pozdějších předpisů a ve smyslu ustanovení § 12 odst. 1 zákona č. 90/2012 Sb., o obchodních společnostech a družstvech (dále jen zákon o obchodních korporacích), ve znění pozdějších předpisů </w:t>
              <w:br/>
              <w:t>ve věcech kraje jako jediného společníka společnosti Karlovarská krajská nemocnice a.s., IČO 26365804, se sídlem Bezručova 1190/19, Karlovy Vary, PSČ 360 01, zapsané v obchodním rejstříku vedeném Krajským soudem v Plzni v oddíle B, vložka 1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měnu Stanov Karlovarské krajské nemocnice a.s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lovarské krajské nemocnici a.s., aby provedla změny v zápisu v obchodním rejstříku, založila do sbírky listin obchodního rejstříku úplné znění stanov a zajistila v součinnosti s notářem zápis </w:t>
              <w:br/>
              <w:t>o rozhodnutí jediného akcionáře formou notářského zápis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. Petra Kulhánka, hejtmana Karlovarského kraje, aby za Karlovarský kraj učinil rozhodnutí jediného akcionáře a podepsal zápis o rozhodnutí jediného akcionáře formou notářského zápis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0.09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tka Samáková, předsedkyně představenstva Karlovarské krajské nemocnice a.s.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9. Výkon působnosti jediného akcionáře společnosti Karlovarská krajská nemocnice a.s. - volba členů dozorčí rady Karlovarské krajské nemocnice a.s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5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postavení rozhodovat dle § 59 odst. 1 písm. j) zákona č. 129/2000 Sb., o krajích (krajské zřízení), </w:t>
              <w:br/>
              <w:t xml:space="preserve">ve znění pozdějších předpisů a ve smyslu ustanovení § 12 odst. 1 zákona č. 90/2012 Sb., o obchodních společnostech a družstvech (dále jen "zákon o obchodních korporacích"), ve znění pozdějších předpisů </w:t>
              <w:br/>
              <w:t xml:space="preserve">ve věcech kraje jako jediný společník společnosti Karlovarská krajská nemocnice a.s., IČO 26365804, </w:t>
              <w:br/>
              <w:t>se sídlem Bezručova 1190/19, Karlovy Vary, PSČ 360 01, zapsané v obchodním rejstříku vedeném Krajským soudem v Plzni v oddíle B, vložka 1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souladu s čl. 9 odst. 3 písm. d) stanov Karlovarské krajské nemocnice a.s., jako člena dozorčí rady společnosti Karlovarská krajská nemocnice a.s.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Josefa Kubíčk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Ing. Milana Rusev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MUDr. Věru Procházko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Jiřího Vaněčka, BB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Ing. Věru Pášmovo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vol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souladu s čl. 9 odst. 3 písm. d) stanov Karlovarské krajské nemocnice a.s., jako člena dozorčí rady společnosti Karlovarská krajská nemocnice a.s.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Ondřeje Behin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Josefa Pavlovice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MUDr. Věru Procházkovo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Petra Jurč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rlovarské krajské nemocnici zvolit jednoho nového člena dozorčí rady společnosti Karlovarská krajská nemocnice a.s., z řad zaměstnanců společnost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rojednala a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zorový návrh smlouvy o výkonu funkce člena dozorčí rady pro nově zvolené členy dozorčí rady společnosti Karlovarská krajská nemocnice a.s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rlovarské krajské nemocnici a.s., uzavřít smlouvy o výkonu funkce člena dozorčí rad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stavenstvu Karlovarské krajské nemocnice a.s., zabezpečit zápis změn v členech orgánů Karlovarské krajské nemocnice a.s., do obchodního rejstřík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zdravotnictví Krajského úřadu Karlovarského kraje vyhotovit zápis o rozhodnutí jediného akcionář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. Petra Kulhánka, hejtmana Karlovarského kraje, podpisem zápisu o rozhodnutí jediného akcionář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0.09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tka Samáková, předsedkyně představenstva Karlovarské krajské nemocnice a.s.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. Služba obecného hospodářského zájmu: Karlovarská krajská nemocnice a.s. – rok 2021 – předběžná kalkul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6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vý metodický pokyn Karlovarského kraje k výpočtu výše vyrovnávací platby za poskytování zdravotních služeb jako služeb obecného hospodářského zájmu určený pro nemocnice poskytující zdravotní služby na území Karlovarského kraje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běžnou kalkulaci Vyrovnávací platby za poskytování služeb obecného hospodářského zájmu </w:t>
              <w:br/>
              <w:t xml:space="preserve">(dále také jen „SOHZ“) předloženou společností Karlovarská krajská nemocnice a.s., na rok 2021, </w:t>
              <w:br/>
              <w:t>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ěřit obchodní společnost Karlovarská krajská nemocnice a.s., se sídlem Bezručova 1190/19, 360 01 Karlovy Vary, IČO 26365804, provozující nemocnici Karlovy Vary a Cheb, poskytováním níže uvedených zdravotních služeb jako služeb obecného hospodářského zájmu v souladu s Rozhodnutím Komise 2012/21/EU ze dne 20. prosince 2011 o použití čl. 106 odst. 2 Smlouvy o fungování Evropské unie na státní podporu ve formě vyrovnávací platby </w:t>
              <w:br/>
              <w:t>za závazek veřejné služby udělené určitým podnikům pověřeným poskytováním služeb obecného hospodářského zájmu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dravotní služby poskytované v rámci interního oddělení nemocnice Karlovy Vary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Zdravotní služby poskytované v rámci infekčního oddělení nemocnice Karlovy Vary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dravotní služby poskytované v rámci TRN (plicní) oddělení nemocnice Karlovy Vary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Zdravotní služby poskytované v rámci ARIM (anesteziologicko resuscitační oddělení a oddělení intenzivní medicíny)  nemocnice Karlovy Vary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Zdravotní služby poskytované v rámci kožního oddělení nemocnice Karlovy Vary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Zdravotní služby poskytované v rámci interního oddělení nemocnice Cheb,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o v rozsahu bližší specifikace těchto zdravotních služeb, která je obsažena v příloze č. 1 smlouvy </w:t>
              <w:br/>
              <w:t xml:space="preserve">o poskytování služeb obecného hospodářského zájmu, na dobu od 1. ledna 2021 do 31. prosince 2021 </w:t>
              <w:br/>
              <w:t>a pro území Karlovarského kraje, zejména pak pro území správních obvodů těchto obcí s rozšířenou působností: Karlovy Vary, Ostrov, Cheb, Aš, Mariánské Lázně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vit výši předběžné vyrovnávací platby pro Karlovarskou krajskou nemocnici a.s., na rok 2021 ve výši 74.818.797 Kč </w:t>
              <w:br/>
              <w:t>(z toho pro nemocnici Karlovy Vary ve výši 52.006.633 Kč a pro nemocnici Cheb ve výši 22.812.164 Kč)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louvu o poskytování zdravotních služeb jako služeb obecného hospodářského zájmu s obchodní společností Karlovarská krajská nemocnice a.s., se sídlem Bezručova 1190/19, 360 01 Karlovy Vary, IČO 26365804, pro rok 2021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věřit Ing. Petra Kulhánka, hejtmana Karlovarského kraje, podpisem smlouvy o poskytování zdravotních služeb jako služeb obecného hospodářského zájmu s obchodní společností Karlovarská krajská nemocnice a.s., se sídlem Bezručova 1190/19, 360 01 Karlovy Vary, IČO 26365804, pro rok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09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osef März, uvolněný člen zastupitelstva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1. Služba obecného hospodářského zájmu: NEMOS PLUS s.r.o. – rok 2021 – předběžná kalkul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7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vý metodický pokyn Karlovarského kraje k výpočtu výše vyrovnávací platby za poskytování zdravotních služeb jako služeb obecného hospodářského zájmu určený pro nemocnice poskytující zdravotní služby na území Karlovarského kraje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běžnou kalkulaci Vyrovnávací platby za poskytování služeb obecného hospodářského zájmu </w:t>
              <w:br/>
              <w:t>(dále také jen „SOHZ“) předloženou společností NEMOS PLUS s.r.o., na rok 2021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ěřit společnost NEMOS PLUS s.r.o., se sídlem Na Florenci 2116/15, Nové Město, 110 00 Praha 1, IČO 47714913, provozující nemocnici Ostrov, poskytováním níže uvedených zdravotních služeb jako služeb obecného hospodářského zájmu v souladu </w:t>
              <w:br/>
              <w:t xml:space="preserve">s Rozhodnutím Komise 2012/21/EU ze dne 20. prosince 2011 o použití čl. 106 odst. 2 Smlouvy </w:t>
              <w:br/>
              <w:t>o fungování Evropské unie na státní podporu ve formě vyrovnávací platby za závazek veřejné služby udělené určitým podnikům pověřeným poskytováním služeb obecného hospodářského zájmu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dravotní služby poskytované v rámci oddělení DIOP (dlouhodobá intenzivní ošetřovatelská péče)   nemocnice Ostrov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o v rozsahu bližší specifikace těchto zdravotních služeb, která je obsažena v příloze č. 1 smlouvy </w:t>
              <w:br/>
              <w:t xml:space="preserve">o poskytování služeb obecného hospodářského zájmu, na dobu od 1. ledna 2021 do 31. prosince 2021 </w:t>
              <w:br/>
              <w:t>a pro území Karlovarského kraje, zejména pak pro území správních obvodů těchto obcí s rozšířenou působností: Karlovy Vary a Ostrov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ovit výši předběžné vyrovnávací platby pro NEMOS PLUS s.r.o., na rok 2021 ve výši 5.762.801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mlouvu o poskytování zdravotních služeb jako služeb obecného hospodářského zájmu se společností NEMOS PLUS s.r.o., </w:t>
              <w:br/>
              <w:t>se sídlem Na Florenci 2116/15, Nové Město, 110 00 Praha 1, IČO 47714913, pro rok 2021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věřit Ing. Petra Kulhánka, hejtmana Karlovarského kraje, podpisem smlouvy o poskytování zdravotních služeb jako služeb obecného hospodářského zájmu se společností NEMOS PLUS s.r.o., se sídlem Na Florenci 2116/15, Nové Město, 110 00 Praha 1, IČO 47714913, pro rok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09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osef März, uvolněný člen zastupitelstva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2. Služba obecného hospodářského zájmu: NEMOS SOKOLOV s.r.o. – rok 2021 – předběžná kalkul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8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vý metodický pokyn Karlovarského kraje k výpočtu výše vyrovnávací platby za poskytování zdravotních služeb jako služeb obecného hospodářského zájmu určený pro nemocnice poskytující zdravotní služby na území Karlovarského kraje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běžnou kalkulaci Vyrovnávací platby za poskytování služeb obecného hospodářského zájmu </w:t>
              <w:br/>
              <w:t>(dále také jen „SOHZ“) předloženou společností NEMOS SOKOLOV s.r.o., na rok 2021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ěřit společnost NEMOS SOKOLOV s.r.o., </w:t>
              <w:br/>
              <w:t xml:space="preserve">se sídlem Na Florenci 2116/15, Nové Město, 110 00 Praha 1, IČO 24747246, provozující nemocnici Sokolov, poskytováním níže uvedených zdravotních služeb jako služeb obecného hospodářského zájmu </w:t>
              <w:br/>
              <w:t>v souladu s 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dravotní služby poskytované v rámci očního oddělení nemocnice Sokolov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o v rozsahu bližší specifikace těchto zdravotních služeb, která je obsažena v příloze č. 1 smlouvy </w:t>
              <w:br/>
              <w:t xml:space="preserve">o poskytování služeb obecného hospodářského zájmu, na dobu od 1. ledna 2021 do 31. prosince 2021 </w:t>
              <w:br/>
              <w:t>a pro území Karlovarského kraje, zejména pak pro území správních obvodů těchto obcí s rozšířenou působností: Sokolov a Krasli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ovit výši předběžné vyrovnávací platby pro NEMOS SOKOLOV s.r.o., na rok 2021, ve výši 19.418.402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louvu o poskytování zdravotních služeb jako služeb obecného hospodářského zájmu se společností NEMOS SOKOLOV s.r.o., se sídlem Na Florenci 2116/15, Nové Město, 110 00 Praha 1, IČO 24747246, pro rok 2021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ěřit Ing. Petra Kulhánka, hejtmana Karlovarského kraje, podpisem smlouvy o poskytování zdravotních služeb jako služeb obecného hospodářského zájmu se společností NEMOS SOKOLOV s.r.o., se sídlem Na Florenci 2116/15, </w:t>
              <w:br/>
              <w:t>Nové Město, 110 00 Praha 1, IČO 24747246, pro rok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09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osef März, uvolněný člen zastupitelstva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3. Projekt: „Zdravotnická technika ReactEU Karlovarská krajská nemocnice a.s. – projekt A“ financovaný v rámci evropského investičního nástroje ReactEU, který je součástí Integrovaného regionálního operačního programu 2014 – 2020 - schválení přípravy a realizace projektu, schválení závazného finančního příslibu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59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žádost Karlovarské krajské nemocnice a.s., o udělení souhlasu Karlovarského kraje </w:t>
              <w:br/>
              <w:t xml:space="preserve">s podáním žádosti o dotaci na projekt „Zdravotní technika ReactEU Karlovarská krajská nemocnice a.s. – projekt A“ a žádost o předfinancování projektu, který by měl být financován v rámci evropského investičního nástroje ReactEU, který je součástí Integrovaného regionálního operačního programu </w:t>
              <w:br/>
              <w:t>2014 -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běžný záměr financování projektu k zabezpečení předfinancování celkových výdajů projektu „Zdravotnická technika ReactEU Karlovarská krajská nemocnice a.s. – projekt A“ </w:t>
              <w:br/>
              <w:t>v max. výši 258.907.000 Kč vč. DPH, tzn. 100 % předpokládaných celkových uznatelných výdajů projektu z Fondu budoucnosti popř. z úvěr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 zařazením projektu „Zdravotnická technika ReactEU Karlovarská krajská nemocnice a.s. – projekt A“ do Akčního plánu Programu rozvoje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ávazné rozhodnutí </w:t>
              <w:br/>
              <w:t xml:space="preserve">o vyčlenění prostředků k zabezpečení předfinancování celkových výdajů projektu „Zdravotnická technika ReactEU Karlovarská krajská nemocnice a.s. – projekt A“ financovaného v rámci evropského investičního nástroje ReactEU, který je součástí Integrovaného regionálního operačního programu 2014 - 2020, </w:t>
              <w:br/>
              <w:t>ve výši max. 258.907.000 Kč vč. DPH, tzn. 100 % celkových uznatelných výdajů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lastní spolufinancování realizace projektu „Zdravotnická technika ReactEU Karlovarská krajská nemocnice a.s. – projekt A“ </w:t>
              <w:br/>
              <w:t>ve výši 0 Kč tzn. 0 % celkových uznatelných výdajů realizace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věřovací akt k projektu „Zdravotnická technika ReactEU Karlovarská krajská nemocnice a.s. – projekt A“ pro Karlovarskou krajskou nemocnici a.s. v souladu s Rozhodnutím 2012/21/EU k výkonu služby obecného hospodářského zájmu v rámci evropského investičního nástroje ReactEU, který je součástí Integrovaného regionálního operačního programu 2014 – 2020, a to pro případ, že vyhlášená výzva bude požadovat vydání pověřovacího a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jtmana Karlovarského kraje, Ing. Petra Kulhánka, podpisem pověřovacího aktu </w:t>
              <w:br/>
              <w:t>dle předchozího bod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1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tka Samáková, předsedkyně představenstva Karlovarské krajské nemocnice a.s.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4. Projekt: „Zdravotnická technika ReactEU Karlovarská krajská nemocnice a.s. – projekt B“ financovaný v rámci evropského investičního nástroje ReactEU, který je součástí Integrovaného regionálního operačního programu 2014 – 2020 - schválení přípravy a realizace projektu, schválení závazného finančního příslibu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0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žádost Karlovarské krajské nemocnice a.s., o udělení souhlasu Karlovarského kraje </w:t>
              <w:br/>
              <w:t xml:space="preserve">s podáním žádosti o dotaci na projekt „Zdravotní technika ReactEU Karlovarská krajská nemocnice a.s. – projekt B“ a žádost o předfinancování projektu, který by měl být financován v rámci evropského investičního nástroje ReactEU, který je součástí Integrovaného regionálního operačního </w:t>
              <w:br/>
              <w:t>programu 2014 -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běžný záměr financování projektu k zabezpečení předfinancování celkových výdajů projektu „Zdravotnická technika ReactEU Karlovarská krajská nemocnice a.s. – projekt B“ </w:t>
              <w:br/>
              <w:t>v max. výši 133.858.000 Kč vč. DPH, tzn. 100 % předpokládaných celkových uznatelných výdajů projektu z Fondu budoucnosti, popř. z úvěr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 zařazením projektu „Zdravotnická technika ReactEU Karlovarská krajská nemocnice a.s. – projekt B“ do Akčního plánu Programu rozvoje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ávazné rozhodnutí </w:t>
              <w:br/>
              <w:t xml:space="preserve">o vyčlenění prostředků k zabezpečení předfinancování celkových výdajů projektu „Zdravotnická technika ReactEU Karlovarská krajská nemocnice a.s. – projekt B“ financovaného v rámci evropského investičního nástroje ReactEU, který je součástí Integrovaného regionálního operačního programu 2014 - 2020, </w:t>
              <w:br/>
              <w:t>ve výši max. 133.858.000 Kč vč. DPH, tzn. 100 % celkových uznatelných výdajů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lastní spolufinancování realizace projektu „Zdravotnická technika ReactEU Karlovarská krajská nemocnice a.s. – projekt B“ </w:t>
              <w:br/>
              <w:t>ve výši 0 Kč tzn. 0 % celkových uznatelných výdajů realizace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věřovací akt k projektu „Zdravotnická technika ReactEU Karlovarská krajská nemocnice a.s. – projekt B“ pro Karlovarskou krajskou nemocnici a.s. v souladu s Rozhodnutím 2012/21/EU k výkonu služby obecného hospodářského zájmu v rámci evropského investičního nástroje ReactEU, který je součástí Integrovaného regionálního operačního programu 2014 – 2020, a to pro případ, že vyhlášená výzva bude požadovat vydání pověřovacího a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jtmana Karlovarského kraje, Ing. Petra Kulhánka, podpisem pověřovacího aktu </w:t>
              <w:br/>
              <w:t>dle předchozího bod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1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tka Samáková, předsedkyně představenstva Karlovarské krajské nemocnice a.s.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5. Pověřovací akty k projektům společnosti NEMOS SOKOLOV s.r.o., a NEMOS PLUS s.r.o., financované v rámci evropského investičního nástroje ReactEU, které jsou součástí Integrovaného regionálního operačního programu 2014 – 2020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1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žádost společností NEMOS SOKOLOV s.r.o., a NEMOS PLUS s.r.o., o vydání pověřovacích aktů, případně příslibů k těmto pověřovacím aktům k žádostem o dotaci na projekty společností NEMOS SOKOLOV s.r.o., a NEMOS PLUS s.r.o., které by měly být financovány v rámci evropského investičního nástroje ReactEU, </w:t>
              <w:br/>
              <w:t>který je součástí Integrovaného regionálního operačního programu 2014 –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ěřovací akty projektů  společnosti NEMOS SOKOLOV s.r.o., a NEMOS PLUS s.r.o., v souladu s Rozhodnutím 2012/21/EU </w:t>
              <w:br/>
              <w:t xml:space="preserve">k výkonu služby obecného hospodářského zájmu v rámci evropského investičního nástroje ReactEU, </w:t>
              <w:br/>
              <w:t xml:space="preserve">který je součástí Integrovaného regionálního operačního programu 2014 – 2020, a to pro případ, </w:t>
              <w:br/>
              <w:t>že vyhlášená výzva bude požadovat vydání pověřovacího a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1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osef März, uvolněný člen zastupitelstva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. Projekt: „Nová budova následné péče v Rehos Nejdek“ financovaný v rámci evropského investičního nástroje ReactEU, který je součástí Integrovaného regionálního operačního programu 2014 - 2020 schválení přípravy a realizace projektu, schválení závazného finančního příslibu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2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žádost Zařízení následné rehabilitační a hospicové péče, příspěvkové organizace Karlovarského kraje, o udělení souhlasu Karlovarského kraje s podáním žádosti o dotaci na projekt „Nová budova následné péče v Rehos Nejdek“ a žádost o předfinancování projektu, který by měl být financován v rámci evropského investičního nástroje ReactEU, který je součástí Integrovaného regionálního operačního programu 2014 -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běžný záměr financování projektu k zabezpečení předfinancování celkových výdajů projektu „Nová budova následné péče v Rehos Nejdek“ v max. výši 60.000.000 Kč vč. DPH, tzn. 100 % předpokládaných celkových uznatelných výdajů projektu z Fondu budoucnosti, popř. z úvěr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 zařazením projektu „Nová budova následné péče v Rehos Nejdek“ do Akčního plánu Programu rozvoje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ávazné rozhodnutí </w:t>
              <w:br/>
              <w:t xml:space="preserve">o vyčlenění prostředků k zabezpečení předfinancování celkových výdajů projektu „Nová budova následné péče v Rehos Nejdek“ financovaného v rámci evropského investičního nástroje ReactEU, který je součástí Integrovaného regionálního operačního programu 2014 - 2020, ve výši max. 60.000.000 Kč vč. DPH, </w:t>
              <w:br/>
              <w:t>tzn. 100 % celkových uznatelných výdajů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lastní spolufinancování realizace projektu „Nová budova následné péče v Rehos Nejdek“ ve výši 0 Kč tzn. 0 % celkových uznatelných výdajů realizace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věřovací akt k projektu „Nová budova následné péče v Rehos Nejdek“ pro Zařízení následné rehabilitační a hospicové péče, příspěvkovou organizaci v souladu s Rozhodnutím 2012/21/EU k výkonu služby obecného hospodářského zájmu v rámci evropského investičního nástroje ReactEU, který je součástí Integrovaného regionálního operačního programu 2014 – 2020, a to pro případ, že vyhlášená výzva bude požadovat vydání pověřovacího a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jtmana Karlovarského kraje, Ing. Petra Kulhánka, podpisem pověřovacího aktu </w:t>
              <w:br/>
              <w:t>dle předchozího bod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ouhlasí a doporučuje Zastupitelstvu Karlovarského kraje ke schválení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  <w:br/>
              <w:t xml:space="preserve">Rozpočtovou změnu č. 28/20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pojení financování z Fondu budoucnosti ve výši 2.500.000 Kč </w:t>
              <w:br/>
              <w:t>do rozpočtu kapitálových výdajů projektů EU Odboru zdravotnictví Krajského úřadu Karlovarského kraje na přípravu a realizaci projektu Nová budova následné péče v Rehos Nejdek financovaného v rámci evropského investičního nástroje ReactEU, který je součástí Integrovaného regionálního operačního programu 2014 - 2020, samostatná prioritní osa 6: ReactE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1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štejová Olga, DiS., ředitelka příspěvkové organizace Zařízení následné rehabilitační </w:t>
              <w:br/>
              <w:t>a hospicové péč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7. Projekt: „Informační technologie ReactEU Zdravotnická záchranná služba Karlovarského kraje“ financovaný v rámci evropského investičního nástroje ReactEU, který je součástí Integrovaného regionálního operačního programu 2014 - 2020 schválení přípravy a realizace projektu, schválení závazného finančního příslibu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3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žádost Zdravotnické záchranné služby Karlovarského kraje, příspěvkové organizace </w:t>
              <w:br/>
              <w:t xml:space="preserve">o udělení souhlasu Karlovarského kraje s podáním žádosti o dotaci na projekt „Informační technologie ReactEU Zdravotnická záchranná služba Karlovarského kraje“ a žádost o předfinancování projektu, </w:t>
              <w:br/>
              <w:t>který by měl být financován v rámci evropského investičního nástroje ReactEU, který je součástí Integrovaného regionálního operačního programu 2014 -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běžný záměr financování projektu k zabezpečení předfinancování celkových výdajů projektu „Informační technologie ReactEU Zdravotnická záchranná služba Karlovarského kraje“ </w:t>
              <w:br/>
              <w:t>v max. výši 19.212.000 Kč vč. DPH, z toho 16.330.200 Kč vč. DPH (85 % předpokládaných celkových uznatelných výdajů projektu) a 2.881.800 Kč vč. DPH (15% spoluúčast Karlovarského kraje) z Fondu budoucnosti, popř. z úvěr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 zařazením projektu „Informační technologie ReactEU Zdravotnická záchranná služba Karlovarského kraje“ do Akčního plánu Programu rozvoje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ávazné rozhodnutí </w:t>
              <w:br/>
              <w:t xml:space="preserve">o vyčlenění prostředků k zabezpečení předfinancování celkových výdajů projektu „Informační technologie ReactEU Zdravotnická záchranná služba Karlovarského kraje“ financovaného v rámci evropského investičního nástroje ReactEU, který je součástí Integrovaného regionálního operačního </w:t>
              <w:br/>
              <w:t xml:space="preserve">programu 2014 - 2020, ve výši max. 19.212.000 Kč vč. DPH, z toho 16.330.200 Kč vč. DPH </w:t>
              <w:br/>
              <w:t xml:space="preserve">(85 % předpokládaných celkových uznatelných výdajů projektu) a 2.881.800 Kč vč. DPH </w:t>
              <w:br/>
              <w:t>(15 % spoluúčast Karlovarského kraje)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lastní spolufinancování realizace projektu „Informační technologie ReactEU Zdravotnická záchranná služba Karlovarského kraje“ ve výši 2.881.800 Kč tzn. 15 % celkových uznatelných výdajů realizace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ěřovací akt k projektu „Informační technologie ReactEU Zdravotnická záchranná služba Karlovarského kraje“ </w:t>
              <w:br/>
              <w:t xml:space="preserve">pro Zdravotnickou záchrannou službu Karlovarského kraje, příspěvkovou organizaci v souladu </w:t>
              <w:br/>
              <w:t xml:space="preserve">s Rozhodnutím 2012/21/EU k výkonu služby obecného hospodářského zájmu v rámci evropského investičního nástroje ReactEU, který je součástí Integrovaného regionálního operačního </w:t>
              <w:br/>
              <w:t>programu 2014 – 2020, a to pro případ, že vyhlášená výzva bude požadovat vydání pověřovacího a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jtmana Karlovarského kraje, Ing. Petra Kulhánka, podpisem pověřovacího aktu </w:t>
              <w:br/>
              <w:t>dle předchozího bod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čtovou změnu č. 29/2021 - zapojení financování z Fondu budoucnosti ve výši 550.000 Kč </w:t>
              <w:br/>
              <w:t>do rozpočtu kapitálových výdajů projektů EU Odboru zdravotnictví Krajského úřadu Karlovarského kraje na přípravu a realizaci projektu Informační technologie ReactEU Zdravotnická záchranná služba Karlovarského kraje financovaného v rámci evropského investičního nástroje ReactEU, který je součástí Integrovaného regionálního operačního programu 2014 - 2020, samostatná prioritní osa 6: ReactEU. ReactE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6.1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ří Smetana, ředitel Zdravotnické záchranné služby Karlovarského kraje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. Plnění usnesení č. RK 152/02/18 s názvem "Informace k nepodání podnětu k případnému zahájení správního řízení z moci úřední k prošetření veřejné zakázky Úřadem pro ochranu hospodářské soutěže u projektu "Rozvoj služby eGovernmentu na území Karlovarského kraje – část I. až VI.", reg. č. CZ.1.06/2.1.00/08.07146", ukládající předložit podrobnou zprávu k tomuto projekt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4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právu o prověření pochybení uvedených ve zprávě o auditu operace a další dostupné dokumentace týkající se projektu Karlovarského kraje s názvem „Rozvoj služeb e-Governmentu na území Karlovarského kraje – část I. až VI.“, reg. č. CZ.1.06/2.1.00/08.07146 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i o podání civilní žaloby o zaplacení částky 9.222.024 Kč s příslušenstvím na externího administrátora veřejných zakázek „Zavedení datových skladů“ a „Komunikační infrastruktura Karlovarského kraje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a Jánská, vedoucí odboru finančníh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Heliks, vedoucí odboru informatik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. Zřízení Komise pro rozdělování dotace jednotkám SDH obcí Karlovarského kraje a jmenování předsedy a člen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Jmenování předsedy a členů Komise pro přeshraniční spolupráci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5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le ustanovení § 59 odst. 1 písm. d) zákona č. 129/2000 Sb., o krajích (krajské zřízení), </w:t>
              <w:br/>
              <w:t>ve znění pozdějších změn a doplňk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zřiz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em 18. 1. 2021 po dobu volebního období zastupitelstva kraje Komisi pro rozdělování dotace jednotkám SDH obcí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jmen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sedy a členy komisí Rady Karlovarského kraj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e pro rozdělování dotace jednotkám SDH obcí Karlovarského kraje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seda: Mgr. Petr Kubis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enové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Oldřich Volf, Ph. D.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an Melničuk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s Minář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iří Kiss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ří Karas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el Kyller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f Černý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ek Matuška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e pro přeshraniční spolupráci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seda: Miloš Bělohlávek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enové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. Petr Zahradníček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n Motlík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da Baranek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el Špecián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ra Bulantová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ard Frisch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g. Alena Botlíková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itka Jakobcová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ladimír Vorm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dvík Lukeš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Dr. Miloslav Chadim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bomír Kovář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doucí odboru kancelář ředitele úřadu zajistit plnění tohoto usnesení po technické strán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a Saxová, vedoucí odboru vnitřních záležitost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niel Tovth, vedoucí odboru kancelář ředitelky úřad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. Úprava názvu Komise bezpečnosti, prevence kriminality a krizového říze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měna ve složení Komise pro inovace, vědu a výzkum, smart region a informační technologie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6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pravu názvu, schváleného usnesením č. RK 13/01/21 ze dne 4. 1. 2021, a to „Komise bezpečnosti, prevence kriminality a krizového řízení“ na „Komise bezpečnosti a prevence kriminality“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odvoláv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souladu s ustanovením § 59 odst. 1 písm. d) zákona č. 129/2000 Sb., o krajích </w:t>
              <w:br/>
              <w:t>(krajské zřízení), ve znění pozdějších změn a doplňků, dnem 18. 1. 2021 Radka Matušku z funkce člena Komise pro inovace, vědu a výzkum, smart region a informační technologi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jmen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souladu s ustanovením § 59 odst. 1 písm. d) zákona č. 129/2000 Sb., o krajích (krajské zřízení), ve znění pozdějších změn a doplňků, dnem 19. 1. 2021 Mgr. Ondřeje Štycha členem Komise </w:t>
              <w:br/>
              <w:t>pro inovace, vědu a výzkum, smart region a informační technologi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doucímu odboru kancelář ředitelky úřadu zajistit plnění tohoto usnesení po technické strán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a Saxová, vedoucí odboru vnitřních záležitost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niel Tovth, vedoucí odboru kancelář ředitelky úřad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1. Řešení krizové situace v cestovním ruchu a lázeňstv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7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ce uvedené v důvodové zprávě k řešení krizové situace v cestovním ruchu a lázeňstv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 zněním dopisu předsedovi Vlády České republiky a jeho ministrům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. Petra Kulhánka, hejtmana Karlovarského kraje, podpisem tohoto dopis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g. arch. Vojtěchu Frantovi, aby se obrátil na předsedu Komise Rady Asociace krajů ČR </w:t>
              <w:br/>
              <w:t xml:space="preserve">pro cestovní ruch, Radima Holiše, hejtmana Zlínského kraje, a požádal ho o svolání jednání, </w:t>
              <w:br/>
              <w:t>na kterém by se řešila krizová situace v cestovním ruchu a lázeňstv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u kultury, památkové péče, lázeňství a cestovního ruchu připravit materiál s informacemi </w:t>
              <w:br/>
              <w:t>o řešení krizové situace v cestovním ruchu a lázeňství do Zastupitelstv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8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Veronika Vodičková, vedoucí odboru kultury, památkové péče, lázeňství </w:t>
              <w:br/>
              <w:t>a cestovního ruch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2. Žádosti o změnu dílčích projektů č. 3_01_141 a č. 3_01_431 v rámci projektu "Podpora výměny zdrojů tepla na pevná paliva v rodinných domech v Karlovarském kraji v rámci OP ŽP 2014-2020 - Kotlíkové dotace III.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8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dodatků č. 1, kterými se upravují smlouvy o poskytnutí účelové investiční dotace </w:t>
              <w:br/>
              <w:t>s evidenčním číslem KK03005/2019 a KK03641/20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městka hejtmana Karlovarského kraje, Mgr. Dalibora Blažka, podpisem dodatků č. 1, kterými se upravují smlouvy o poskytnutí účelové investiční dotace s evidenčními čísly KK03641/2019 </w:t>
              <w:br/>
              <w:t>a KK03005/2019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Brtek, vedoucí odboru investic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. Zrušení smlouvy evidenční číslo KK02013/2017 o poskytnutí účelové investiční dotace v rámci projektu Dotačního programu "Podpora výměny zdrojů tepla na pevná paliva v rodinných domech v Karlovarském kraji v rámci OP ŽP 2014-2020 - Kotlíkové dotace I - 2. výzva.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69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ukončením smlouvy o poskytnutí účelové investiční dotace evidenční číslo KK02013/2017 uzavřené dne 03.08.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rácení účelové investiční dotace ve výši 120.000 Kč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Brtek, vedoucí odboru investic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54. Zplnomocnění Pražské plynárenské, a. s. k úkonům vedoucím k dodávkám elektrické energie pro objekt depozitáře budovaného v rámci projektu: "Ochrana, zefektivnění správy, zpřístupnění </w:t>
              <w:br/>
              <w:t xml:space="preserve">a využívání knihovních fondů Krajské knihovny Karlovy Vary, registrační číslo projektu: CZ.06.3.33/0.0/0.0/16_027/0007993“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0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né moci pro dodavatele Pražská plynárenská, a.s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jtmana, Ing. Petra Kulhánka, podpisem plných mocí k provádění úkonů vedoucím </w:t>
              <w:br/>
              <w:t>k dodávkám elektrické energie pro objekt depozitář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řízení projektů odvolat plné moci po naplnění úkonů, ke kterým jsou vydán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9.04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věta Hryszová, vedoucí odboru řízení projektů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. Přijímací řízení ve středních a vyšších odborných školách zřizovaných Karlovarským krajem pro školní rok 2021/2022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1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stanovením předpokládaného počtu přijímaných uchazečů do jednotlivých oborů vzdělání </w:t>
              <w:br/>
              <w:t>a forem vzdělávání středních škol a vyšších odborných škol, jejichž činnost vykonávají příspěvkové organizace zřizované Karlovarským krajem, pro školní rok 2021/2022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ředitelům středních škol, jejichž činnost vykonávají příspěvkové organizace zřizované Karlovarským krajem, aby v rámci přijímacího řízení pro školní rok 2021/2022 při stanovení kritérií </w:t>
              <w:br/>
              <w:t>do oborů vzdělání s maturitní zkouškou respektovali doporučení Rady Karlovarského kraje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 mládeže a tělovýchovy informovat o tomto usnesení ředitele příslušných příspěvkových organizac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. Rozpis rozpočtu přímých výdajů regionálního školství Karlovarského kraje na rok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2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pis rozpočtu přímých výdajů regionálního školství Karlovarského kraje na rok 2020 – stav k 31. prosinci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připravit materiál pro jednání zastupitelstva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7. Změna v údajích vedených v rejstříku škol a školských zařízení u Základní školy a mateřské školy při zdravotnických zařízeních Karlovy Vary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3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účinností od 1. února 2021 zrušení místa poskytování předškolního vzdělávání mateřské školy, jejíž činnost vykonává Základní škola a mateřská škola při zdravotnických zařízeních Karlovy Vary, příspěvková organizace, na adrese Lázeňská 212, 354 91 Lázně Kynžvart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účinností od 1. února 2021 zřízení dalšího místa poskytování předškolního vzdělávání mateřské školy, jejíž činnost vykonává Základní škola a mateřská škola při zdravotnických zařízeních Karlovy Vary, příspěvková organizace, na adrese Lázeňská 244, 354 91 Lázně Kynžvart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účinností od 1. února 2021 snížení nejvyššího povoleného počtu dětí v mateřské škole, </w:t>
              <w:br/>
              <w:t>jejíž činnost vykonává Základní škola a mateřská škola při zdravotnických zařízeních Karlovy Vary, příspěvková organizace, z 55 na 54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áměr ředitelky Základní školy a mateřské školy při zdravotnických zařízeních Karlovy Vary, příspěvková organizace, obnovit provoz mateřské školy v Léčebných lázních Lázně Kynžvart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zmocň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doucí odboru školství, mládeže a tělovýchovy krajského úřadu k podpisu žádosti zřizovatele o zápis změny v údajích vedených v rejstříku škol a školských zaříz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u školství, mládeže a tělovýchovy krajského úřadu realizovat veškeré úkoly vyplývající </w:t>
              <w:br/>
              <w:t>z toho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58. Výroční zpráva o stavu a rozvoji vzdělávací soustavy v Karlovarském kraji za školní </w:t>
              <w:br/>
              <w:t>rok 2019/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4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roční zprávu </w:t>
              <w:br/>
              <w:t>o stavu a rozvoji vzdělávací soustavy v Karlovarském kraji za školní rok 2019/2020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připravit materiál pro jednání zastupitelstva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3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59. Informace o financování škol a školských zařízení ze státního rozpočtu za období </w:t>
              <w:br/>
              <w:t>od 1. ledna 2020 do 31. prosince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5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</w:t>
              <w:br/>
              <w:t>o poskytnutých dotacích ze státního rozpočtu na financování škol a školských zařízení v Karlovarském kraji za období od 1. ledna 2020 do 31. prosince 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připravit materiál pro jednání zastupitelstva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2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. Návrh programu jednání Zastupitelstva Karlovarského kraje dne 01.02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6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programu jednání Zastupitelstva Karlovarského kraje dne 1. 2. 2021 dle návrhu, </w:t>
              <w:br/>
              <w:t>s připomínkou uvedenou v zápise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a Saxová, vedoucí odboru vnitřních záležitost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1. Aktuální informace o přípravě Fondu pro spravedlivou transformaci a operačním programu Spravedlivá transform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77/01/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ktuální informace o přípravě Fondu pro spravedlivou transformaci a Operačním programu Spravedlivá transform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navrženým schématem pro výběr strategických projektů pro Fond pro spravedlivou transformac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6.07.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věta Hryszová, vedoucí odboru řízení projektů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89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3260"/>
      </w:tblGrid>
      <w:tr>
        <w:trPr>
          <w:trHeight w:val="381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ng. Petr Kulhánek v.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 xml:space="preserve">hejtman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lovarského kra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Mgr. Robert Pisár v.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ověřovatel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18.01.2021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18"/>
        <w:szCs w:val="18"/>
      </w:rPr>
    </w:pPr>
    <w:r>
      <w:rPr>
        <w:sz w:val="18"/>
        <w:szCs w:val="18"/>
      </w:rPr>
      <w:t>Usnesení z 6. jednání RKK dne 18.01.2021</w:t>
      <w:tab/>
      <w:tab/>
      <w:t>č. j. KK/84/VZ/2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zn.: Zveřejněna je upravená verze dokumentu z důvodu dodržení přiměřenosti rozsahu zveřejňovaných osobních údajů podle zákona č. 110/2019 Sb., o zpracování osobních údajů, v platném znění (označeno „xxxxxxxxx“).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Styl11b">
    <w:name w:val="Styl 11 b."/>
    <w:qFormat/>
    <w:rPr>
      <w:rFonts w:ascii="Times New Roman" w:hAnsi="Times New Roman" w:cs="Times New Roman"/>
      <w:sz w:val="22"/>
    </w:rPr>
  </w:style>
  <w:style w:type="character" w:styleId="Styl11bTun">
    <w:name w:val="Styl 11 b. Tučné"/>
    <w:qFormat/>
    <w:rPr>
      <w:rFonts w:ascii="Times New Roman" w:hAnsi="Times New Roman" w:cs="Times New Roman"/>
      <w:b/>
      <w:bCs/>
      <w:sz w:val="22"/>
    </w:rPr>
  </w:style>
  <w:style w:type="character" w:styleId="ZhlavChar1">
    <w:name w:val="Záhlaví Char1"/>
    <w:qFormat/>
    <w:rPr>
      <w:lang w:val="cs-CZ" w:bidi="ar-SA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/>
  </w:style>
  <w:style w:type="paragraph" w:styleId="Textvbloku">
    <w:name w:val="Text v bloku"/>
    <w:basedOn w:val="Normal"/>
    <w:qFormat/>
    <w:pPr>
      <w:ind w:left="867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ind w:left="643" w:hanging="360"/>
      <w:textAlignment w:val="baselin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sneseni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5:00Z</dcterms:created>
  <dc:creator>Valentová Marie</dc:creator>
  <dc:description/>
  <cp:keywords/>
  <dc:language>en-US</dc:language>
  <cp:lastModifiedBy>Valentová Marie</cp:lastModifiedBy>
  <cp:lastPrinted>2021-01-22T08:04:00Z</cp:lastPrinted>
  <dcterms:modified xsi:type="dcterms:W3CDTF">2021-01-22T07:15:00Z</dcterms:modified>
  <cp:revision>2</cp:revision>
  <dc:subject/>
  <dc:title>6. zasedání Rady Karlovarského kraje ze dne 18.01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