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přehledů finančních postihů u projektů spolufinancovaných z EU předložených ZKK dne 10.9.2015 a dne 8.9.2016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  <w:t>Zastupitelstvo Karlovarského kraje obdrželo dne 10.9.2015 přehled finančních postihů (odvodů, korekcí a pokut) u projektů spolufinancovaných z EU za rok 2015.</w:t>
      </w:r>
    </w:p>
    <w:p>
      <w:pPr>
        <w:pStyle w:val="Header"/>
        <w:jc w:val="both"/>
        <w:rPr/>
      </w:pPr>
      <w:r>
        <w:rPr/>
        <w:t>Rada Karlovarského kraje dne 25.7.2016 usnesením č. RK 799/07/16 schválila přehled finančních postihů k 1.7.2016 a Zastupitelstvu Karlovarského kraje je nyní předložen ke schválení stav finančních postihů k 1.7.2016. Přílohou předkládaného materiálu je komplexní přehled finančních postihů u projektů realizovaných Karlovarským krajem, příspěvkovými organizacemi a KKN, a.s. a následně rozpracovaným přehledem zvlášť pro projekty Karlovarského kraje    a zvlášť pro příspěvkové organizace a KKN, a.s.</w:t>
      </w:r>
    </w:p>
    <w:p>
      <w:pPr>
        <w:pStyle w:val="Header"/>
        <w:jc w:val="both"/>
        <w:rPr/>
      </w:pPr>
      <w:r>
        <w:rPr/>
        <w:t xml:space="preserve">Vývoj stavu finančních postihů uvádíme porovnáním tabulky „Rekapitulace aktuální výše zjištěného pochybení“ uvedené jako tabulka č. 2 v příloze s názvem Přehled finančních postihů (odvodů, korekcí a pokut) u projektů spolufinancovaných z EU od roku 2008. </w:t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orovnání výše zjištěného pochybení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848"/>
        <w:gridCol w:w="163"/>
        <w:gridCol w:w="1289"/>
        <w:gridCol w:w="4111"/>
        <w:gridCol w:w="2410"/>
        <w:gridCol w:w="2977"/>
      </w:tblGrid>
      <w:tr>
        <w:trPr>
          <w:trHeight w:val="318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v k 10.9.201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v k 1.7.201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díl</w:t>
            </w:r>
          </w:p>
        </w:tc>
      </w:tr>
      <w:tr>
        <w:trPr>
          <w:trHeight w:val="1717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 aktuální výše zjištěného pochybení za KK, příspěvkové organizace a KKN a.s. - vztaženo pouze k dotaci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58 011 004,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29 876 626,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-28 134 377,60</w:t>
            </w:r>
          </w:p>
        </w:tc>
      </w:tr>
      <w:tr>
        <w:trPr>
          <w:trHeight w:val="303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 toho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uhrazená plošná korekce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07 867 5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07 867 53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lang w:eastAsia="cs-CZ"/>
              </w:rPr>
              <w:t>uhrazené platební výměry, provedené korek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lang w:eastAsia="cs-CZ"/>
              </w:rPr>
              <w:t>115 462 037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lang w:eastAsia="cs-CZ"/>
              </w:rPr>
              <w:t>201 719 927,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lang w:eastAsia="cs-CZ"/>
              </w:rPr>
              <w:t>86 257 889,94</w:t>
            </w:r>
          </w:p>
        </w:tc>
      </w:tr>
      <w:tr>
        <w:trPr>
          <w:trHeight w:val="303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/>
                <w:b/>
                <w:bCs/>
                <w:color w:val="7030A0"/>
                <w:lang w:eastAsia="cs-CZ"/>
              </w:rPr>
              <w:t>neuhrazeno - platební výměry nenabyly právní moci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/>
                <w:b/>
                <w:bCs/>
                <w:color w:val="7030A0"/>
                <w:lang w:eastAsia="cs-CZ"/>
              </w:rPr>
              <w:t>30 281 68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/>
                <w:b/>
                <w:bCs/>
                <w:color w:val="7030A0"/>
                <w:lang w:eastAsia="cs-CZ"/>
              </w:rPr>
              <w:t>144 640 862,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/>
                <w:b/>
                <w:bCs/>
                <w:color w:val="7030A0"/>
                <w:lang w:eastAsia="cs-CZ"/>
              </w:rPr>
              <w:t>114 359 181,94</w:t>
            </w:r>
          </w:p>
        </w:tc>
      </w:tr>
      <w:tr>
        <w:trPr>
          <w:trHeight w:val="1092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ktuálně možný očekávaný finanční postih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4 399 755,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8 808 698,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-195 591 057,4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 xml:space="preserve">Z tabulky vyplývá, že se za sledované období </w:t>
      </w:r>
      <w:r>
        <w:rPr>
          <w:b/>
          <w:u w:val="single"/>
        </w:rPr>
        <w:t>snížila celková výše pochybení o 28, 1 mil. Kč.</w:t>
      </w:r>
      <w:r>
        <w:rPr/>
        <w:t xml:space="preserve"> Současně se významně </w:t>
      </w:r>
      <w:r>
        <w:rPr>
          <w:b/>
          <w:u w:val="single"/>
        </w:rPr>
        <w:t xml:space="preserve">snížil o 195,6 mil. Kč aktuálně očekávaný finanční postih.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>Naproti tomu vzrostl objem již uhrazených korekcí a rovněž objem neuhrazených platebních výměrů, které dosud nenabyly právní moci včetně provedených korekcí. Primárním důvodem je skutečnost, že programovací období 2007 – 2013 bylo ukončeno a většina dotačních programů projekty již finančně vypořádala, a tedy část původně očekávaných finančních postihů byla vyměřena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Hlavní změny ve sledovaném období jsou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Konečná výše postihu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/>
        <w:t xml:space="preserve">U projektu </w:t>
      </w:r>
      <w:r>
        <w:rPr>
          <w:b/>
        </w:rPr>
        <w:t>Atlas zajímavostí (KK 01)</w:t>
      </w:r>
      <w:r>
        <w:rPr/>
        <w:t xml:space="preserve"> obdržel Karlovarský kraj r</w:t>
      </w:r>
      <w:r>
        <w:rPr>
          <w:szCs w:val="20"/>
        </w:rPr>
        <w:t xml:space="preserve">ozhodnutí o částečném prominutí odvodu ve výši 521.092,-Kč z částky 576.277,-Kč      a prominutí penále ve výši 576.277,-Kč (původně platební výměr na odvod ve výši 5.518.441,-Kč, rozhodnutím částka snížena na 576.277,-Kč, která byla 12.6.2015 uhrazena a platební výměr na penále byl uhrazen dne 22.6.2015). Částka v celkové výši </w:t>
      </w:r>
      <w:r>
        <w:rPr>
          <w:b/>
          <w:szCs w:val="20"/>
        </w:rPr>
        <w:t>1.097.369,-Kč byla</w:t>
      </w:r>
      <w:r>
        <w:rPr>
          <w:szCs w:val="20"/>
        </w:rPr>
        <w:t xml:space="preserve"> již Karlovarskému kraji</w:t>
      </w:r>
      <w:r>
        <w:rPr>
          <w:b/>
          <w:szCs w:val="20"/>
        </w:rPr>
        <w:t xml:space="preserve"> vrácena. </w:t>
      </w:r>
      <w:r>
        <w:rPr>
          <w:szCs w:val="20"/>
        </w:rPr>
        <w:t xml:space="preserve">Konečná výše odvodu činí díky úspěšné obraně </w:t>
      </w:r>
      <w:r>
        <w:rPr>
          <w:b/>
          <w:szCs w:val="20"/>
        </w:rPr>
        <w:t>55.185,-Kč, tj. 1 % z původně vyměřené částk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0"/>
        </w:rPr>
        <w:t xml:space="preserve">U projektu </w:t>
      </w:r>
      <w:r>
        <w:rPr>
          <w:b/>
          <w:szCs w:val="20"/>
        </w:rPr>
        <w:t>Modernizace Letiště Karlovy Vary (KK 02)</w:t>
      </w:r>
      <w:r>
        <w:rPr>
          <w:szCs w:val="20"/>
        </w:rPr>
        <w:t xml:space="preserve"> došlo díky </w:t>
      </w:r>
      <w:r>
        <w:rPr>
          <w:b/>
          <w:szCs w:val="20"/>
        </w:rPr>
        <w:t>úspěšné obraně ke</w:t>
      </w:r>
      <w:r>
        <w:rPr>
          <w:rFonts w:eastAsia="Times New Roman"/>
          <w:b/>
          <w:lang w:eastAsia="cs-CZ"/>
        </w:rPr>
        <w:t xml:space="preserve"> snížení odvodu za porušení rozpočtové kázně z 81.346.508,-Kč</w:t>
      </w:r>
      <w:r>
        <w:rPr>
          <w:rFonts w:eastAsia="Times New Roman"/>
          <w:lang w:eastAsia="cs-CZ"/>
        </w:rPr>
        <w:t xml:space="preserve"> na </w:t>
      </w:r>
      <w:r>
        <w:rPr>
          <w:rFonts w:eastAsia="Times New Roman"/>
          <w:b/>
          <w:lang w:eastAsia="cs-CZ"/>
        </w:rPr>
        <w:t>40.674,-Kč, tj. 0,05 % z původně vyměřené část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/>
        <w:t xml:space="preserve">U projektu </w:t>
      </w:r>
      <w:r>
        <w:rPr>
          <w:b/>
        </w:rPr>
        <w:t>Obnova přístrojového vybavení oddělení onkologie a radioterapie v nemocnici Cheb – lineární urychlovač (PO 19)</w:t>
      </w:r>
      <w:r>
        <w:rPr/>
        <w:t xml:space="preserve"> nebylo díky námitkám potvrzeno zkrácení dotace ve výši 25 mil. Kč,  projekt bez korekc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/>
        <w:t xml:space="preserve">U projektů </w:t>
      </w:r>
      <w:r>
        <w:rPr>
          <w:b/>
        </w:rPr>
        <w:t>KK 03, 04, 05 v oblasti vzdělávání</w:t>
      </w:r>
      <w:r>
        <w:rPr/>
        <w:t xml:space="preserve"> - prominutí odvodu a penále ve výši </w:t>
      </w:r>
      <w:r>
        <w:rPr>
          <w:b/>
        </w:rPr>
        <w:t>611 tis. Kč</w:t>
      </w:r>
      <w:r>
        <w:rPr/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y, u kterých stále probíhá proces obran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0"/>
        </w:rPr>
        <w:t xml:space="preserve">U projektu </w:t>
      </w:r>
      <w:r>
        <w:rPr>
          <w:b/>
          <w:szCs w:val="20"/>
        </w:rPr>
        <w:t>Personální audit Krajského úřadu Karlovarského kraje (KK 08)</w:t>
      </w:r>
      <w:r>
        <w:rPr>
          <w:szCs w:val="20"/>
        </w:rPr>
        <w:t xml:space="preserve"> byl dne 31.3.2016 doručen </w:t>
      </w:r>
      <w:r>
        <w:rPr>
          <w:b/>
          <w:szCs w:val="20"/>
        </w:rPr>
        <w:t>platební výměr</w:t>
      </w:r>
      <w:r>
        <w:rPr>
          <w:szCs w:val="20"/>
        </w:rPr>
        <w:t xml:space="preserve"> na odvod za porušení rozpočtové kázně  ve výši </w:t>
      </w:r>
      <w:r>
        <w:rPr>
          <w:b/>
          <w:szCs w:val="20"/>
        </w:rPr>
        <w:t xml:space="preserve">979.098,- Kč. </w:t>
      </w:r>
      <w:r>
        <w:rPr>
          <w:szCs w:val="20"/>
        </w:rPr>
        <w:t>Proti platebnímu výměru se Karlovarský kraj odvolal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/>
          <w:lang w:eastAsia="cs-CZ"/>
        </w:rPr>
      </w:pPr>
      <w:r>
        <w:rPr>
          <w:szCs w:val="20"/>
        </w:rPr>
        <w:t>U projektu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>Rozvoj služby e-Governmentu na území Karlovarského kraje - část I. až VI.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>(KK 19)</w:t>
      </w:r>
      <w:r>
        <w:rPr>
          <w:rFonts w:eastAsia="Times New Roman"/>
          <w:lang w:eastAsia="cs-CZ"/>
        </w:rPr>
        <w:t xml:space="preserve"> obdržel Karlovarský kraj </w:t>
      </w:r>
      <w:r>
        <w:rPr>
          <w:rFonts w:eastAsia="Times New Roman"/>
          <w:b/>
          <w:lang w:eastAsia="cs-CZ"/>
        </w:rPr>
        <w:t>platební výměr</w:t>
      </w:r>
      <w:r>
        <w:rPr>
          <w:rFonts w:eastAsia="Times New Roman"/>
          <w:lang w:eastAsia="cs-CZ"/>
        </w:rPr>
        <w:t xml:space="preserve"> na odvod     za porušení rozpočtové kázně ve výši </w:t>
      </w:r>
      <w:r>
        <w:rPr>
          <w:rFonts w:eastAsia="Times New Roman"/>
          <w:b/>
          <w:lang w:eastAsia="cs-CZ"/>
        </w:rPr>
        <w:t xml:space="preserve">9.222.024,-Kč. </w:t>
      </w:r>
      <w:r>
        <w:rPr>
          <w:rFonts w:eastAsia="Times New Roman"/>
          <w:lang w:eastAsia="cs-CZ"/>
        </w:rPr>
        <w:t>Proti platebnímu výměru se Karlovarský kraj odvolal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U projektu</w:t>
      </w:r>
      <w:r>
        <w:rPr>
          <w:b/>
        </w:rPr>
        <w:t xml:space="preserve"> Centrum technického vzdělávání Ostrov (PO 04)  obdržela SPŠ Ostrov dne 6.11.2015 dva platební výměry na odvody za porušení rozpočtové kázně v celkové výši 354.887.803,- Kč</w:t>
      </w:r>
      <w:r>
        <w:rPr/>
        <w:t xml:space="preserve">, 13.11.2015 podala SPŠ Ostrov žádosti o prominutí odvodů a dne 3.12.2015 se proti platebním výměrům odvolala. Dne 14. 4. 2016 obdržela SPŠ Ostrov </w:t>
      </w:r>
      <w:r>
        <w:rPr>
          <w:b/>
        </w:rPr>
        <w:t xml:space="preserve">rozhodnutí Úřadu regionální rady regionu soudržnosti Severozápad ve věci odvolání proti platebnímu výměru </w:t>
      </w:r>
      <w:r>
        <w:rPr/>
        <w:t xml:space="preserve">s tím, že Úřad regionální rady odvolání z části vyhovuje a </w:t>
      </w:r>
      <w:r>
        <w:rPr>
          <w:b/>
        </w:rPr>
        <w:t xml:space="preserve">snižuje uložený odvod ve výši 354.612.615,- Kč na 25%,                         tj. na 88.653.154,- Kč. Dne 12.5.2016 bylo podáno odvolání </w:t>
      </w:r>
      <w:r>
        <w:rPr/>
        <w:t>proti sníženému odvodu, konečnou výši nelze předvídat</w:t>
      </w:r>
      <w:r>
        <w:rPr>
          <w:b/>
        </w:rPr>
        <w:t xml:space="preserve">. </w:t>
      </w:r>
      <w:r>
        <w:rPr/>
        <w:t xml:space="preserve">Dne 19.4.2016 obdržela SPŠ Ostrov </w:t>
      </w:r>
      <w:r>
        <w:rPr>
          <w:b/>
        </w:rPr>
        <w:t>rozhodnutí pro druhé odvolání projektu CTV</w:t>
      </w:r>
      <w:r>
        <w:rPr/>
        <w:t xml:space="preserve">, kde Úřad regionální rady odvolání z části vyhovuje a </w:t>
      </w:r>
      <w:r>
        <w:rPr>
          <w:b/>
        </w:rPr>
        <w:t xml:space="preserve">snižuje uložený odvod ve výši 275.188,- Kč na 68.797,- Kč. </w:t>
      </w:r>
      <w:r>
        <w:rPr/>
        <w:t>Dne 12.5.2016</w:t>
      </w:r>
      <w:r>
        <w:rPr>
          <w:b/>
        </w:rPr>
        <w:t xml:space="preserve"> podáno odvolání </w:t>
      </w:r>
      <w:r>
        <w:rPr/>
        <w:t>proti sníženému odvodu, konečnou výši nelze předvídat. Termín doručení rozhodnutí k oběma odvoláním nelze předvídat. Očekávaný odvod ve výši 88 mil. Kč byl uveden v přehledech předloženými ZKK již 10.9.2015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U projektu </w:t>
      </w:r>
      <w:r>
        <w:rPr>
          <w:b/>
          <w:szCs w:val="24"/>
        </w:rPr>
        <w:t>Revitalizace centra vzdělávání ISŠTE Sokolov (PO 03)</w:t>
      </w:r>
      <w:r>
        <w:rPr>
          <w:szCs w:val="24"/>
        </w:rPr>
        <w:t xml:space="preserve"> dne 8.10.2013 </w:t>
      </w:r>
      <w:r>
        <w:rPr>
          <w:b/>
          <w:szCs w:val="24"/>
        </w:rPr>
        <w:t xml:space="preserve">ISŠTE Sokolov </w:t>
      </w:r>
      <w:r>
        <w:rPr>
          <w:szCs w:val="24"/>
        </w:rPr>
        <w:t>obdržela</w:t>
      </w:r>
      <w:r>
        <w:rPr>
          <w:b/>
          <w:szCs w:val="24"/>
        </w:rPr>
        <w:t xml:space="preserve"> 4 platební výměry na odvody za porušení rozpočtové kázně, </w:t>
      </w:r>
      <w:r>
        <w:rPr>
          <w:szCs w:val="24"/>
        </w:rPr>
        <w:t>dne 14.10.2013 podala ISŠTE Sokolov žádosti o prominutí odvodů</w:t>
      </w:r>
      <w:r>
        <w:rPr>
          <w:b/>
          <w:szCs w:val="24"/>
        </w:rPr>
        <w:t xml:space="preserve">, </w:t>
      </w:r>
      <w:r>
        <w:rPr>
          <w:szCs w:val="24"/>
        </w:rPr>
        <w:t>19.10.2013 obdržela rozhodnutí o částečném prominutí odvodu ve výši 75%</w:t>
      </w:r>
      <w:r>
        <w:rPr>
          <w:b/>
          <w:szCs w:val="24"/>
        </w:rPr>
        <w:t xml:space="preserve">, </w:t>
      </w:r>
      <w:r>
        <w:rPr>
          <w:szCs w:val="24"/>
        </w:rPr>
        <w:t>ISŠTE Sokolov podala proti těmto platebním výměrům dne 6.11.2013</w:t>
      </w:r>
      <w:r>
        <w:rPr>
          <w:b/>
          <w:szCs w:val="24"/>
        </w:rPr>
        <w:t xml:space="preserve"> odvolání. </w:t>
      </w:r>
      <w:r>
        <w:rPr>
          <w:szCs w:val="24"/>
        </w:rPr>
        <w:t>Dne 9.6.2016 obdržela ISŠTE Sokolov</w:t>
      </w:r>
      <w:r>
        <w:rPr>
          <w:b/>
          <w:szCs w:val="24"/>
        </w:rPr>
        <w:t xml:space="preserve"> rozhodnutí o odvolání proti 2 platebním výměrům</w:t>
      </w:r>
      <w:r>
        <w:rPr>
          <w:szCs w:val="24"/>
        </w:rPr>
        <w:t xml:space="preserve"> (MF ČR o odvolání pro zbývající 2 platební výměry prozatím nerozhodlo). MF ČR snížilo platební výměry o 75 % (z původních 176,8 mil. Kč na 44 mil. Kč, vzhledem k rozhodnutí o částečném prominutí odvodu z 75 % od Úřadu regionální rady z roku 2014 je </w:t>
      </w:r>
      <w:r>
        <w:rPr>
          <w:b/>
          <w:szCs w:val="24"/>
        </w:rPr>
        <w:t>aktuální výše uvedených 2 platebních výměrů celkem 11 mil. Kč</w:t>
      </w:r>
      <w:r>
        <w:rPr>
          <w:szCs w:val="24"/>
        </w:rPr>
        <w:t xml:space="preserve">, zbývá rozhodnout o 2 platebních výměrech ve snížené výši 400 tis. Kč). </w:t>
      </w:r>
      <w:r>
        <w:rPr/>
        <w:t>Vzhledem k tomu, že platební výměry byly uhrazeny již po jejich doručení v roce 2013,</w:t>
      </w:r>
      <w:r>
        <w:rPr>
          <w:b/>
        </w:rPr>
        <w:t xml:space="preserve"> ISŠTE požádala dne 21.6.2016 o vratku vratitelného přeplatku 33 mil. Kč u správce daně</w:t>
      </w:r>
      <w:r>
        <w:rPr/>
        <w:t>, který dosud vratku neprovedl. Dle §155 daňového řádu  nabíhá od 22.7.2016 úrok z vratitelného přeplat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U </w:t>
      </w:r>
      <w:r>
        <w:rPr>
          <w:b/>
        </w:rPr>
        <w:t xml:space="preserve">Projektu revitalizace centra vzdělávání ISŠTE Sokolov (PO 03) </w:t>
      </w:r>
      <w:r>
        <w:rPr/>
        <w:t xml:space="preserve">dne 1.2.2016 doručil Úřad regionální rady 3 výzvy k vrácení dotace dotčené nesrovnalostí v celkové výši </w:t>
      </w:r>
      <w:r>
        <w:rPr>
          <w:b/>
        </w:rPr>
        <w:t>10,9 mil. Kč.</w:t>
      </w:r>
      <w:r>
        <w:rPr/>
        <w:t xml:space="preserve"> Vzhledem k tomu, že Úřad regionální rady žádá o vrácení prostředků, které dle sdělení ISŠTE Sokolov Úřad regionální rady nikdy ISŠTE Sokolov neproplatil, nebyly výzvy uhrazeny a lze očekávat zahájení daňového řízení, kde je možné se proti stanoveným nesrovnalostem bráni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U </w:t>
      </w:r>
      <w:r>
        <w:rPr>
          <w:b/>
        </w:rPr>
        <w:t>projektů KKN, a.s</w:t>
      </w:r>
      <w:r>
        <w:rPr/>
        <w:t xml:space="preserve">. </w:t>
      </w:r>
      <w:r>
        <w:rPr>
          <w:b/>
        </w:rPr>
        <w:t>(PO 16 a 24)</w:t>
      </w:r>
      <w:r>
        <w:rPr/>
        <w:t xml:space="preserve"> vyměřena korekce dotace ve výši 14 mil. Kč. Díky úspěšnému námitkovému řízení došlo ke snížení korekce            na          </w:t>
      </w:r>
      <w:r>
        <w:rPr>
          <w:b/>
        </w:rPr>
        <w:t xml:space="preserve">5 mil. Kč. </w:t>
      </w:r>
      <w:r>
        <w:rPr/>
        <w:t>Aktuálně probíhá analyzování stavu pro případnou další obran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/>
        <w:t>U projektu</w:t>
      </w:r>
      <w:r>
        <w:rPr>
          <w:b/>
        </w:rPr>
        <w:t xml:space="preserve"> KSÚS, p.o. (PO 01) zrušení pokuty</w:t>
      </w:r>
      <w:r>
        <w:rPr/>
        <w:t xml:space="preserve">  původně vyměřené Úřadem pro ochranu hospodářské soutěže ve výši </w:t>
      </w:r>
      <w:r>
        <w:rPr>
          <w:b/>
        </w:rPr>
        <w:t>600 tis. Kč</w:t>
      </w:r>
      <w:r>
        <w:rPr/>
        <w:t xml:space="preserve"> a očekáváme zrušení pokuty ve výši </w:t>
      </w:r>
      <w:r>
        <w:rPr>
          <w:b/>
        </w:rPr>
        <w:t>1 mil. Kč</w:t>
      </w:r>
      <w:r>
        <w:rPr/>
        <w:t>.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Konkrétní a úplný přehled a popis je uveden v přehledech u jednotlivých projektů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Monika Baladová</dc:creator>
  <dc:description/>
  <dc:language>en-US</dc:language>
  <cp:lastModifiedBy>Palusková Petra</cp:lastModifiedBy>
  <cp:lastPrinted>2016-08-10T15:16:00Z</cp:lastPrinted>
  <dcterms:modified xsi:type="dcterms:W3CDTF">2016-09-09T11:28:00Z</dcterms:modified>
  <cp:revision>2</cp:revision>
  <dc:subject/>
  <dc:title>Příloha č. 2 (k bodu č. 54) k usnesení z 6. jednání Zastupitelstva Karlovarského kraje, které se uskutečnilo dne 8.9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">
    <vt:lpwstr/>
  </property>
</Properties>
</file>