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materiálu pro jednání ZKK dne 26. 4. 2021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30. 11. 2020 do 8. 3. 2021: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 Výzvě k vrácení peněžních prostředků dotace podle §14f odst. 3 zákona č. 218/2000 Sb., o rozpočtových pravidlech a o změně některých souvisejících zákonů (rozpočtová pravidla) a informace o potvrzené nesrovnalosti u projektu „Podpora činnosti Regionální stálé konference a programu RE:START v Karlovarském kraji“ reg. č. CZ.08.1.125/0.0/0.0/15_003/0000196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i o doručené Výzvě k vrácení peněžních prostředků dotace podle §14f odst. 3 zákona č. 218/2000 Sb., o rozpočtových pravidlech a o změně některých souvisejících zákonů (rozpočtová pravidla), v platném znění a informaci o potvrzené nesrovnalosti č. j. 57643/2020 – 25 ze dne 21. 10. 2020 z Ministerstva pro místní rozvoj ČR v celkové výši 122,20 Kč (z toho prostředky státního rozpočtu 18,33 Kč a prostředky Fondu soudržnosti EU 103,87 Kč) u projektu s názvem "Podpora činnosti Regionální stálé konference a programu RE:START v Karlovarském kraji" reg. č. CZ.08.1.125/0.0/0.0/15_003/0000196 a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hrazení Výzvy k vrácení peněžních prostředků dotace podle §14f odst. 3 zákona č. 218/2000 Sb., o rozpočtových pravidlech a o změně některých souvisejících zákonů (rozpočtová pravidla), v platném znění a informaci o potvrzené nesrovnalosti ze dne 21. 10. 2020 v celkové výši 122,20 Kč (z toho prostředky státního rozpočtu činí 18,33 Kč a prostředky Fondu soudržnosti EU činí 103,87 Kč) na bankovní účet Ministerstva pro místní rozvoj ČR ve stanovené lhůtě, tj. do 25. 11. 2020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o odvolání Ministerstva financí k projektu „Centrum technického vzdělávání (CTV) Ostrov“, reg. č. CZ.1.09/1.3.00/10.00163, příjemce dotace Střední průmyslová škola Ostrov, příspěvková organizace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ze dne 25. 11. 2020, č. j. MF-27391/2020/1203-4, o odvolání proti rozhodnutí č. j. 4963/2016 ze dne 19. 4. 2016 u projektu „Centrum technického vzdělávání (CTV) Ostrov“, reg. č. CZ.1.09/1.3.00/10.00163 s tím, že Ministerstvo financí odvolání zamítlo a napadené rozhodnutí potvrdilo a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ze dne 4. 12. 2020, č. j. MF-27390/2020/1203-10, o odvolání proti rozhodnutí č. j. 4600/2016 ze dne 14. 4. 2016 u projektu „Centrum technického vzdělávání (CTV) Ostrov“, reg. č. CZ.1.09/1.3.00/10.00163 s tím, že Ministerstvo financí odvolání zamítlo a napadené rozhodnutí potvrdilo.</w:t>
      </w:r>
      <w:r>
        <w:br w:type="page"/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o prominutí daně u projektu „V Karlovarském kraji společně plánujeme sociální služby“, reg. č. CZ.1.04/3.1.00/05.00060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 doručeném Rozhodnutí o prominutí daně vyhotoveném Generálním finančním ředitelstvím ze dne 23. 12. 2020, č. j. 61211/20/7700-40470-010198 u projektu „V Karlovarském kraji společně plánujeme sociální služby“, reg. č. CZ.1.04/3.1.00/05.00060, kterým Generální finanční ředitelství částečně vyhovělo podané Žádosti o prominutí odvodu daně a penále za prodlení č. j. 332/JV/18 ze dne 1. 11. 2018 a prominulo částku 13.378 Kč a částku 75.804 Kč z vyměřených odvodů za porušení rozpočtové kázně ve výši 347.809 Kč a ve výši 1.970.915 Kč, dále prominulo částku ve výši 256.629 Kč a částku 1.454.232 Kč z vyměřeného penále za prodlení s odvodem za porušení rozpočtové kázně ve výši 347.809 Kč a ve výši 1.970.915 Kč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ých platebních výměrech na penále za porušení rozpočtové kázně vystavených Úřadem Regionální rady regionu soudržnosti Severozápad k projektu „Centrum technického vzdělávání (CTV) Ostrov“, reg. č. CZ.1.09/1.3.00/10.00163, příjemce dotace Střední průmyslová škola Ostrov, příspěvková organizace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Platebním výměru č. 8/2020 na penále za porušení rozpočtové kázně ve výši 68.797,00 Kč, č. j. RRSZ 5736/2020, ze dne 16. 12. 2020, vydaném Úřadem Regionální rady regionu soudržnosti Severozápad k projektu „Centrum technického vzdělávání (CTV) Ostrov“, reg. č. CZ.1.09/1.3.00/10.00163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Platebním výměru č. 1/2021 na penále za porušení rozpočtové kázně ve výši 88.653.154,00 Kč, č. j. RRSZ 307/2021, ze dne 22. 1. 2021, vydaném Úřadem Regionální rady regionu soudržnosti Severozápad k projektu „Centrum technického vzdělávání (CTV) Ostrov“, reg. č. CZ.1.09/1.3.00/10.00163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0:00Z</dcterms:created>
  <dc:creator>Hryszová Květa</dc:creator>
  <dc:description/>
  <cp:keywords/>
  <dc:language>en-US</dc:language>
  <cp:lastModifiedBy>Burešová Lenka</cp:lastModifiedBy>
  <cp:lastPrinted>2020-01-17T10:57:00Z</cp:lastPrinted>
  <dcterms:modified xsi:type="dcterms:W3CDTF">2021-04-16T07:10:00Z</dcterms:modified>
  <cp:revision>2</cp:revision>
  <dc:subject/>
  <dc:title>Příloha č. 1 (k bodu č. 14) k usnesení z 5. jednání Zastupitelstva Karlovarského kraje, které se uskutečnilo dne 26.04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2">
    <vt:lpwstr/>
  </property>
</Properties>
</file>