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říloha č. 3  </w:t>
      </w:r>
    </w:p>
    <w:p>
      <w:pPr>
        <w:pStyle w:val="Normal"/>
        <w:jc w:val="both"/>
        <w:rPr/>
      </w:pPr>
      <w:r>
        <w:rPr/>
        <w:t>Nároky na náhradu škody řešené v trestním  řízení č.j. 34T 9/2013-4298 (rozsudek ze dne 08.09.2015) a Odvolání poškozeného ke sp.zn. 34 T 9/2013 ze dne 12.11.2015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2368"/>
        <w:gridCol w:w="2088"/>
      </w:tblGrid>
      <w:tr>
        <w:trPr>
          <w:trHeight w:val="105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pecifikace finančního postih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nečná výše finančního postih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k úhradě (škoda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K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nečná výše finančního postih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 úhradě (škod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EUR</w:t>
            </w:r>
          </w:p>
        </w:tc>
      </w:tr>
      <w:tr>
        <w:trPr>
          <w:trHeight w:val="3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ovinnost vrácení příspěvku na akci </w:t>
              <w:br/>
              <w:t xml:space="preserve">ve výši 38.557,- EUR (tj. 988.640,04 Kč) spojená s vypovězením Grantové smlouvy </w:t>
              <w:br/>
              <w:t>č. CZ/09/LLP-LdV/IVT/13403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0,--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 xml:space="preserve"> </w:t>
            </w:r>
            <w:r>
              <w:rPr/>
              <w:t>38.557,--</w:t>
            </w:r>
          </w:p>
        </w:tc>
      </w:tr>
      <w:tr>
        <w:trPr>
          <w:trHeight w:val="3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tební výměr č.j. 209742/12/128981401911 </w:t>
              <w:br/>
              <w:t>na odvod za porušení rozpočtové kázně (odvod do NF) ze dne 28.06.2012 ve výši 5.245.083,-- K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245.083,-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 xml:space="preserve">         </w:t>
            </w:r>
            <w:r>
              <w:rPr/>
              <w:t>0,--</w:t>
            </w:r>
          </w:p>
        </w:tc>
      </w:tr>
      <w:tr>
        <w:trPr>
          <w:trHeight w:val="3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tební výměr č.j. 233944/12/128981401911 </w:t>
              <w:br/>
              <w:t>ze dne 06.08.2012 na penále za PRK - viz předchozí řádek, ve výši 5.245.083,-- K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245.083,-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 xml:space="preserve">         </w:t>
            </w:r>
            <w:r>
              <w:rPr/>
              <w:t>0,--</w:t>
            </w:r>
          </w:p>
        </w:tc>
      </w:tr>
      <w:tr>
        <w:trPr>
          <w:trHeight w:val="3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tební výměr č.j. 209740/12/128981401911 </w:t>
              <w:br/>
              <w:t>ze dne 28.06.2012 na odvod za porušení rozpočtové kázně ve výši 1.748.361,-- K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748.361,-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 xml:space="preserve">         </w:t>
            </w:r>
            <w:r>
              <w:rPr/>
              <w:t>0,--</w:t>
            </w:r>
          </w:p>
        </w:tc>
      </w:tr>
      <w:tr>
        <w:trPr>
          <w:trHeight w:val="28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tební výměr č.j. 233906/12/128981401911 </w:t>
              <w:br/>
              <w:t>ze dne 06.08.2012 na penále za PRK - viz předchozí řádek, ve výši 1.748.361,-- K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748.361,-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 xml:space="preserve">         </w:t>
            </w:r>
            <w:r>
              <w:rPr/>
              <w:t>0,--</w:t>
            </w:r>
          </w:p>
        </w:tc>
      </w:tr>
      <w:tr>
        <w:trPr>
          <w:trHeight w:val="3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Povinnost vrácení grantu </w:t>
            </w:r>
            <w:r>
              <w:rPr>
                <w:color w:val="000000"/>
              </w:rPr>
              <w:t xml:space="preserve">ve výši </w:t>
              <w:br/>
              <w:t xml:space="preserve">22.990,-- EUR (tj. 586.950,79 Kč) </w:t>
            </w:r>
            <w:r>
              <w:rPr>
                <w:iCs/>
              </w:rPr>
              <w:t xml:space="preserve">spojená s vypovězením Grantové smlouvy </w:t>
              <w:br/>
              <w:t>č. CZ/06/A/PL/134293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</w:t>
            </w:r>
            <w:r>
              <w:rPr>
                <w:bCs/>
                <w:iCs/>
                <w:color w:val="000000"/>
              </w:rPr>
              <w:t>0,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22.990,--</w:t>
            </w:r>
          </w:p>
        </w:tc>
      </w:tr>
      <w:tr>
        <w:trPr>
          <w:trHeight w:val="3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Povinnost vrácení grantu </w:t>
            </w:r>
            <w:r>
              <w:rPr>
                <w:color w:val="000000"/>
              </w:rPr>
              <w:t xml:space="preserve">ve výši </w:t>
              <w:br/>
              <w:t xml:space="preserve">20.000,-- EUR (tj. 510.614,-- Kč) </w:t>
            </w:r>
            <w:r>
              <w:rPr>
                <w:iCs/>
              </w:rPr>
              <w:t xml:space="preserve">spojená s vypovězením Grantové smlouvy </w:t>
              <w:br/>
              <w:t>č. CZ/07/LLP- LdV/IVT/134069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</w:t>
            </w:r>
            <w:r>
              <w:rPr>
                <w:bCs/>
                <w:iCs/>
                <w:color w:val="000000"/>
              </w:rPr>
              <w:t>0,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20.000,--</w:t>
            </w:r>
          </w:p>
        </w:tc>
      </w:tr>
      <w:tr>
        <w:trPr>
          <w:trHeight w:val="3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Povinnost vrácení grantu </w:t>
            </w:r>
            <w:r>
              <w:rPr>
                <w:color w:val="000000"/>
              </w:rPr>
              <w:t xml:space="preserve">ve výši </w:t>
              <w:br/>
              <w:t xml:space="preserve">47.589,-- EUR (tj. 1.214.980,48 Kč) </w:t>
            </w:r>
            <w:r>
              <w:rPr>
                <w:iCs/>
              </w:rPr>
              <w:t xml:space="preserve">spojená s vypovězením Grantové smlouvy </w:t>
              <w:br/>
              <w:t>č. CZ/08/LLP-LdV/IVT/13415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</w:t>
            </w:r>
            <w:r>
              <w:rPr>
                <w:bCs/>
                <w:iCs/>
                <w:color w:val="000000"/>
              </w:rPr>
              <w:t>0,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47.589,--</w:t>
            </w:r>
          </w:p>
        </w:tc>
      </w:tr>
      <w:tr>
        <w:trPr>
          <w:trHeight w:val="3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/>
                <w:bCs/>
                <w:iCs/>
                <w:color w:val="000000"/>
              </w:rPr>
              <w:t>13.986.888,-- K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</w:t>
            </w:r>
            <w:r>
              <w:rPr>
                <w:b/>
                <w:bCs/>
                <w:iCs/>
                <w:color w:val="000000"/>
              </w:rPr>
              <w:t>129.136,--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6:00Z</dcterms:created>
  <dc:creator>pavla.leach</dc:creator>
  <dc:description/>
  <cp:keywords/>
  <dc:language>en-US</dc:language>
  <cp:lastModifiedBy>Patočková Blanka</cp:lastModifiedBy>
  <dcterms:modified xsi:type="dcterms:W3CDTF">2016-02-05T12:50:00Z</dcterms:modified>
  <cp:revision>3</cp:revision>
  <dc:subject/>
  <dc:title>Příloha č. 4 k usnesení z 5. jednání Rady Karlovarského kraje, které se uskutečnilo dne 22.2.2016 (k bodu č. 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