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/>
      </w:pPr>
      <w:r>
        <w:rPr/>
        <w:t xml:space="preserve">Příloha č. 2  </w:t>
      </w:r>
    </w:p>
    <w:p>
      <w:pPr>
        <w:pStyle w:val="Bezmezer"/>
        <w:jc w:val="both"/>
        <w:rPr/>
      </w:pPr>
      <w:r>
        <w:rPr/>
        <w:t>Nároky na náhradu škody – promlčecí lhůta běž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126"/>
        <w:gridCol w:w="15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Specifikace finančního posti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konečná výše finančního postihu </w:t>
            </w:r>
          </w:p>
          <w:p>
            <w:pPr>
              <w:pStyle w:val="Bezmeze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 úhradě (škoda)</w:t>
            </w:r>
          </w:p>
          <w:p>
            <w:pPr>
              <w:pStyle w:val="Bezmeze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v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 úhrady / datum splatnost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mlčecí lhů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Platební výměr č. 9/2014, </w:t>
              <w:br/>
              <w:t xml:space="preserve">č.j. 283/LP/13 na odvod </w:t>
              <w:br/>
              <w:t xml:space="preserve">za </w:t>
            </w:r>
            <w:r>
              <w:rPr>
                <w:iCs/>
              </w:rPr>
              <w:t xml:space="preserve">porušení rozpočtové kázně ve výši </w:t>
            </w:r>
            <w:r>
              <w:rPr/>
              <w:t>147.571,--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147.571,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28.03.2014 / --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2 roky /**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Uložen odvod KÚ </w:t>
              <w:br/>
              <w:t xml:space="preserve">za </w:t>
            </w:r>
            <w:r>
              <w:rPr>
                <w:iCs/>
              </w:rPr>
              <w:t xml:space="preserve">porušení rozpočtové kázně </w:t>
              <w:br/>
              <w:t>ve výši</w:t>
            </w:r>
            <w:r>
              <w:rPr/>
              <w:t xml:space="preserve"> 357.199,-- Kč </w:t>
            </w:r>
            <w:r>
              <w:rPr>
                <w:iCs/>
              </w:rPr>
              <w:t xml:space="preserve">usnesením RK 491/05/15 </w:t>
              <w:br/>
              <w:t>ze dne 11.05.2015 – schváleno prominutí části odvodu ve výši 33.820,--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123.379,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17.09.2015 / ---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10 let /***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100.000,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--- / 31.12.2016/*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100.000,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--- / 31.12.2017/*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70.950,--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xx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Bezmeze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.: /* - datum splatnosti dle splátkového kalendáře</w:t>
      </w:r>
    </w:p>
    <w:p>
      <w:pPr>
        <w:pStyle w:val="Bezmezer"/>
        <w:jc w:val="both"/>
        <w:rPr/>
      </w:pPr>
      <w:r>
        <w:rPr>
          <w:i/>
          <w:sz w:val="20"/>
          <w:szCs w:val="20"/>
        </w:rPr>
        <w:t xml:space="preserve">/**  - právo na náhradu škody se bude posuzovat dle dosavadních právních předpisů, tzn. dle zákona </w:t>
        <w:br/>
        <w:t>č. 40/1964 Sb., občanský zákoník ve znění pozdějších předpisů.</w:t>
      </w:r>
    </w:p>
    <w:p>
      <w:pPr>
        <w:pStyle w:val="Bezmeze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*** - právo na náhradu škody se bude posuzovat dle zákona č. 89/2012 Sb., občanský zákoník, v původním znění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36:00Z</dcterms:created>
  <dc:creator>pavla.leach</dc:creator>
  <dc:description/>
  <cp:keywords/>
  <dc:language>en-US</dc:language>
  <cp:lastModifiedBy>Patočková Blanka</cp:lastModifiedBy>
  <dcterms:modified xsi:type="dcterms:W3CDTF">2016-02-05T12:50:00Z</dcterms:modified>
  <cp:revision>4</cp:revision>
  <dc:subject/>
  <dc:title>Příloha č. 3 k usnesení z 5. jednání Rady Karlovarského kraje, které se uskutečnilo dne 22.2.2016 (k bodu č. 3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