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1  </w:t>
      </w:r>
    </w:p>
    <w:p>
      <w:pPr>
        <w:pStyle w:val="Normal"/>
        <w:rPr/>
      </w:pPr>
      <w:r>
        <w:rPr/>
        <w:t>Promlčené nároky na náhradu škody</w:t>
      </w:r>
    </w:p>
    <w:tbl>
      <w:tblPr>
        <w:tblW w:w="4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8"/>
        <w:gridCol w:w="2363"/>
      </w:tblGrid>
      <w:tr>
        <w:trPr>
          <w:trHeight w:val="105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specifikace finančního postih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onečná výše finančního postih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 úhradě (škod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 Kč</w:t>
            </w:r>
          </w:p>
        </w:tc>
      </w:tr>
      <w:tr>
        <w:trPr>
          <w:trHeight w:val="34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Platební výměr č.j. 682632/13/2400-04703-400959 </w:t>
              <w:br/>
              <w:t>na úrok z posečkané částky (5.245.083,--) ve výši 339.192,-- Kč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339.192,--</w:t>
            </w:r>
          </w:p>
        </w:tc>
      </w:tr>
      <w:tr>
        <w:trPr>
          <w:trHeight w:val="34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Platební výměr č.j. 682624/13/2400-04703-400959 </w:t>
              <w:br/>
              <w:t>na úrok z posečkané částky (1.748.361,--) ve výši 113.064,-- Kč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13.064,--</w:t>
            </w:r>
          </w:p>
        </w:tc>
      </w:tr>
      <w:tr>
        <w:trPr>
          <w:trHeight w:val="34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latební výměr č.j. 31822/12/128981400959 na odvod za porušení rozpočtové kázně ze dne 08.02.2012 </w:t>
              <w:br/>
              <w:t xml:space="preserve">ve výši 200.539,-- Kč – částečně prominuto </w:t>
              <w:br/>
              <w:t>č.j. 29181/12-1710-0101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4.065,--</w:t>
            </w:r>
          </w:p>
        </w:tc>
      </w:tr>
      <w:tr>
        <w:trPr>
          <w:trHeight w:val="34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Platební výměr č.j. 302359/12/128981400959 na úrok z posečkané částky (200.539,--) ve výši 905,-- K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905,--</w:t>
            </w:r>
          </w:p>
        </w:tc>
      </w:tr>
      <w:tr>
        <w:trPr>
          <w:trHeight w:val="34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latební výměr č.j. 31830/12/128981400959 na odvod za porušení rozpočtové kázně ve výši 1.989.300,-- Kč – částečně prominuto č.j. 29181/12-1710-01019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18.824,--</w:t>
            </w:r>
          </w:p>
        </w:tc>
      </w:tr>
      <w:tr>
        <w:trPr>
          <w:trHeight w:val="34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Platební výměr č.j. 302071/12/128981400959 na úrok z posečkané částky (1.989.300,--) ve výši 8.227,-- Kč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8.227,--</w:t>
            </w:r>
          </w:p>
        </w:tc>
      </w:tr>
      <w:tr>
        <w:trPr>
          <w:trHeight w:val="34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Uložen odvod KÚ ze </w:t>
            </w:r>
            <w:r>
              <w:rPr>
                <w:iCs/>
              </w:rPr>
              <w:t xml:space="preserve">porušení rozpočtové kázně </w:t>
              <w:br/>
              <w:t>ve výši 237.405,-- Kč usnesením RK 711/07/11 ze dne 11.07.2011 – schválena úleva ve výši 75 %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59.351,25</w:t>
            </w:r>
          </w:p>
        </w:tc>
      </w:tr>
      <w:tr>
        <w:trPr>
          <w:trHeight w:val="34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Uložen odvod KÚ ze </w:t>
            </w:r>
            <w:r>
              <w:rPr>
                <w:iCs/>
              </w:rPr>
              <w:t xml:space="preserve">porušení rozpočtové kázně </w:t>
              <w:br/>
              <w:t>ve výši 22.400,-- Kč usnesením RK 711/07/11 ze dne 11.07.2011 – schválena úleva ve výši 90%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2.240,--</w:t>
            </w:r>
          </w:p>
        </w:tc>
      </w:tr>
      <w:tr>
        <w:trPr>
          <w:trHeight w:val="34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Platební výměr č.j. 122565/12/123921400746 </w:t>
              <w:br/>
              <w:t>na penále ve výši 245,-- K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245,--</w:t>
            </w:r>
          </w:p>
        </w:tc>
      </w:tr>
      <w:tr>
        <w:trPr>
          <w:trHeight w:val="34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Platební výměr č.j. 609817/13/2403-24801-400746 </w:t>
              <w:br/>
              <w:t>na úrok z prodlení 508,-- Kč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508,--</w:t>
            </w:r>
          </w:p>
        </w:tc>
      </w:tr>
      <w:tr>
        <w:trPr>
          <w:trHeight w:val="34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Platební výměr č.j. 122623/12/123921400746 </w:t>
              <w:br/>
              <w:t>na penále ve výši 138,-- K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38,--</w:t>
            </w:r>
          </w:p>
        </w:tc>
      </w:tr>
      <w:tr>
        <w:trPr>
          <w:trHeight w:val="34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Platební výměr č.j. 128962/12/123921403029 </w:t>
              <w:br/>
              <w:t>na penále ve výši 66.532,-- K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66.532,--</w:t>
            </w:r>
          </w:p>
        </w:tc>
      </w:tr>
      <w:tr>
        <w:trPr>
          <w:trHeight w:val="340" w:hRule="atLeast"/>
        </w:trPr>
        <w:tc>
          <w:tcPr>
            <w:tcW w:w="5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Platební výměr č.j. 351831/13/2403-24801-403029 </w:t>
              <w:br/>
              <w:t>na úrok z prodlení ve výši 135.282,-- Kč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135.282,--</w:t>
            </w:r>
          </w:p>
        </w:tc>
      </w:tr>
      <w:tr>
        <w:trPr>
          <w:trHeight w:val="34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Platební výměr č.j. 41818/13/2403-24801-403029 </w:t>
              <w:br/>
              <w:t>na penále ve výši 99.814,-- K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99.814,--</w:t>
            </w:r>
          </w:p>
        </w:tc>
      </w:tr>
      <w:tr>
        <w:trPr>
          <w:trHeight w:val="34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latební výměr č.j. 351844/13/2403-24801-403029 </w:t>
              <w:br/>
              <w:t>na úrok z prodlení ve výši 139.531,-- Kč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39.531,--</w:t>
            </w:r>
          </w:p>
        </w:tc>
      </w:tr>
      <w:tr>
        <w:trPr>
          <w:trHeight w:val="34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</w:t>
            </w:r>
            <w:r>
              <w:rPr>
                <w:b/>
                <w:bCs/>
                <w:iCs/>
              </w:rPr>
              <w:t>1.207.918,25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6:00Z</dcterms:created>
  <dc:creator>pavla.leach</dc:creator>
  <dc:description/>
  <cp:keywords/>
  <dc:language>en-US</dc:language>
  <cp:lastModifiedBy>Patočková Blanka</cp:lastModifiedBy>
  <dcterms:modified xsi:type="dcterms:W3CDTF">2016-02-05T12:50:00Z</dcterms:modified>
  <cp:revision>4</cp:revision>
  <dc:subject/>
  <dc:title>Příloha č. 2 k usnesení z 5. jednání Rady Karlovarského kraje, které se uskutečnilo dne 22.2.2016 (k bodu č. 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