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8" w:hanging="0"/>
        <w:jc w:val="both"/>
        <w:rPr/>
      </w:pPr>
      <w:r>
        <w:rPr/>
        <w:t xml:space="preserve">Dotace pro rok 2016 v dotačním titulu „Podpora územně plánovací činnosti obcí Karlovarského kraje“ z rozpočtu Karlovarského kraje, odboru regionálního rozvoje – I. kolo 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3686"/>
        <w:gridCol w:w="1701"/>
        <w:gridCol w:w="1559"/>
      </w:tblGrid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F26"/>
            <w:r>
              <w:rPr>
                <w:b/>
                <w:bCs/>
                <w:sz w:val="22"/>
                <w:szCs w:val="22"/>
              </w:rPr>
              <w:t xml:space="preserve">č. 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/Měst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řizovaná dokumentace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á částka celkem </w:t>
              <w:br/>
              <w:t xml:space="preserve">(tis. Kč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E CELKEM                               (tis. Kč)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řezová (So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návrh ÚP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ní Žandov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ěna č. 1 ÚP + právní stav ÚP (adekvátní část ze ZÚR KK**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67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60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Horní Blatn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 Ú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lum Svaté Mář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 Ú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60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e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stav ÚP po Změně č. 1 (adekvátní část ze ZÚR KK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88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,008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*    ÚP  - územní plán </w:t>
      </w:r>
    </w:p>
    <w:p>
      <w:pPr>
        <w:pStyle w:val="Normal"/>
        <w:spacing w:before="12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** ZÚR KK – Zásady územního rozvoje Karlovarského kraje</w:t>
      </w:r>
    </w:p>
    <w:p>
      <w:pPr>
        <w:pStyle w:val="Normal"/>
        <w:ind w:left="-284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3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45" w:leader="none"/>
        <w:tab w:val="right" w:pos="9072" w:leader="none"/>
      </w:tabs>
      <w:rPr/>
    </w:pPr>
    <w:r>
      <w:rPr>
        <w:b/>
      </w:rPr>
      <w:tab/>
      <w:t xml:space="preserve">                                                                                                             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b/>
        <w:b/>
      </w:rPr>
    </w:pPr>
    <w:r>
      <w:rPr>
        <w:b/>
      </w:rPr>
      <w:tab/>
      <w:tab/>
      <w:t xml:space="preserve">Příloha č.1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27"/>
      <w:jc w:val="both"/>
      <w:outlineLvl w:val="2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basedOn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2:00Z</dcterms:created>
  <dc:creator>Jana Sedlačiková</dc:creator>
  <dc:description/>
  <dc:language>en-US</dc:language>
  <cp:lastModifiedBy>Palusková Petra</cp:lastModifiedBy>
  <cp:lastPrinted>2013-03-27T15:41:00Z</cp:lastPrinted>
  <dcterms:modified xsi:type="dcterms:W3CDTF">2016-04-11T05:32:00Z</dcterms:modified>
  <cp:revision>2</cp:revision>
  <dc:subject/>
  <dc:title>Příloha č. 2 k usnesení ze 3. jednání Zastupitelstva Karlovarského kraje, které se uskutečnilo dne 7.4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