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2126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                   </w:t>
      </w:r>
    </w:p>
    <w:p>
      <w:pPr>
        <w:pStyle w:val="Normlnweb"/>
        <w:spacing w:before="0" w:after="0"/>
        <w:ind w:left="2124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nweb"/>
        <w:spacing w:before="0" w:after="0"/>
        <w:ind w:left="2124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idenční číslo smlouvy:</w:t>
      </w:r>
    </w:p>
    <w:p>
      <w:pPr>
        <w:pStyle w:val="NormlnsWWW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V Z O R</w:t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 E Ř E J N O P R Á V N Í    S M L O U V A</w:t>
      </w:r>
    </w:p>
    <w:p>
      <w:pPr>
        <w:pStyle w:val="NormlnsWWW"/>
        <w:tabs>
          <w:tab w:val="clear" w:pos="709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oskytnutí dotace z rozpočtu Karlovarského kraje</w:t>
      </w:r>
    </w:p>
    <w:p>
      <w:pPr>
        <w:pStyle w:val="NormlnsWWW"/>
        <w:tabs>
          <w:tab w:val="clear" w:pos="709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smlouva“)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lovarský kraj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 sídlem:</w:t>
        <w:tab/>
        <w:tab/>
        <w:t>Závodní 353/88, 360 06 Karlovy Vary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O:</w:t>
        <w:tab/>
        <w:tab/>
        <w:tab/>
        <w:t>70891168</w:t>
      </w:r>
    </w:p>
    <w:p>
      <w:pPr>
        <w:pStyle w:val="Normlnweb"/>
        <w:spacing w:before="0" w:after="0"/>
        <w:ind w:left="2160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70891168</w:t>
      </w:r>
    </w:p>
    <w:p>
      <w:pPr>
        <w:pStyle w:val="Normlnweb"/>
        <w:spacing w:before="0" w:after="0"/>
        <w:ind w:left="2160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ý:</w:t>
        <w:tab/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Komerční banka, a.s., pobočka Karlovy Vary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  <w:t>27-5622800267/0100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jen „poskytovatel“) </w:t>
      </w:r>
    </w:p>
    <w:p>
      <w:pPr>
        <w:pStyle w:val="Normln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jekt:  </w:t>
        <w:tab/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Obchodní_název_Žadatele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Obchodní_název_Žadatele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Jméno_Žadatele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Jméno_Žadatele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Příjmení_Žadatele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Příjmení_Žadatele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fldChar w:fldCharType="begin"/>
      </w:r>
      <w:r>
        <w:rPr/>
        <w:instrText xml:space="preserve"> FILLIN "Subjekt - žadatel: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dliště/sídlo:</w:t>
        <w:tab/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Sídlo__adresa_Žadatele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Sídlo__adresa_Žadatele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fldChar w:fldCharType="begin"/>
      </w:r>
      <w:r>
        <w:rPr/>
        <w:instrText xml:space="preserve"> FILLIN "Bydliště (uvádí se u FO) či sídlo (u PO) subjektu - žadatele: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WWSetBkmk1"/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ASK "Bydliště/Sídlo" Bydliště (u FO) či  sídlo (u PO) subjektu: \d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" w:name="Bydliště%2FSídlo"/>
      <w:r>
        <w:rPr>
          <w:sz w:val="22"/>
          <w:szCs w:val="22"/>
          <w:rFonts w:cs="Times New Roman" w:ascii="Times New Roman" w:hAnsi="Times New Roman"/>
        </w:rPr>
      </w:r>
      <w:bookmarkEnd w:id="1"/>
      <w:r>
        <w:rPr>
          <w:sz w:val="22"/>
          <w:szCs w:val="22"/>
          <w:rFonts w:cs="Times New Roman" w:ascii="Times New Roman" w:hAnsi="Times New Roman"/>
        </w:rPr>
        <w:fldChar w:fldCharType="end"/>
      </w:r>
      <w:bookmarkEnd w:id="0"/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, fax:</w:t>
        <w:tab/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Telefon_1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Telefon_1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Fa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Fax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fldChar w:fldCharType="begin"/>
      </w:r>
      <w:r>
        <w:rPr/>
        <w:instrText xml:space="preserve"> FILLIN "Telefon, fax žadatele: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 / rodné číslo:</w:t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IČ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IČO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Rodné_číslo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Rodné_číslo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fldChar w:fldCharType="begin"/>
      </w:r>
      <w:r>
        <w:rPr/>
        <w:instrText xml:space="preserve"> FILLIN "IČ žadatele (je-li přiděleno)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DIČ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DIČ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fldChar w:fldCharType="begin"/>
      </w:r>
      <w:r>
        <w:rPr/>
        <w:instrText xml:space="preserve"> FILLIN "DIČ Žadatele (je-li přiděleno):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ý:</w:t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Statutární_zástupce_u_PO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Statutární_zástupce_u_PO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fldChar w:fldCharType="begin"/>
      </w:r>
      <w:r>
        <w:rPr/>
        <w:instrText xml:space="preserve"> FILLIN "Subjekt je zastoupený (kým):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Bankovní_ústav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Bankovní_ústav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fldChar w:fldCharType="begin"/>
      </w:r>
      <w:r>
        <w:rPr/>
        <w:instrText xml:space="preserve"> FILLIN "Bankovní spojení žadatele (Název bankovního domu):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Číslo_účtu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Číslo_účtu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fldChar w:fldCharType="begin"/>
      </w:r>
      <w:r>
        <w:rPr/>
        <w:instrText xml:space="preserve"> FILLIN "Číslo účtu žadatele: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jen „příjemce“) </w:t>
      </w:r>
    </w:p>
    <w:p>
      <w:pPr>
        <w:pStyle w:val="Normln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polečně jako „smluvní strany“)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ecné ustanovení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 smyslu zákona č. 129/2000 Sb., o krajích, ve znění pozdějších předpisů, zákona </w:t>
        <w:br/>
        <w:t>č. 250/2000 Sb., o rozpočtových pravidlech územních rozpočtů, ve znění pozdějších předpisů (dále jen „zákon o rozpočtových pravidlech územních rozpočtů“) a ve smyslu Pravidel pro poskytování příspěvků z rozpočtu Karlovarského kraje na obnovu kulturních památek a památkově hodnotných objektů, poskytuje poskytovatel příjemci dotaci ve výši a na účel uvedený v čl. II. této smlouvy a příjemce tuto dotaci přijímá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Čl. II.</w:t>
      </w:r>
    </w:p>
    <w:p>
      <w:pPr>
        <w:pStyle w:val="Normln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ýše dotace a její účel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i je poskytována v roce …. účelová investiční/neinvestiční dotace z rozpočtu poskytovatele ve výši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  <w:rFonts w:cs="Times New Roman" w:ascii="Times New Roman" w:hAnsi="Times New Roman"/>
        </w:rPr>
        <w:instrText xml:space="preserve"> MERGEFIELD Rozhodnutí_Rady_či_Zastupitelstva </w:instrText>
      </w:r>
      <w:r>
        <w:rPr>
          <w:sz w:val="22"/>
          <w:u w:val="single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u w:val="single"/>
          <w:b/>
          <w:szCs w:val="22"/>
          <w:rFonts w:cs="Times New Roman" w:ascii="Times New Roman" w:hAnsi="Times New Roman"/>
        </w:rPr>
        <w:t>«Rozhodnutí_Rady_či_Zastupitelstva»</w:t>
      </w:r>
      <w:r>
        <w:rPr>
          <w:sz w:val="22"/>
          <w:u w:val="single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fldChar w:fldCharType="begin"/>
      </w:r>
      <w:r>
        <w:rPr/>
        <w:instrText xml:space="preserve"> FILLIN "Výše příspěvku z rozpočtu Karlovasrkého kraje: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Kč (slovy: …………. </w:t>
      </w:r>
      <w:r>
        <w:rPr/>
        <w:fldChar w:fldCharType="begin"/>
      </w:r>
      <w:r>
        <w:rPr/>
        <w:instrText xml:space="preserve"> FILLIN "Výše příspěvku - slovy: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korun českých) na realizaci projektu: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MERGEFIELD Název_objektu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«Název_objektu»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MERGEFIELD Název_projektu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«Název_projektu»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(dále jen „projekt“)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FILLIN "Přesná specifikace účelu příspěvku – \„Název projektu + přesná identifikace místa\“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II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působ poskytnutí dotace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bude příjemci poskytnuta do 21 dnů po uzavření této smlouvy bezhotovostním převodem na účet příjemce uvedený v záhlaví této smlouvy, a to pod variabilním symbolem……., specifickým symbolem……... 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Čl. IV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ákladní povinnosti příjemce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se zavazuje zejména: 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ovat projekt v souladu s ustanoveními Pravidel pro poskytování příspěvků z rozpočtu Karlovarského kraje na obnovu kulturních památek a památkově hodnotných objektů, 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k uhrazení činností spojených s realizací projektu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Název_objektu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Název_objektu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Název_projektu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Název_projektu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 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FILLIN "Příjemce se zavazuje zejména: 1. využít příspěvek k uhrazení činností spojených s ...doplň \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uvedených v předložené Žádosti o poskytnutí příspěvku z rozpočtu Karlovarského kraje, čj. 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Číslo_jednací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Číslo_jednací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fldChar w:fldCharType="begin"/>
      </w:r>
      <w:r>
        <w:rPr/>
        <w:instrText xml:space="preserve"> FILLIN "Číslo jednací podané žádosti o příspěvek: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ze dne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Ze_dne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Ze_dne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ámit písemně, telefonicky či elektronicky termín zahájení realizace projektu odboru kultury, památkové péče, lázeňství a cestovního ruchu, oddělení památkové péče Krajského úřadu Karlovarského kraje (dále jen „příslušný odbor“),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výzvu příslušného odboru </w:t>
      </w:r>
      <w:r>
        <w:rPr>
          <w:rFonts w:cs="Times New Roman" w:ascii="Times New Roman" w:hAnsi="Times New Roman"/>
          <w:sz w:val="22"/>
          <w:szCs w:val="22"/>
        </w:rPr>
        <w:t xml:space="preserve">zajistit </w:t>
      </w:r>
      <w:r>
        <w:rPr>
          <w:rFonts w:cs="Times New Roman" w:ascii="Times New Roman" w:hAnsi="Times New Roman"/>
          <w:color w:val="000000"/>
          <w:sz w:val="22"/>
          <w:szCs w:val="22"/>
        </w:rPr>
        <w:t>svolání místního šetření v průběhu realizace projektu za účasti příjemce, příslušného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boru, zhotovitele, v případě kulturních památek a objektů nacházejících se v památkově chráněných území či ochranných pásmech památek též příslušného orgánu státní památkové péče, 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realizovat projekt v souladu s podmínkami závazného stanoviska vydaného příslušným orgánem státní památkové péče k obnově objektů, u nichž tento požadavek vyplývá ze zákona č. 20/1987 Sb., o státní památkové péči, ve znění pozdějších předpisů. </w:t>
      </w:r>
    </w:p>
    <w:p>
      <w:pPr>
        <w:pStyle w:val="Normln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) V případě, že příjemcem je obec:</w:t>
      </w:r>
      <w:r>
        <w:rPr>
          <w:rFonts w:cs="Times New Roman" w:ascii="Times New Roman" w:hAnsi="Times New Roman"/>
          <w:sz w:val="22"/>
          <w:szCs w:val="22"/>
        </w:rPr>
        <w:t xml:space="preserve"> Příjemce je povinen podílet se na realizaci projektu / věci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Název_objektu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Název_objektu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le předloženého projektu vlastními prostředky ve výši minimálně … % z poskytnuté dotace, tj. minimálně …,- Kč. </w:t>
      </w:r>
    </w:p>
    <w:p>
      <w:pPr>
        <w:pStyle w:val="Normln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) V případě, že příjemcem je fyzická osoba, církev, spolek a jiná nezisková organizace či jiná právnická osoba: </w:t>
      </w:r>
      <w:r>
        <w:rPr>
          <w:rFonts w:cs="Times New Roman" w:ascii="Times New Roman" w:hAnsi="Times New Roman"/>
          <w:sz w:val="22"/>
          <w:szCs w:val="22"/>
        </w:rPr>
        <w:t xml:space="preserve">Příjemce je povinen podílet se na realizaci projektu / věci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Název_objektu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Název_objektu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le předloženého projektu vlastními prostředky ve výši minimálně … % z poskytnuté dotace, tj. minimálně ……………Kč. Příjemce se zavazuje zajistit na tento projekt finanční spoluúčast obce, na jejímž správním území se objekt / věc nachází, tj. obce/města  …………, a to ve výši minimálně … % z poskytnuté dotace, což činí ………… Finanční spoluúčast obce může být nahrazena navýšením spoluúčasti příjemce dotace o tuto částku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užít poskytnuté peněžní prostředky výhradně k účelu uvedenému v čl. II. této smlouvy. Tyto prostředky nesmí poskytnout jiným právnickým nebo fyzickým osobám, pokud nejde o úhrady spojené s realizací projektu, na který byly poskytnuty. Poskytnuté peněžní prostředky nelze použít na dary, pohoštění, mzdy a úhrady cestovních nákladů pracovníků nebo funkcionářů příjemce či příjemce samotného, penále, úroky z úvěrů, náhrady škod, pojistné, pokuty a další platby obdobného charakteru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případě, že příjemce bude provádět práce svépomocí, je povinen při závěrečném vyúčtování předložit posudek provedených prací vypracovaný soudním znalcem v oboru oceňování prací daného typu (viz Čl. V. bod 3 Pravidel pro poskytování příspěvků z rozpočtu Karlovarského kraje). Tento posudek může být hrazen z prostředků vynaložených na projekt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tace z rozpočtu poskytovatele bude vyúčtována v souladu s odst. 8 tohoto článku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říjemce je povinen uvádět při veškeré veřejné prezentaci projektu údaj o tom, že se projekt realizuje za finanční podpory poskytovatele. Veškeré propagační materiály týkající se projektu budou obsahovat logo poskytovatele. Příjemce odpovídá za správnost loga poskytovatele na propagačních materiálech. Logo poskytovatele je vyobrazeno v příloze č. 2, která je nedílnou součástí této smlouvy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okud je dotace poskytována na obnovu objektu, bude na něm po dobu jeho obnovy viditelně umístěna tabulka s logem poskytovatele a informací, že na obnově se finančně podílí poskytovatel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žití poskytnutých peněžních prostředků vede příjemce samostatnou průkaznou evidenci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rovést a předložit příslušnému odbor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ávěrečné vyúčtování a vyhodnocení splnění účelu čerpání finančních prostředků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a to nejpozději d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. ledn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(následujícího kalendářního roku), </w:t>
      </w:r>
      <w:r>
        <w:rPr>
          <w:rFonts w:cs="Times New Roman" w:ascii="Times New Roman" w:hAnsi="Times New Roman"/>
          <w:color w:val="000000"/>
          <w:sz w:val="22"/>
          <w:szCs w:val="22"/>
        </w:rPr>
        <w:t>resp. do dne ukončení smlouvy v případě čl. VII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Úhrada faktur však musí být provedena do 31. prosince roku, ve kterém je dotace poskytována. Při vyúčtování nákladů vynaložených na projekt v roce ….. předloží příjemc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iginály účetních dokladů (např. faktur, pokladních dokladů a bankovních výpisů) ve výši dotace poskytnuté touto smlouvou, vlastní spoluúčasti a spoluúčasti obc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v případech, kdy příjemcem příspěvku není obec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Předložené originály dokladů budou příslušným odborem označeny razítkem o jejich využití pro vyúčtování dotace z rozpočtu poskytovatele. Po kontrole budou vráceny příjemci dotace. Zálohová faktura se nepovažuje za podklad k závěrečnému vyúčtování dotace. </w:t>
      </w:r>
    </w:p>
    <w:p>
      <w:pPr>
        <w:pStyle w:val="Normlnweb"/>
        <w:keepNext w:val="true"/>
        <w:keepLines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lnweb"/>
        <w:keepNext w:val="true"/>
        <w:keepLines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kud se práce na projektu podporované z více finančních zdrojů, z nichž jedním je dotace, neprovedou ve výši nákladů předpokládaných pro běžný kalendářní rok anebo ve výši smluvních nákladů sjednaných na tentýž rok, má se za to, že úspora vznikla z dotace. Proto v případě nečerpání celé dotace je příjemce povinen nevyčerpané finanční prostředky vrátit v průběhu měsíce ledna následujícího kalendářního roku, a to formou bezhotovostního převodu na účet poskytovatele vedený u Komerční banky, a.s., pobočka Karlovy Vary, č. účtu 27-5622800267/0100, variabilní symbol ……….., specifický symbol………</w:t>
      </w:r>
      <w:r>
        <w:rPr/>
        <w:fldChar w:fldCharType="begin"/>
      </w:r>
      <w:r>
        <w:rPr/>
        <w:instrText xml:space="preserve"> FILLIN "IČ pokud je přiděleno nebo rodné číslo žadatele: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lnweb"/>
        <w:keepNext w:val="true"/>
        <w:keepLine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lnweb"/>
        <w:keepNext w:val="true"/>
        <w:keepLines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rovněž povinen vrátit poskytnuté peněžní prostředky na účet uvedený v odst. 9 tohoto článku, jestliže odpadne účel, na který je dotace poskytována, a to do 15 dnů ode dne, kdy se příjemce o této skutečnosti dozví.</w:t>
      </w:r>
    </w:p>
    <w:p>
      <w:pPr>
        <w:pStyle w:val="Normlnweb"/>
        <w:keepNext w:val="true"/>
        <w:keepLines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keepNext w:val="true"/>
        <w:keepLines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průběžně informovat poskytovatele o všech změnách, které by mohly při vymáhání zadržených nebo neoprávněně použitých prostředků dotace zhoršit jeho pozici věřitele nebo dobytnost jeho pohledávky. </w:t>
      </w:r>
    </w:p>
    <w:p>
      <w:pPr>
        <w:pStyle w:val="Normlnweb"/>
        <w:keepNext w:val="true"/>
        <w:keepLines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keepNext w:val="true"/>
        <w:keepLines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zejména povinen oznámit poskytovateli do 15 dnů ode dne, kdy došlo k události, skutečnosti, které mají nebo mohou mít za následek příjemcův (zřizovatelův) zánik, transformaci, sloučení či splynutí s jiným subjektem, změnu statutárního orgánu příjemce apod. </w:t>
      </w:r>
    </w:p>
    <w:p>
      <w:pPr>
        <w:pStyle w:val="Normlnweb"/>
        <w:keepNext w:val="true"/>
        <w:keepLines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keepNext w:val="true"/>
        <w:keepLines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říjemce je povinen zajistit při přeměně právnické osoby, aby práva a povinnosti ze smlouvy přešly na nástupnickou právnickou osobu nebo podat návrh na ukončení smlouvy. V případě zrušení právnické osoby s likvidací provede příjemce vyúčtování ke dni likvidace.</w:t>
      </w:r>
    </w:p>
    <w:p>
      <w:pPr>
        <w:pStyle w:val="Normlnweb"/>
        <w:keepNext w:val="true"/>
        <w:keepLines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keepNext w:val="true"/>
        <w:keepLines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Je-li příjemce veřejným zadavatelem nebo splní příjemce definici zadavatele podle zákona č. 137/2006 Sb., o veřejných zakázkách, ve znění pozdějších předpisů, je povinen dále postupovat při výběru dodavatele podle tohoto zákona. </w:t>
      </w:r>
    </w:p>
    <w:p>
      <w:pPr>
        <w:pStyle w:val="NormlnsWWW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V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ntrolní ustanovení</w:t>
      </w:r>
    </w:p>
    <w:p>
      <w:pPr>
        <w:pStyle w:val="NormlnsWWW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souladu se zákonem č. 320/2001 Sb., o finanční kontrole ve veřejné správě a o změně některých </w:t>
      </w:r>
    </w:p>
    <w:p>
      <w:pPr>
        <w:pStyle w:val="NormlnsWWW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konů (zákon o finanční kontrole), ve znění pozdějších předpisů a zákona č. 255/2012 Sb., o kontrole (kontrolní řád), je poskytovatel dotace oprávněn kontrolovat dodržení podmínek, za kterých byla dotace poskytnuta. Tuto kontrolu vykonávají pověření zaměstnanci poskytovatele a členové příslušných orgánů poskytovatele.</w:t>
      </w:r>
    </w:p>
    <w:p>
      <w:pPr>
        <w:pStyle w:val="NormlnsWWW"/>
        <w:tabs>
          <w:tab w:val="clear" w:pos="709"/>
          <w:tab w:val="left" w:pos="915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lnsWWW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v rámci výkonu kontrolní činnosti dle odst. 1 tohoto článku povinen ve lhůtách stanovených krajem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ředložit kontrolním orgánům poskytovatele k nahlédnutí veškeré účetní záznamy týkající se daného projektu. 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VI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liže příjemce nesplní některou ze svých povinností stanovených v čl. IV. odst. 1 písm. c), d), odst. 5, 6, 7, 11, 12, 13, popř. poruší jinou povinnost nepeněžité povahy vyplývající z této smlouvy, nespočívající však v neoprávněném použití prostředků dle odst. 2 tohoto článku, považuje se toto jednání za porušení rozpočtové kázně ve smyslu ustanovení § 22 zákona o rozpočtových pravidlech územních rozpočtů. Příjemce je v tomto případě povinen provést v souladu s ustanovením § 22 zákona o rozpočtových pravidlech územních rozpočtů odvod za porušení rozpočtové kázně ve výši  3000,- Kč (slovy: tři tisíce korun českých) dle této smlouvy do rozpočtu poskytovatele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okud příjemce neprokáže způsobem stanovených v čl. IV. odst. 8. použití finančních prostředků v souladu s čl. IV. odst. 1 písm. a), b) odst. 2, 14, popř. použije poskytnuté prostředky (případně jejich část) k jinému účelu, než je uvedeno v čl. II. či čl. IV odst. 1 písm. b) této smlouvy, považují se tyto prostředky (případně jejich část) za prostředky neoprávněně použité ve smyslu ustanovení § 22 zákona o rozpočtových pravidlech územních rozpočtů. Příjemce je v tomto případě povinen provést v souladu s ustanovením § 22 zákona o rozpočtových pravidlech územních rozpočtů odvod za porušení rozpočtové kázně do rozpočtu poskytovatele. </w:t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okud příjemce nesplní některou ze svých povinností stanovených v čl. IV odst. 9 nebo 10 této smlouvy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do rozpočtu poskytovatele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platby jako důsledky porušení povinností provede příjemce formou bezhotovostního převodu na účet Karlovarského kraj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č. </w:t>
      </w:r>
      <w:r>
        <w:rPr>
          <w:rFonts w:cs="Times New Roman" w:ascii="Times New Roman" w:hAnsi="Times New Roman"/>
          <w:bCs/>
          <w:sz w:val="22"/>
          <w:szCs w:val="22"/>
        </w:rPr>
        <w:t>27-5622800267/0100, vedený u Komerční banky</w:t>
      </w:r>
      <w:r>
        <w:rPr>
          <w:rFonts w:cs="Times New Roman" w:ascii="Times New Roman" w:hAnsi="Times New Roman"/>
          <w:sz w:val="22"/>
          <w:szCs w:val="22"/>
        </w:rPr>
        <w:t>, a.s., pobočka Karlovy Vary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VII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končení smlouvy</w:t>
      </w:r>
    </w:p>
    <w:p>
      <w:pPr>
        <w:pStyle w:val="Normlnweb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výpovědní lhůtě může poskytovatel pozastavit uvolňování prostředků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VIII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ávěrečná ustanovení</w:t>
      </w:r>
    </w:p>
    <w:p>
      <w:pPr>
        <w:pStyle w:val="Normlnweb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prohlašuje, že se seznámil s Pravidly Rady Karlovarského kraje pro poskytování příspěvků z rozpočtu Karlovarského kraje na obnovu kulturních památek a památkově hodnotných objektů a bude se jimi při hospodaření s poskytnutými peněžními prostředky řídit. </w:t>
      </w:r>
    </w:p>
    <w:p>
      <w:pPr>
        <w:pStyle w:val="Normlnweb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písemně informovat příslušný odbor o jakékoliv změně v údajích uvedených ve smlouvě ohledně jeho osoby a o všech okolnostech, které mají nebo by mohly mít vliv na plnění jeho povinností podle této smlouvy, a to nejpozději do 15 dnů ode dne, kdy se příjemce o dané změně dozví.</w:t>
      </w:r>
    </w:p>
    <w:p>
      <w:pPr>
        <w:pStyle w:val="Normlnweb"/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numPr>
          <w:ilvl w:val="0"/>
          <w:numId w:val="1"/>
        </w:numPr>
        <w:tabs>
          <w:tab w:val="clear" w:pos="709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kud tato smlouva či zvláštní obecně závazný předpis nestanoví jinak, řídí se vztahy dle této smlouvy příslušnými ustanoveními zákona č. 500/2004 Sb., správní řád, ve znění pozdějších předpisů a č. 89/2012 Sb., občanský zákoník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numPr>
          <w:ilvl w:val="0"/>
          <w:numId w:val="1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platnosti a účinnosti podpisem smluvních stran a je vyhotovena ve čtyřech stejnopisech, z nichž jeden obdrží příjemce a tři poskytovatel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keepNext w:val="true"/>
        <w:keepLines/>
        <w:numPr>
          <w:ilvl w:val="0"/>
          <w:numId w:val="1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oskytnutí dotace a uzavření veřejnoprávní smlouvy rozhodla v souladu s ustanovením § 59 odst. 2 písm. a) zákona č. 129/2000 Sb., o krajích, ve znění pozdějších předpisů Rada Karlovarského kraje usnesením RK …………….. ze dne ………….</w:t>
      </w:r>
    </w:p>
    <w:p>
      <w:pPr>
        <w:pStyle w:val="Normlnweb"/>
        <w:keepNext w:val="true"/>
        <w:keepLines/>
        <w:spacing w:before="0" w:after="0"/>
        <w:ind w:first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nebo</w:t>
      </w:r>
    </w:p>
    <w:p>
      <w:pPr>
        <w:pStyle w:val="Normlnweb"/>
        <w:keepNext w:val="true"/>
        <w:keepLines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oskytnutí dotace a uzavření veřejnoprávní smlouvy rozhodlo v souladu s ustanovením § 36 odst. 1 písm. c) </w:t>
      </w:r>
      <w:r>
        <w:rPr>
          <w:rFonts w:cs="Times New Roman" w:ascii="Times New Roman" w:hAnsi="Times New Roman"/>
          <w:color w:val="000000"/>
          <w:sz w:val="22"/>
          <w:szCs w:val="22"/>
        </w:rPr>
        <w:t>nebo písm.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zákona č. 129/2000 Sb., o krajích, ve znění pozdějších předpisů Zastupitelstvo Karlovarského kraje usnesením ZK …………..  ze dne………….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  <w:szCs w:val="22"/>
        </w:rPr>
        <w:t xml:space="preserve">   </w:t>
      </w:r>
    </w:p>
    <w:p>
      <w:pPr>
        <w:pStyle w:val="Normlnweb"/>
        <w:keepNext w:val="true"/>
        <w:keepLines/>
        <w:spacing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nweb"/>
              <w:keepNext w:val="true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lovy Vary dne ………………</w:t>
            </w:r>
          </w:p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 dne ........................</w:t>
            </w:r>
          </w:p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lnweb"/>
        <w:keepNext w:val="true"/>
        <w:keepLine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keepNext w:val="true"/>
        <w:keepLine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keepNext w:val="true"/>
        <w:keepLine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</w:t>
            </w:r>
          </w:p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</w:t>
            </w:r>
          </w:p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</w:t>
            </w:r>
          </w:p>
          <w:p>
            <w:pPr>
              <w:pStyle w:val="Normlnweb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mce</w:t>
            </w:r>
          </w:p>
        </w:tc>
      </w:tr>
    </w:tbl>
    <w:p>
      <w:pPr>
        <w:pStyle w:val="Normlnweb"/>
        <w:keepNext w:val="true"/>
        <w:keepLines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b w:val="false"/>
      <w:bCs w:val="false"/>
      <w:strike w:val="false"/>
      <w:dstrike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z1">
    <w:name w:val="WW8Num21z1"/>
    <w:qFormat/>
    <w:rPr>
      <w:b/>
      <w:bCs/>
      <w:i w:val="false"/>
      <w:iCs w:val="false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  <w:lang w:val="cs-CZ" w:bidi="ar-SA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7:00Z</dcterms:created>
  <dc:creator>Jaroslava Pokludová</dc:creator>
  <dc:description/>
  <dc:language>en-US</dc:language>
  <cp:lastModifiedBy>Lukášová Jana</cp:lastModifiedBy>
  <cp:lastPrinted>2015-02-26T09:57:00Z</cp:lastPrinted>
  <dcterms:modified xsi:type="dcterms:W3CDTF">2015-04-17T08:27:00Z</dcterms:modified>
  <cp:revision>2</cp:revision>
  <dc:subject/>
  <dc:title>Příloha č. 9 k usnesení ze 3. jednání Zastupitelstva Karlovarského kraje, které se uskutečnilo dne 16.4.2015 (k bodu č. 35)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Autocont Michal Fůs</vt:lpwstr>
  </property>
  <property fmtid="{D5CDD505-2E9C-101B-9397-08002B2CF9AE}" pid="6" name="display_urn:schemas-microsoft-com:office:office#Editor">
    <vt:lpwstr>Autocont Michal Fůs</vt:lpwstr>
  </property>
</Properties>
</file>