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říloha k materiálu pro jednání ZKK dne 7. 12. 2020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uhrnná informace o aktuálních postupech u finančních postihů u projektů spolufinancovaných z EU od roku 2008 realizovaných Karlovarským krajem, příspěvkovými organizacemi Karlovarského kraje a Karlovarskou krajskou nemocnicí a.s. předložených Radě Karlovarského kraje v období od 24. 8. 2020 do 2. 11. 2020:</w:t>
      </w:r>
    </w:p>
    <w:p>
      <w:pPr>
        <w:pStyle w:val="Normal1"/>
        <w:tabs>
          <w:tab w:val="clear" w:pos="709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 výpovědi smlouvy o poskytnutí dotace u projektu „Interaktivní galerie Karlovy Vary – Becherova vila“ reg. č. CZ.1.09/4.1.00/04.00021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čené Výpovědi smlouvy o poskytnutí dotace ze dne 14. 8. 2020, č. j. RRSZ 4216/2020, kterou Regionální rada regionu soudržnosti Severozápad vypovídá smlouvu č. CZ.1.09/4.1.00/04.00021 o poskytnutí dotace z rozpočtových prostředků Regionální rady regionu soudržnosti Severozápad k projektu „Interaktivní galerie Karlovy Vary – Becherova vila“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, že Regionální rada regionu soudržnosti Severozápad v rámci Výpovědi smlouvy o poskytnutí dotace ze dne 14. 8. 2020 požaduje, aby Karlovarský kraj vrátil částku ve výši 62.039.803,82 Kč na účet poskytovatele dotace, a to v termínu do 14 dnů po ukončení platnosti Smlouvy č. CZ.1.09/4.1.00/04.00021 o poskytnutí dotace z rozpočtových prostředků Regionální rady regionu soudržnosti Severozápad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stup ve věci doručeného rozsudku Krajského soudu v Plzni u projektu „V Karlovarském kraji společně plánujeme sociální služby“, reg. č. CZ.1.04/3.1.00/05.00060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sudku Krajského soudu v Plzni č. j. 30Af21/2018 - 111 ze dne 27. 5. 2020 k projektu "V Karlovarském kraji společně plánujeme sociální služby", reg. č. CZ.1.04/3.1.00/05.00060, kterým se zamítá správní žaloba podaná Karlovarským krajem dne 5. 4. 2018,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nepodání kasační stížnosti proti doručenému Rozsudku Krajského soudu v Plzni č. j. 30Af21/2018 - 111 ze dne 27. 5. 2020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stup ve věci rozhodnutí Ministerstva financí ČR č. j. MF-30451/2018/1203-38 ze dne 1. 10. 2020, o zamítnutí návrhu na zaplacení částky 1.779.352,04 Kč u projektu „Centralizace lékařské péče v nemocnici v Karlových Varech“, reg. č. CZ.1.09/1.3.00/78.01253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Ministerstva financí ČR o zamítnutí návrhu na zaplacení částky 1.779.352,04 Kč včetně úroků z prodlení ve výši 8,05 % ročně z částky 1.779.352,04 Kč od 16. 3. 2016 do zaplacení, č. j. MF-30451/2018/1203-38 ze dne 1. 10. 2020 ve znění opravného Rozhodnutí Ministerstva financí ČR č. j. MF-30451/2018/1203-39 ze dne 5. 10. 2020 u projektu s názvem "Centralizace lékařské péče v nemocnici v Karlových Varech" reg. č. CZ.1.09/1.3.00/78.01253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Informace o doručeném Rozhodnutí o odvolání Ministerstva financí u projektu „Modernizace vybavení a zařízení Karlovarské krajské nemocnice a.s.“ reg. č. CZ.1.09/1.3.00/29.00636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i o doručeném Rozhodnutí o odvolání vyhotoveném Ministerstvem financí dne 16. 9. 2020, č. j. MF-43167/2016/1203-4, u projektu "Modernizace vybavení a zařízení Karlovarské krajské nemocnice, a.s" reg. č. CZ.1.09/1.3.00/29.00636, kterým Ministerstvo financí vyhovělo podanému Odvolání proti platebnímu výměru č. 10/2016 ze dne 28. 7. 2016 a výše uvedený platební výměr na odvod za porušení rozpočtové kázně ve výši 3.914.717 Kč zrušilo a řízení zastavilo.</w:t>
      </w:r>
    </w:p>
    <w:p>
      <w:pPr>
        <w:pStyle w:val="Normal1"/>
        <w:numPr>
          <w:ilvl w:val="0"/>
          <w:numId w:val="2"/>
        </w:numPr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360" w:after="0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ostup ve věci rozhodnutí Ministerstva financí ČR č. j. MF-31127/2018/1203-41 ze dne 8. 10. 2020, o zamítnutí návrhu na zaplacení částky 732.271,43 Kč u projektu "Modernizace a vybavení přístrojového vybavení nemocnic KKN", reg. č. CZ.1.09/1.3.00/78.01252</w:t>
      </w:r>
    </w:p>
    <w:p>
      <w:pPr>
        <w:pStyle w:val="Normal1"/>
        <w:tabs>
          <w:tab w:val="clear" w:pos="709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astupitelstvo Karlovarského kraje bere na vědomí:</w:t>
      </w:r>
    </w:p>
    <w:p>
      <w:pPr>
        <w:pStyle w:val="Normal1"/>
        <w:numPr>
          <w:ilvl w:val="0"/>
          <w:numId w:val="1"/>
        </w:numPr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nformaci o doručeném Rozhodnutí Ministerstva financí ČR o zamítnutí návrhu na zaplacení částky 732.271,43 Kč včetně úroků z prodlení ve výši 8,05 % ročně z částky 732.271,43 Kč od 15. 3. 2016 do zaplacení, č. j. MF-31127/2018/1203-41 ze dne 8. 10. 2020 u projektu s názvem "Modernizace a vybavení přístrojového vybavení nemocnic KKN" reg. č. CZ.1.09/1.3.00/78.01252.</w:t>
      </w:r>
    </w:p>
    <w:p>
      <w:pPr>
        <w:pStyle w:val="Normal1"/>
        <w:tabs>
          <w:tab w:val="clear" w:pos="709"/>
          <w:tab w:val="left" w:pos="567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 w:before="120" w:after="0"/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rFonts w:cs="Calibri"/>
        <w:sz w:val="20"/>
        <w:szCs w:val="20"/>
      </w:rPr>
      <w:t xml:space="preserve"> </w:t>
    </w:r>
    <w:r>
      <w:rPr>
        <w:sz w:val="20"/>
        <w:szCs w:val="20"/>
      </w:rPr>
      <w:t xml:space="preserve">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1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Calibri" w:cs="Times New Roman"/>
      <w:b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Calibri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2">
    <w:name w:val="WW8Num37z2"/>
    <w:qFormat/>
    <w:rPr>
      <w:rFonts w:ascii="Times New Roman" w:hAnsi="Times New Roman" w:eastAsia="Calibri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imes New Roman" w:hAnsi="Times New Roman" w:eastAsia="Calibri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08:36:00Z</dcterms:created>
  <dc:creator>Hryszová Květa</dc:creator>
  <dc:description/>
  <cp:keywords/>
  <dc:language>en-US</dc:language>
  <cp:lastModifiedBy>Valentová Marie</cp:lastModifiedBy>
  <cp:lastPrinted>2020-01-17T10:57:00Z</cp:lastPrinted>
  <dcterms:modified xsi:type="dcterms:W3CDTF">2020-12-22T08:36:00Z</dcterms:modified>
  <cp:revision>2</cp:revision>
  <dc:subject/>
  <dc:title>Příloha č. 1 (k bodu č. 13) k usnesení z 1. jednání Zastupitelstva Karlovarského kraje, které se uskutečnilo dne 21.12.202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97302E12BEA74FA9B249EF92E902C5</vt:lpwstr>
  </property>
  <property fmtid="{D5CDD505-2E9C-101B-9397-08002B2CF9AE}" pid="3" name="MigrationSourceURL2">
    <vt:lpwstr/>
  </property>
</Properties>
</file>