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án  práce Výboru pro zdravotnictv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stavu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z příspěvkových organizací Karlovarského kraje v oblasti 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ékařské pohotovostní služ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kologická péče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dravotní péče poskytovaná občanům z Ukrajiny v souvislosti s probíhajícím válečným konflikt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el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cování nemocnic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icová péče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í situace ve zdravotnictví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borové příspěvky v oblasti 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ivační příspěvky v oblasti zdravotnictv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na podporu specializačního vzdělávání k výkonu zdravotnického povolání lékaře v oborech všeobecné praktické lékařství a praktické lékařství pro děti a dorost/pediatr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na podporu získávání praxe zubních lékařů po absolvování lékařské fakul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tační tituly v oblasti zdravotnictví 2023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2">
        <w:r>
          <w:rPr>
            <w:rStyle w:val="InternetLink"/>
            <w:b w:val="false"/>
            <w:bCs/>
          </w:rPr>
          <w:t xml:space="preserve">Program na podporu zdravotnické osvěty, výchovy a zmírňování následků onemocnění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3">
        <w:r>
          <w:rPr>
            <w:rStyle w:val="InternetLink"/>
            <w:b w:val="false"/>
            <w:bCs/>
          </w:rPr>
          <w:t xml:space="preserve">Program na podporu provozování domácí hospicové péče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na podporu vybavení ordinací praktických lékařů informačními technologiemi v souvislosti s eRecept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na podporu vzniku ordinací všeobecných praktických lékařů, praktických lékařů pro děti a dorost/pediatrů, zubních lékařů a gynekolog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na pořízení a obnovu zdravotnické techniky a přístrojového vybavení nutného k zajištění specializované ambulantní péč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v oblasti zdravotnictví – nové programovací období, IR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orma duševního zdra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astupitelstvu Karlovarského kraje předkládány během roku 2023, popřípadě i vyžádány členy zdravot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y jednání výboru pro zdravotnictví v roce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ždy ve čtvrtek v 15.00 hod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., 16.2., 16.3., 13.4., 4.5., 8.6., 31.8., 12.10., 9.11., 30.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r. Petr Kubi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ředseda výboru pro zdravo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zdravotnictvi/prispevky_ZD.aspx" TargetMode="External"/><Relationship Id="rId3" Type="http://schemas.openxmlformats.org/officeDocument/2006/relationships/hyperlink" Target="http://www.kr-karlovarsky.cz/dotace/Stranky/dotaceKK/prispevky-zdravotnictvi/domaci-hospicova-pe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3:00Z</dcterms:created>
  <dc:creator>jana.pilarova</dc:creator>
  <dc:description/>
  <cp:keywords/>
  <dc:language>en-US</dc:language>
  <cp:lastModifiedBy>Radová Lucie</cp:lastModifiedBy>
  <cp:lastPrinted>2021-12-14T12:05:00Z</cp:lastPrinted>
  <dcterms:modified xsi:type="dcterms:W3CDTF">2023-01-09T13:55:00Z</dcterms:modified>
  <cp:revision>6</cp:revision>
  <dc:subject/>
  <dc:title>Plán práce Výboru pro zdravotnictví na rok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