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399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htigstes Zentrum des Staat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htige überregionale Zentr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regionale Zentr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e Zentr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ren von Mikroregion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der Tschechischen Republi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des Bezirks Kar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htige Entwicklungs- und Verbindungsachs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s- und Verbindungsachs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ungsachsen (überwiegend für den Verkehr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GRÖSSERE ZUSAMMENHÄNGE 1:500.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ÄTZE DER RAUMENTWICKL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EZIRKS KAR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NT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Ing.arch. Pavel KOUBEK, UK-24, URBANISTICKÁ KANCELÁ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nsitz: VARŠAVSKÁ 32, PRAHA 2, PLZ 120 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IERUNG DES ENTWURFS DER GRUNDSÄTZE ZUR RAUMENTWICKL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Ing.arch. Pavel KOUBE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-24, URBANISTICKÁ KANCELÁ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Ing.arch. Vlasta POLÁČKOV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KÝ ATELIER UP-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E AUFBEREITUNG IN ZUSAMMENARBEIT MIT DER FIRMA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MAP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GEBER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SAMT DES BEZIRKS KAR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 ZÁVODNÍ 353/88, 360 21 KRA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benr. 2403-2006-01      AUGUST 20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FÜR DIE ÖFFENTLICHE DEBATTE FEBRUAR 20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ZUR VERÖFFENTLICHUNG AUGUST 20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9:00Z</dcterms:created>
  <dc:creator>Lindner</dc:creator>
  <dc:description/>
  <cp:keywords/>
  <dc:language>en-US</dc:language>
  <cp:lastModifiedBy>vlastimil.vesely</cp:lastModifiedBy>
  <dcterms:modified xsi:type="dcterms:W3CDTF">2011-08-11T09:16:00Z</dcterms:modified>
  <cp:revision>4</cp:revision>
  <dc:subject/>
  <dc:title>hlavní centrum st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037A8915-A5BF-46EA-BC81-1FF459E134CE/0/vykres_O2_f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