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 KARLOVY VA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 DES BEZIRKS KARLOVY VARY (GR BKV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NUNG NR. O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SZEICHN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50.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NGRUNDLAGE, INFORMATIVE ANGAB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LIMITS FÜR DIE GEBIETSNUTZ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utes Gebiet der Ortschaft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 und andere Flächen mit Bäumen und Sträucher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grenz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grenz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einden mit erweitertem Wirkungskrei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eind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ark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s Tuppenübungsplatz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eines Tuppenübungsplatz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LÄUFE, GRUNDWASSE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gebiet der natürlichen Wasserspeicher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schwemmungsgebeit Q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flächen und -läuf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ische Staussen - Limit für die Gebietsnutz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schutzgebiet 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schutzgebiet 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schutzgebiet - allgemei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natürlicher Heil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Mineralquell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SCHÄTZ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ützte Lagerstätt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ufläch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lagerstätten, die der staatlichen Genehmigung unterliegen - bilanzier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stätten, die nicht der staatlichen Genehmigung unterliegen - erfass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stizierte Minerallagerstätt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iet, unter dem sich Gruben befind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e Abbauli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 VON KULTURDENKMÄLER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s Kulturdenkm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tisches Denkmalschutzgebie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liches Denkmalschutzgebie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malgeschützter Stadtker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malgeschützter Dorfker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äologisches Schutzgebie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haftsschutzgebie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eines Denkmal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SCHUT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haftsschutzgebiet Zustand / Zie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s Naturschutzgebie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s Naturdenkm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2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schutzgebie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iet von europäischer Bedeut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SCHLAGENE AUSWEISUNG VON GEBIETEN UND ACHS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FLÄCHEN VON ÜBERÖRTLICHER BEDEUT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chla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erbe-, Wirtschafts- und Produktionsfläch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 für Tourismus, Erholung und Spor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NVERKEH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tand      Vorschla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straß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traße (vierspurig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traß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straß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wählte Verlegungen von Gemeindestraß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spuriger Ausbau einer Schnellstraß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spuriger Ausbau einer Fernstraß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von Schnellstraß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freie Kreuz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dor für Verkehrsbaut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übergang für den Flugverkeh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übergang für den Straßenverkeh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übergang für Fußgänger, Radfahrer und Reite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übergang für den Schienenverkeh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NENVERKEH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GVERKEH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 innerstaatlic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e der Start- und Landezo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des Flugplatz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 eines Flugplatz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USVERKEH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radwanderweg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elstrecke Ohř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WIRTSCHAF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tand      Vorschla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türm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aufbereitungsanlag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versorg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asserentsorg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ranlag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see - Vorschla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elle Staussen - Reservestandor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WIRTSCHAF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tand      Vorschla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mekraftwer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pannwer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k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k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k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en Abriss bestimmte Leit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druckregelst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druckgasleitungen / Sicherheitszo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wer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meversorg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isung eines Gebiets für die Trasse einer Pipeli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UERBARE UND ALTERNATIVE ENERGIEQUELL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ingt mögliche Flächen fü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 Windkraftanlag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ell mögliche Flächen fü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 Windkraftanlage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MUNIK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funksende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fun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einer Funkverbind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ietssystem der ökologischen Stabilität (GÖS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nd      Vorschla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s Biotop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r Biotopkorridor - Achse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irg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philer Buchenwald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s Biotop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r Biotopkorrid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eines überregionalen Biotopkorridor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1 KOORDINIERUNGSZEICHNUNG 1:50.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 des Bezirks Karlovy Va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benr. 2403-2006-01      AUGUST 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FEBRUAR 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AUGUST 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1 KOORDINIERUNGSZEICHNUNG 1:50.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EZIRKS KARLOVY VA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, UK-24, URBANISTICKÁ KANCELÁ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sitz: VARŠAVSKÁ 32, PRAHA 2, PLZ 120 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 DES ENTWURFS DER GRUNDSÄTZE ZUR RAUMENTWICKLUNG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Vlasta POLÁČKOV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AUFBEREITUNG IN ZUSAMMENARBEIT MIT DER FIRMA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AMT DES BEZIRKS KARLOVY VA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ZÁVODNÍ 353/88, 360 21 KRALOVY VA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benr. 2403-2006-01      AUGUST 2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FEBRUAR 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AUGUST 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7:00Z</dcterms:created>
  <dc:creator>Lindner</dc:creator>
  <dc:description/>
  <cp:keywords/>
  <dc:language>en-US</dc:language>
  <cp:lastModifiedBy>vlastimil.vesely</cp:lastModifiedBy>
  <dcterms:modified xsi:type="dcterms:W3CDTF">2011-08-11T09:16:00Z</dcterms:modified>
  <cp:revision>4</cp:revision>
  <dc:subject/>
  <dc:title>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E40A6901-AE97-4BB2-9583-33ED4E3FD0AC/0/vykres_O1_f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