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398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 (GR BKV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UNG NR.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UNG: ÖFFENTLICHE BAU- UND SANIERUNGSVORHABEN UND MASSNAHMEN IM ÖFFENTLICHEN INTERESS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00.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DORE UND FLÄCH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ÖFFENTLICHE BAUT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NUNG ÖFFENTLICHER BAUVORHAB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Verkeh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Wasser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Abwasserent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Strom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Gas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auten - Wärme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BAUT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abschnitte einer Schnell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 (vierspurig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wählte Verlegungen von Gemeindestraß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Schnell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Fernstraß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dor für die Prüfung der Strecke im Rahmen des Gebietssystem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nenverkehr internation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nenverkehr region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ahntunne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verkeh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 eines Flugplatz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 INFRASTRUKTU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sserent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meversorg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kV-Leit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kV-Leit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kV-Leit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pannwerk Vorschla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DORE UND FLÄCH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MASSNAHMEN IM ÖFFENTLICHEN INTERESSE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NUNG VON MASSNAHMEN IM ÖFFENTLICHEN INTERESSE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 im öffentlichen Interesse - Gebietssystem der ökologischen Stabilität (GÖS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      Plan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s Bioto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r Biotopkorridor - Achse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hiler Buchenwal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s Bioto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r Biotopkorrid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 UND INFORMATIVE ANGAB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utes Gebiet der Ortschaft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 und andere Flächen mit Bäumen und Sträucher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flächen und -läuf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rbe-, Wirtschafts- und Produktionsfläch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 für Tourismus, Erholung und 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see - Vorschla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elle Staussen - Reservestand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ngt mögliche Flächen fü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 Windkraftanlag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ell mögliche Flächen fü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 Windkraftanlag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einden mit erweitertem Wirkungskrei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eind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ark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s Tuppenübungsplatz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EICHNUNG: ÖFFENTLICHE BAU- UND SANIERUNGSVORHABEN UND MASSNAHMEN IM ÖFFENTLICHEN INTERESSE      1:100.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, UK-24, URBANISTICKÁ KANCELÁ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Vlasta POLÁČKOV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1:00Z</dcterms:created>
  <dc:creator>Lindner</dc:creator>
  <dc:description/>
  <cp:keywords/>
  <dc:language>en-US</dc:language>
  <cp:lastModifiedBy>vlastimil.vesely</cp:lastModifiedBy>
  <dcterms:modified xsi:type="dcterms:W3CDTF">2011-08-11T09:15:00Z</dcterms:modified>
  <cp:revision>4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2268368-E648-4EB9-BF06-3D0E068809B6/0/vykres_5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