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5"/>
        <w:gridCol w:w="3997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IRK KARLOVY VAR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SÄTZE DER RAUMENTWICKLUNG DES BEZIRKS KARLOVY VARY (GR BKV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ZEICHNUNG: GEBIETE MIT ÜBEREINSTIMMENDEM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CHAFTSTYP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ENGRUNDLAGE UND INFORMATIVE ANGABE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ze und Bezeichnung der Gemarku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ze und Bezeichnung der Gemeind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ze eines Tuppenübungsplatze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ze des Verwaltungsgebiets einer Gemeinde mit erweitertem Wirkungskrei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grenz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irksgrenz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sgrenz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GESCHLAGENE AUSWEISUNG VON GEBIETEN UND ACHSE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chaftstypen anhand der Kombination von Kriterie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EF, NUTZU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2 Code aufgrund der Kombination der Kriterien LANDSCHAFT; NUTZUNG, RELIEF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CHAF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im Hochmittelalter besiedelte Landschaften des Herzynischen Gebirge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im Spätmittelalter besiedelte Landschafte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 in der Neuzeit besiedelte Landschaften des Herzynischen Gebirge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ZU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 - Waldlandschaften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Wald- und Agrarlandschafte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- Teichlandschaften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– urbanisierte Landschaften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X – Landschaften ohne ausgewiesene Oberflächenbedecku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– Agrarlandschafte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EF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Landschaften ohne ausgewiesenes Relief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Landschaften des Herzynischen Gebirge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Gebirgslandschafte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vulkanische Gebirgslandschafte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Hochplateaulandschafte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Bergbaulandschafte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Landschaften mit breiten Flussaue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Landschaften mit steilen Abhängen und Felsen an Gebirgskämme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Landschaften mit tief eingeschnittenen Täler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Landschaften mit einzeln stehenden Kegelberge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 ZEICHNUNG: GEBIETE MIT ÜBEREINSTIMMENDEM LANDSCHAFTSTYP        1 : 200 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SÄTZE DER RAUMENTWICKLU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BEZIRKS KARLOVY VAR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NT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arch.Ing.arch. Pavel KOUBEK, UK-24, URBANISTICKÁ KANCELÁŘ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nsitz: VARŠAVSKÁ 32, PRAHA 2, PLZ 120 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INIERUNG DES ENTWURFS DER GRUNDSÄTZE ZUR RAUMENTWICKLU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arch.Ing.arch. Pavel KOUBE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-24, URBANISTICKÁ KANCELÁŘ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arch.Ing.arch. Vlasta POLÁČKOVÁ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ISTICKÝ ATELIER UP-2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E AUFBEREITUNG IN ZUSAMMENARBEIT MIT DER FIRMA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MAP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TRAGGEBER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IRKSAMT DES BEZIRKS KARLOVY VAR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 ZÁVODNÍ 353/88, 360 21 KRALOVY VAR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benr. 2403-2006-01      AUGUST 200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FÜR DIE ÖFFENTLICHE DEBATTE FEBRUAR 20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ZUR VERÖFFENTLICHUNG AUGUST 20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mtliche Daten sind Eigentum des Bezirks Karlovy Vary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38:00Z</dcterms:created>
  <dc:creator>Lindner</dc:creator>
  <dc:description/>
  <cp:keywords/>
  <dc:language>en-US</dc:language>
  <cp:lastModifiedBy>vlastimil.vesely</cp:lastModifiedBy>
  <dcterms:modified xsi:type="dcterms:W3CDTF">2011-08-11T09:15:00Z</dcterms:modified>
  <cp:revision>4</cp:revision>
  <dc:subject/>
  <dc:title>KARLOVAR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2B0EA582-B33E-4E37-ACAA-B09341A4107C/0/vykres_4_f.doc</vt:lpwstr>
  </property>
  <property fmtid="{D5CDD505-2E9C-101B-9397-08002B2CF9AE}" pid="3" name="display_urn:schemas-microsoft-com:office:office#Author">
    <vt:lpwstr>Autocont Michal Fůs</vt:lpwstr>
  </property>
  <property fmtid="{D5CDD505-2E9C-101B-9397-08002B2CF9AE}" pid="4" name="display_urn:schemas-microsoft-com:office:office#Editor">
    <vt:lpwstr>Autocont Michal Fůs</vt:lpwstr>
  </property>
</Properties>
</file>